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20"/>
      </w:tblGrid>
      <w:tr>
        <w:trPr>
          <w:trHeight w:val="5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moduł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_WE SEM1 M2</w:t>
            </w:r>
          </w:p>
        </w:tc>
      </w:tr>
      <w:tr>
        <w:trPr>
          <w:trHeight w:val="54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logy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wykładow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i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kowy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modułu kształceni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k studiów dla kierunk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 dla kierunk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 (1/1)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osoby odpowiedzialnej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 hab. Leszek Guz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oferująca przedmiot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 Chorób Ryb i Biologii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modułu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nowanie wiedzy i umiejętności z zakresu rozwoju filogenetycznego zwierząt oraz podstaw botaniki lekarskiej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ekty kształcenia – łączna liczba ECTS nie może przekraczać dla modułu (4-8). Należy przedstawić opis zakładanych efektów kształcenia, które student powinien osiągnąć po zrealizowaniu modułu. Należy przedstawić efekty dla zastosowanych form zajęć łączni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dza:</w:t>
            </w:r>
          </w:p>
        </w:tc>
      </w:tr>
      <w:tr>
        <w:trPr>
          <w:trHeight w:val="48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Zna systematykę zwierząt bezkręgowych i kręgowych .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Zna zależności międzygatunkowe występujące u zwierząt i roślin.</w:t>
            </w:r>
          </w:p>
        </w:tc>
      </w:tr>
      <w:tr>
        <w:trPr>
          <w:trHeight w:val="48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Zna podstawowe prawa rozwoju filogenetycznego i ontogenetycznego zwierząt.</w:t>
            </w:r>
          </w:p>
        </w:tc>
      </w:tr>
      <w:tr>
        <w:trPr>
          <w:trHeight w:val="48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Zna, opisuje i charakteryzuje filogenezę podstawowych układów organizmów zwierząt bezkręgowych i kręgowych.</w:t>
            </w:r>
          </w:p>
        </w:tc>
      </w:tr>
      <w:tr>
        <w:trPr>
          <w:trHeight w:val="480" w:hRule="atLeast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Zna podstawowe związki chemiczne pochodzenia roślinnego wykorzystywane leczniczo.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ci modułu kształcenia- zwarty opis ok. 100 słó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logia – Systematyka zwierząt bezkręgowych i kręgowych. Różne formy zależności międzygatunkowych. Podstawowe prawa ontogenezy i filogenezy zwierząt bezkręgowych i kręgowych. Filogeneza układów: oddechowego, krwionośnego, pokarmowego, wydalniczego, szkieletow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y botaniki lekarskiej: rośliny lecznicze i trujące oraz ich związki biologicznie czynne lecznicze i trując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ecana lista lektur lub lektury obowiązkow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ktury zalecane: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łaszak Czesław: Zoologia. Bezkręgowce. Tom I i II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ura Czesław: Bezkręgowce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zarski H.: Anatomia porównawcza kręgowców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browolski K.A., Klimaszewski S.M., Szelęgiewicz H.: Zoologia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nut Schmidt-Nielsen: Fizjologia zwierząt. Adaptacja do środowiska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zapik A.: Podstawy protozoologii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Jarygin W.N.: Biologia. Podręcznik dla studentów kierunków medycznych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rabda E.: Zoologia. Bezkręgowce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ajski A.: Zoologia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amer-Zarawska E., Kowal-Gierczak B., Niedworok J.: Fitoterapia i leki roślinne.</w:t>
            </w:r>
          </w:p>
          <w:p>
            <w:pPr>
              <w:pStyle w:val="Normal"/>
              <w:ind w:left="345" w:hanging="34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anderski M.E.: Prawie wszystko o ziołach. Poradnik.</w:t>
            </w:r>
          </w:p>
        </w:tc>
      </w:tr>
      <w:tr>
        <w:trPr>
          <w:trHeight w:val="1247" w:hRule="atLeast"/>
        </w:trPr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formy/działania/metody dydaktyczn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 grupach/ wykład, dyskusja, pokaz, pogadanka, opracowanie projektów na zadany tema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y, ćwiczenia laboratoryjne, czytanie zalecanej lektury, przygotowanie do egzaminu, egzamin, wykonanie projektów na zadany temat, przygotowanie do zajęć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7:00Z</dcterms:created>
  <dc:creator>ar</dc:creator>
  <dc:description/>
  <cp:keywords/>
  <dc:language>en-US</dc:language>
  <cp:lastModifiedBy>Iwona</cp:lastModifiedBy>
  <cp:lastPrinted>2012-01-11T11:56:00Z</cp:lastPrinted>
  <dcterms:modified xsi:type="dcterms:W3CDTF">2014-07-23T09:13:00Z</dcterms:modified>
  <cp:revision>3</cp:revision>
  <dc:subject/>
  <dc:title>Nazwa modułu kształcenia, także nazwa w języku angielskim</dc:title>
</cp:coreProperties>
</file>