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  <w:r>
        <w:br w:type="page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moduł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WE SEM10 M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  lub kierunki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yka w Inspekcji Weterynaryjnej 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Practice in Veterinary Inspec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wykła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modułu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lite studia magistersk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studiów dla kieru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 dla kieru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o X semestrze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after 10th ter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(1,5/0,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oby odpowiedzial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dr Waldemar Paszkiewicz – osoba zaliczająca praktyki w Inspekcji Weterynaryjnej z wpisem oceny do indeksu oraz karty egzaminacyjnej  (na podstawie analizy zapisów dokonywanych przez studentów w dziennikach praktyk oraz dodatkowych pytań w przypadku ewentualnych niejasności związanych z przebiegiem praktyki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Urzędowy lekarz weterynarii sprawujący bezpośredni nadzór nad studentem odbywającym praktykę w Inspekcji Weterynaryjnej (IW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ferująca przedmio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Medycyny Weterynaryjnej, Uniwersytet Przyrodniczy w Lublinie</w:t>
            </w:r>
          </w:p>
        </w:tc>
      </w:tr>
      <w:tr>
        <w:trPr>
          <w:trHeight w:val="1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moduł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em praktyki jest opanowanie przez studentów umiejętności </w:t>
              <w:br/>
              <w:t>w zakresie wykonywania urzędowego nadzoru san.- wet. nad przetwarzaniem mięsa oraz przechowywaniem, transportem, sprzedażą mięsa i produktów mięsnych, a także (w miarę możliwości) produkcją innych rodzajów żywności zwierzęcego pochodzeni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autoSpaceDE w:val="false"/>
              <w:ind w:left="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otą modułu kształcenia „Praktyka w Inspekcji Weterynaryjnej” jest zapoznanie studentów 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sadami wykonywania urzędowego nadzoru nad produkcją żywności pochodzenia zwierzęcego. Treści programowe modułu obejmują: a) poznan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hematów linii technologicznych i głównych procesów przetwórczych w zakładach przetwórstwa mięsna i innych surowców pochodzenia zwierzęcego, b) poznanie systemu HACCP w wym. zakładach wraz z kontrolą prawidłowości jego działania, c) zapoznanie z procesami czyszczenia, mycia i dezynfekcji w zakładach wytwarzających żywność zwierzęcego pochodzenia, d) poznanie zasad  kategoryzacji i utylizacji odpadów, e) przyswojenie zakresu obowiązków i zadań urzędowego lekarza weterynarii w ramach urzędowego nadzoru nad żywnością zwierzęcego pochodzenia, łącznie z zasadami prowadzenia dokumentacj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ecana lista lektur lub lektury obowiąz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Praktyk Studenckich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praktyk zawodowych (praktyki klinicznej oraz sanitarnej) dla studentów IV i V roku Medycyny Weterynaryjnej w Lublin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ykuły z zakresu higieny i technologii żywności zwierzęcego pochodzenia w czasopismach weterynaryjnych i innych branżowych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y prawa żywnościowego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ęgi HACC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a urzędowego lekarza weterynar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prowadzanie (pod nadzorem urzędowego lekarza weterynarii) bieżących i okresowych kontroli w zakładach, dyskusja, Dokumentowanie wszystkich aktywności w Dzienniku prakty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0:00Z</dcterms:created>
  <dc:creator>anna.wozniak</dc:creator>
  <dc:description/>
  <cp:keywords/>
  <dc:language>en-US</dc:language>
  <cp:lastModifiedBy>Iwona</cp:lastModifiedBy>
  <cp:lastPrinted>2013-11-13T11:26:00Z</cp:lastPrinted>
  <dcterms:modified xsi:type="dcterms:W3CDTF">2014-07-23T09:01:00Z</dcterms:modified>
  <cp:revision>4</cp:revision>
  <dc:subject/>
  <dc:title>Wzór opisu modułu kształcenia</dc:title>
</cp:coreProperties>
</file>