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  WE SEM 4 M 42/43 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 lub kierunki stud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ryn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rpetologia i terraryst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rpetology with elements of herpetocult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wykła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odułu kształcenia (obowiązkowy/fakultatywn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odułu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dla kieru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dla kieru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ECTS z podziałem na kontaktowe/ niekontaktow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(0,5/0,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/ stopień/Imię i nazwisko osoby odpowiedzialne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Krzysztof Tomczu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ferująca modu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arazytologii i Chorób Inwazyjn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podstaw ewolucji, biologii i hodowli płazów i gadów. Poznanie herpetofauny Polski oraz najczęściej spotykanych  gatunków hodowlanych  płazów i gadów. Poznanie roli płazów i gadów w środowisku oraz zagadnień dotyczących ich ochro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modułu kształcenia – zwarty opis ok. 100 słów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prawne  hodowli i obrotu zwierzętami  egzotycznymi w Polsc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wolucja i pozycja systematyczna płazów i gadó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la płazów i gadów w środowisku i gospodar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zy i gady Polski ,programy ochrony oraz reintrodukcji gatunk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popularniejsze gatunki hodowl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ółwie lądowe– żółwie wodno-lądowe -jaszczurki.-węże. -pła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bezpieczeństwa związane z zasiedlaniem rodzimych środowisk obcymi , hodowlanymi gatunkami, - gatunki inwazyj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bezpieczeństwa związane z hodowlą zwierząt jadowitych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ystemy hodowli gadów i płazó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ęcie i rola hibernacji i estywacji u gadów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y rozmnażania gadów, zaburzenia rozrodu  u gad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Żywienie gadów i płazów </w:t>
            </w:r>
            <w:r>
              <w:rPr>
                <w:rFonts w:cs="Arial" w:ascii="Arial" w:hAnsi="Arial"/>
                <w:sz w:val="20"/>
                <w:szCs w:val="20"/>
              </w:rPr>
              <w:t>( żywienie zwierząt młodych i dorosłych, rodzaj pożywienia i częstotliwość karmienia, suplementacja diety, rola witamin w żywieniu gadów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sta lektur lub lektury obowiąz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,,Zwierzęta w terrarium" - Siegfried Schmitz , Oficyna Wydawnicza MULICO, Warszawa 199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Gady i płazy : encyklopedia zwierząt, konsultanci tekstu Harold G. Cogger, Richard G. Zweifel ; il. David Kirshner ; [współaut.: Aaron M. Bauer et al. ; przekł.: Maria Oleszkiewicz, Krzysztof Oleszkiewicz]. </w:t>
              <w:tab/>
              <w:t>Warszawa : Elipsa, cop. 1993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łazy i gady - Günter Diesener, Josef Reichholf ; przekł. i adaptacja Henryk Grabarczyk i Eligiusz Nowakowski.Warszawa: GeoCenter, cop. 199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Płazy i gady Europy  - Joanna Mazgajska   wydanie internetow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formy/działania/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ład,  ćwiczenia praktyczne z prezentacją zwierząt i terrariów. oglądanie i recenzowanie  filmów, zajęcia terenowe w Poleskim Parku Narodowym i  Egzotarium w Lublinie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 WE_SEM 4 M42/43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 lub kierunki stud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ryn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krynolo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wykła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odułu kształcenia (obowiązkowy/fakultatywn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odułu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dla kieru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dla kieru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ECTS z podziałem na kontaktowe/ niekontaktow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stopień/Imię i nazwisko osoby odpowiedzialne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Marta Kankof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ferująca modu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dra Biochemi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m nauczania endokrynologii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rozszerzenie i pogłębienie dotychczasowej wiedzy uzyskanej w ramach przedmiotów Biochemia i Fizjologia Zwierząt z zakresu endokrynologii o wiadomości pochodzące z najnowszych publikacji naukowych. Problemowe przedstawienie mechanizmów oddziaływania hormonów na komórki w połączeniu z wielokierunkowym efektem ich działania i regulacją poszczególnych przemian w różnych tkankach i narządach, pozwoli na integrację wiedzy teoretycznej i praktyczn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modułu kształcenia – zwarty opis ok. 100 słów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zmy działania hormonów. Hormony osi podwzgórzowo – przysadkowej. Rola estrogenów, progesteronu, testosteronu oraz innych hormonów w regulacji cyklu oraz zachowań rozrodczych zwierząt – oddziaływanie obwodowe i centralne, mechanizmy genomowe i niegenomowe. Hormonalna regulacja metabolizmu węglowodanów. Hormonalna regulacja gospodarki mineralnej. Rola szyszynki i melatoniny. Hormonalna regulacja metabolizmu. Hormony tkankowe. Integracja mechanizmów działania hormonów z objawami klinicznymi wybranych choró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sta lektur lub lektury obowiąz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45"/>
              <w:ind w:left="720" w:right="39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ardner i Shoback – Endokrynologia ogólna i kliniczna Greenspana, 20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45"/>
              <w:ind w:left="720" w:right="39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kałba – Endokrynologia ginekologiczna, PZWL 200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jnberk i Kooistra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Kliniczna endokrynologia psów i kotów</w:t>
            </w:r>
            <w:r>
              <w:rPr>
                <w:rFonts w:cs="Arial" w:ascii="Arial" w:hAnsi="Arial"/>
                <w:sz w:val="20"/>
                <w:szCs w:val="20"/>
              </w:rPr>
              <w:t>, Galaktyka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y naukowe z czasopism Endocrinology, Prostaglandins, Steroid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formy/działania/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seminaryjne, materiały do samonauki na stronie WWW jednostki oraz internetowe dostępne za hasłem (VikiWet, Casu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_WE SEM4 M42/43 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lub kierunki studiów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ryna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fizjolo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hysi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wykłado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odułu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owiązkowy/fakultatywny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odułu kształc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dla kierun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dla kierun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ECTS z podzia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ntaktowe/ niekontaktow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0,7/0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ej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Puz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ferująca przedmio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Biochemii Fizjologii Zwierząt Zakład Fizjologii Zwierzą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 modułu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nie studentów z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urofizjologicznymi mechanizmami zachowania się zwierząt oraz metodami badania struktury i czynności układu nerwow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modułu kształcenia – zwarty opis ok. 100 słów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 zagadnienia z neurobiologii i neurofizjologii rozwojowej - kształtowanie się układu nerwowego, wyznaczanie fenotypu komórkowego, tworzenie map topograficznych w układzie nerwowym, synaptogeneza, czynniki neurotroficzne. Dymorfizm płciowy mózgu - uwarunkowania hormonalne  i neuroanatomiczne, konsekwencje fizjologiczne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fizjologiczne podłoże czynności popędowo-emocjonalnych.  Wpływ różnych substancji na pobudliwość układu nagrody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zjologiczne podstawy zachowania zwierząt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urofizjologiczne mechanizmy agresji i czynności obronnych. Hormony a zachowanie. Zaburzenia zachowania wynikające z niewłaściwego działania synaps i wybranych układów transmisji synaptycznej. Metody badania związku między układem nerwowym a zachowaniem: ich możliwości i ograniczenia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ózg a odporność. Neurofizjologia bólu.Metody badania struktury i funkcji układu nerwoweg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sta lektur lub lektury obowiązkow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urobiologia, Longstaff 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izjologia zwierząt. Zagadnienia wybrane, red. Sotowska-Brochocka 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iologiczne mechanizmy zachowania się ludzi i zwierząt, Sadowski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rtykuły naukow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formy/działania/metody dydaktyczn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e multimedialne, filmy, refera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53"/>
      </w:tblGrid>
      <w:tr>
        <w:trPr>
          <w:trHeight w:val="2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_WE SEM 4 M42/43 D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lub kierunki studi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rynaria</w:t>
            </w:r>
          </w:p>
        </w:tc>
      </w:tr>
      <w:tr>
        <w:trPr>
          <w:trHeight w:val="58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Nazwa modułu kształcenia, takż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zwa w języku angielski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zjologia postnatalnego rozwoju zwierząt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l postnatal development physiolog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wykładow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4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Rodzaj modułu kształcenia </w:t>
            </w:r>
            <w:r>
              <w:rPr>
                <w:rFonts w:cs="Arial" w:ascii="Arial" w:hAnsi="Arial"/>
                <w:sz w:val="20"/>
                <w:szCs w:val="20"/>
              </w:rPr>
              <w:t>(obowiązkowy/fakultatywn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oziom modułu kształce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dla kierunk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dla kierunk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4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Liczba punktów ECTS z podziałem </w:t>
            </w:r>
            <w:r>
              <w:rPr>
                <w:rFonts w:cs="Arial" w:ascii="Arial" w:hAnsi="Arial"/>
                <w:sz w:val="20"/>
                <w:szCs w:val="20"/>
              </w:rPr>
              <w:t>na kontaktowe/ niekontakt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0,66/0,34)</w:t>
            </w:r>
          </w:p>
        </w:tc>
      </w:tr>
      <w:tr>
        <w:trPr>
          <w:trHeight w:val="4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odpowiedzialne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ylwia Szymańczyk</w:t>
            </w:r>
          </w:p>
        </w:tc>
      </w:tr>
      <w:tr>
        <w:trPr>
          <w:trHeight w:val="2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ednostka oferująca przedmio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Fizjologii Zwierząt</w:t>
            </w:r>
          </w:p>
        </w:tc>
      </w:tr>
      <w:tr>
        <w:trPr>
          <w:trHeight w:val="11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moduł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elem jest przekazanie wiedzy z dziedziny neonatologii zwierzęcej, która umożliwi z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ja-JP"/>
              </w:rPr>
              <w:t xml:space="preserve">rozumienie mechanizmów fizjologicznych, zapewniających prawidłowy wzrost i dojrzewanie w okresie postnatalnego rozwoju zwierząt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60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5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Treści modułu kształcenia – </w:t>
            </w:r>
            <w:r>
              <w:rPr>
                <w:rFonts w:cs="Arial" w:ascii="Arial" w:hAnsi="Arial"/>
                <w:sz w:val="20"/>
                <w:szCs w:val="20"/>
              </w:rPr>
              <w:t>zwarty opis ok. 100 słów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wój i wzrost organizmu zwierząt. Determinanty adaptacji narządowej i ogólnoustrojowej noworodków. Termoregulacja noworodków, homotermia, hormony tarczycy, katecholaminy, komfort cieplny, białka rozprzęgające. Rozwój układu pokarmowego noworodków zwierząt domowych.  Pokarm matczyny, peptydy regulacyjne siary, egzogenne substancji biologicznie aktywne a rozwój przewodu pokarmowego. Rozwój układu oddechowego. Rozwój układu sercowo-naczyniowego. Rozwój układu krwiotwórczego. Rozwój i dojrzewanie układu wydalniczego. Przestrzenie wodne i czynność nerek noworodków. Fizjologia noworodków wcześnie urodzonych. Fizjologiczne uwarunkowania zróżnicowania rozwoju noworodków wewnątrz populacji. Wpływ opóźnienia rozwoju we wczesnym okresie postnatalnym na funkcję organizmu dorosłego. Rola mikro- i makroelementów oraz witamin we wzroście i rozwoju noworodk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Zalecana lista lektur lub lektury </w:t>
            </w:r>
            <w:r>
              <w:rPr>
                <w:rFonts w:cs="Arial" w:ascii="Arial" w:hAnsi="Arial"/>
                <w:sz w:val="20"/>
                <w:szCs w:val="20"/>
              </w:rPr>
              <w:t>obowiązk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rodek a środowisko pod redakcją Andrzeja Ślebodzińskiego, Poznań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worodek a środowisko (cz. 2) pod redakcją W. Skrzypczaka, T. Stefańskiego, R. Zabielskiego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rocław 2002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US" w:eastAsia="ja-JP"/>
              </w:rPr>
              <w:t>Growth of Farm Animals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val="en-US" w:eastAsia="ja-JP"/>
              </w:rPr>
              <w:t xml:space="preserve">, 2nd Edition  (T.L.J. Lawrence and V.R. Fowler),  CAB 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US" w:eastAsia="ja-JP"/>
              </w:rPr>
              <w:t xml:space="preserve">International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val="en-US" w:eastAsia="ja-JP"/>
              </w:rPr>
              <w:t xml:space="preserve">2002.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iology of the Intestine in Growing Animals. Vol. 1. Editors, R. Zabielski, P.C. Gregory, B. Weström. ELSEVIER Series ,,Biology in Growing Animals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/>
              </w:rPr>
              <w:t>”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rozwojem przewodu pokarmowego u nowo narodzonych ssaków pod redakcją R. Zabielskiego. W-wa 2007.</w:t>
            </w:r>
          </w:p>
        </w:tc>
      </w:tr>
      <w:tr>
        <w:trPr>
          <w:trHeight w:val="10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/działania/metod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cz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czenia, prezentacje multimedialne, symulacje komputerowe, ocena czynności fizjologicznej wybranych układów na podstawie rejestracji sygnałów biologicznych i analizy materiału biologiczneg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_WE SEM4 M42/43 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 lub kierunki stud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ryn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roby genetyczne zwierzą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l genetic diseas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wykła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odułu kształcenia (obowiązkowy/fakultatywn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odułu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dla kieru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dla kieru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ECTS z podziałem na kontaktowe/ niekontaktow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0,8/0,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stopień/Imię i nazwisko osoby odpowiedzialne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Urszula Kosior-Korzec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ferująca modu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rzedklinicznych Nauk Weterynaryjnych, Zakład Patofizj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nowanie wiedzy oraz nabycie umiejętności z zakresu etiologii i patogene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orób genetycznych u zwierząt gospodarskich i towarzyszących (m.in. wykorzystanie genomu konia i psa do poznania patogenezy chorób genetycznych u tych gatunków), genetycznego podłoża wybranych chorób metabolicznych, endokrynnych  i nowotworowych oraz terapii genowych u zwierzą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modułu kształcenia – zwarty opis ok. 100 słów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lekularne mechanizmy zaburzeń epigenetycznych, jednogenowych, wielogenowych i chromosomalnych. Mutacje w genach pozajądrowych oraz plejotropia i epistaza w chorobach genetycznych u zwierząt. </w:t>
            </w:r>
            <w:r>
              <w:rPr>
                <w:rFonts w:eastAsia="Calibri" w:cs="Arial" w:ascii="Arial" w:hAnsi="Arial"/>
                <w:sz w:val="20"/>
                <w:szCs w:val="20"/>
              </w:rPr>
              <w:t>Uniparentalna disomia oraz imprinting genomowy. Etiologia i molekularne patomechanizmy chorób genetycznych u bydła i kon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Genetyczne uwarunkowania podatności na rozwój chorób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metabolicznych, endokrynnych i nowotworowych oraz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na plenność i wydajność mięsną świń, owiec i kóz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Zaburzenia dojrzewania jądroweg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ocytów u bydła i świń jako przyczyna wczesnej zamieralności zarodkó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ekularne i receptorowe podłoże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chorób genetycznych u kotów i psów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ruktura genomu a podatność na chorob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asowa podatność genetyczna na </w:t>
            </w:r>
            <w:r>
              <w:rPr>
                <w:rFonts w:cs="Arial" w:ascii="Arial" w:hAnsi="Arial"/>
                <w:sz w:val="20"/>
                <w:szCs w:val="20"/>
              </w:rPr>
              <w:t xml:space="preserve">rozwój zaburzeń </w:t>
            </w:r>
            <w:r>
              <w:rPr>
                <w:rFonts w:eastAsia="Calibri" w:cs="Arial" w:ascii="Arial" w:hAnsi="Arial"/>
                <w:sz w:val="20"/>
                <w:szCs w:val="20"/>
              </w:rPr>
              <w:t>sercowo-naczyniowych,  hematologiczn</w:t>
            </w:r>
            <w:r>
              <w:rPr>
                <w:rFonts w:cs="Arial" w:ascii="Arial" w:hAnsi="Arial"/>
                <w:sz w:val="20"/>
                <w:szCs w:val="20"/>
              </w:rPr>
              <w:t xml:space="preserve">ych, </w:t>
            </w:r>
            <w:r>
              <w:rPr>
                <w:rFonts w:eastAsia="Calibri" w:cs="Arial" w:ascii="Arial" w:hAnsi="Arial"/>
                <w:sz w:val="20"/>
                <w:szCs w:val="20"/>
              </w:rPr>
              <w:t>neurolog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i gastrologicznych </w:t>
            </w:r>
            <w:r>
              <w:rPr>
                <w:rFonts w:eastAsia="Calibri" w:cs="Arial" w:ascii="Arial" w:hAnsi="Arial"/>
                <w:sz w:val="20"/>
                <w:szCs w:val="20"/>
              </w:rPr>
              <w:t>o podłożu genetyczny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ziedziczne niedobory immunologiczne.</w:t>
            </w:r>
            <w:r>
              <w:rPr>
                <w:rFonts w:eastAsia="Calibri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rywanie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chorób mono- i wielogenowych poprzez PCR,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RFLP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Real-Time PCR, a</w:t>
            </w:r>
            <w:r>
              <w:rPr>
                <w:rFonts w:eastAsia="Calibri" w:cs="Arial" w:ascii="Arial" w:hAnsi="Arial"/>
                <w:sz w:val="20"/>
                <w:szCs w:val="20"/>
              </w:rPr>
              <w:t>nalizę mikromacierzy DNA i SN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. T</w:t>
            </w:r>
            <w:r>
              <w:rPr>
                <w:rFonts w:eastAsia="Calibri" w:cs="Arial" w:ascii="Arial" w:hAnsi="Arial"/>
                <w:sz w:val="20"/>
                <w:szCs w:val="20"/>
              </w:rPr>
              <w:t>erapie genow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sta lektur lub lektury obowiąz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ektura obowiązując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317" w:hanging="28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Genetyka weterynaryjna” –B. Kossowska, B. Nowicki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enetyka zwierząt” – K. Charon, M. Świtońsk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otechnologia zwierząt”  - A. Bielański, M. Tischne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ki z ćwiczeń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z zakresu  chorób genetycznych zwierząt zamieszczone w formie prezentacji  na stronie Zakładu Patofizjologii </w:t>
              <w:br/>
              <w:t>(e-learning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ektura uzupełniająca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23" w:leader="none"/>
              </w:tabs>
              <w:spacing w:lineRule="auto" w:line="240" w:before="0" w:after="0"/>
              <w:ind w:left="317" w:hanging="283"/>
              <w:contextualSpacing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genetics of cattle” – R. Fries, A. Ruvinsk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23" w:leader="none"/>
              </w:tabs>
              <w:spacing w:lineRule="auto" w:line="240" w:before="0" w:after="0"/>
              <w:ind w:left="317" w:hanging="283"/>
              <w:contextualSpacing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netic mapping of disease genes” – I. H. Pawlowitzki, </w:t>
              <w:br/>
              <w:t>J. H. Edwards, E.A. Thompso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23" w:leader="none"/>
              </w:tabs>
              <w:spacing w:lineRule="auto" w:line="240" w:before="0" w:after="0"/>
              <w:ind w:left="317" w:hanging="283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 genetics of cancer” – G.V. Sherbet, M.S. Lakshmi: “Badania molekularne i cytogenetyczne w medycynie” – pod red. J. Ba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formy/działania/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laboratoryjne i audytoryjne, prezentacje multimedialne, ćwiczenia  praktyczne, doświadczenia, demonstracje, dyskusje, e-learni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20"/>
      </w:tblGrid>
      <w:tr>
        <w:trPr>
          <w:trHeight w:val="5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_WE SEM 4 M 42/43 F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warysty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quaristic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wykład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odułu kształcenia (obowiązkowy/fakultatywn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odułu kształc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lite studia magisterskie.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dla kierun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dla kierun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ECTS z podziałem na kontaktowe/ niekontaktow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0,5/0,5)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odpowiedzial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Leszek Guz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ferująca przedmio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Chorób Ryb i Biologii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moduł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wiedzy i umiejętności z zakresu akwarystyki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modułu kształcenia- zwarty opis ok. 100 sł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warystyka – Historia akwarystyki. Wybrane przepisy prawne dotyczące akwarystyki. Akwarium biotopowe: Azji, Afryki, Ameryki Południowej, Środkowej i Północnej. Akwarium zimnowodne. Zasady badania rybek akwariowych. Profilaktyka chorób wywołanych przez niekorzystne czynniki środowiskowe. Ogólnodostępne preparaty do leczenia rybek akwariowych.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sta lektur lub lektury obowiązkow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lka Encyklopedia Akwarystyki</w:t>
            </w:r>
          </w:p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ubert Ziętek: Rozmnażanie ryb w akwariach</w:t>
            </w:r>
          </w:p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weł Zarzyński: Akwarium moja pasja</w:t>
            </w:r>
          </w:p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oanna Zarzyńska i Paweł Zarzyński: Krewetki, raki i kraby w akwarium słodkowodnym.</w:t>
            </w:r>
          </w:p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ally Kohl, Burkard Kohl, Dieter Vogt: Atlas ryb akwariowych.</w:t>
            </w:r>
          </w:p>
          <w:p>
            <w:pPr>
              <w:pStyle w:val="Normal"/>
              <w:ind w:left="345" w:hanging="34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adosław Bednarczuk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horoby słodkowodnych ryb akwariowy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pisma:</w:t>
            </w:r>
          </w:p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gazyn Akwarium</w:t>
            </w:r>
          </w:p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warium</w:t>
            </w:r>
          </w:p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sze Akwarium</w:t>
            </w:r>
          </w:p>
          <w:p>
            <w:pPr>
              <w:pStyle w:val="Normal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zyty Akwarystyczne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formy/działania/metody dydaktycz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grupach, dyskusja, pokaz, pogadanka, opracowanie projektów na zadany tem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_WE SEM IV M 43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 lub kierunki studió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ryn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a weterynaryj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y Haematolo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wykład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odułu kształcenia (obowiązkowy/fakultatywn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odułu kształc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lite studia magistersk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dla kierunk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dla kierunk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ECTS z podziałem na kontaktowe/ niekontaktow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0,6/0,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stopień/Imię i nazwisko osoby odpowiedzialne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 wet./adiunkt/Andrzej Milcz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ferująca modu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i Klinika Chorób Wewnętrznych Zwierząt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zedmiotu jest zapoznanie studentów z zagadnieniami specjalistycznej hematologicznej diagnostyki laboratoryjnej,  preparatyki krwi i kontroli jakości w weterynaryjnym laboratorium diagnostyczny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modułu kształcenia – zwarty opis ok. 100 słów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a laboratoryjna – Status prawny laboratorium hematologicznego. Zasady akredytacji laboratorium. Dobór specjalistycznych badań laboratoryjnych do konkretnych potrzeb klinicznych. Pobieranie materiału (krew, szpik kostny) do badań laboratoryjnych oraz krwi do przetoczeń.  Specjalistyczne metody analityczne w hematologii i automatyzacja badań morfologicznych krwi. Techniki przygotowania i barwienia specjalnego preparatów cytologicznych krwi i szpiku. Interpretacja wyników specjalistycznych badań hematologicznych. Testy oceniające sprawność hemostazy. Preparatyka krwi. Serologia grup krwi u zwierząt towarzyszących. Rodzaje preparatów krwiopochodnych. Warunki przechowywania i trwałość preparatów krwiopochodnych. Rodzaje błędów laboratoryjnych i źródła ich powstawania. Zasady przeprowadzania wewnątrzlaboratoryjnej i zewnątrzlaboratoryjnej kontroli jakości badań hematologiczny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sta lektur lub lektury obowiąz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schke R.: Praktyczna hematologia psów i kotów Galaktyka. Łódź 2003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Bomski H.: Podstawowe laboratoryjne badania hematologiczne. PZWL Warszawa 1989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Martinem de Merlo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. M.: Atlas de citologia clinica del perro y del gato. </w:t>
            </w:r>
            <w:r>
              <w:rPr>
                <w:rFonts w:cs="Arial" w:ascii="Arial" w:hAnsi="Arial"/>
                <w:sz w:val="20"/>
                <w:szCs w:val="20"/>
              </w:rPr>
              <w:t>SERVET, Zaragoza 2008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Taylor S.M.: Zabiegi diagnostyczne i lecznicze u psów i kotów. Elsevier,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formy/działania/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grupach/ wykład, dyskusja, pokaz, pogadanka, metoda projektów, samokształce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ia.pl/Choroby-slodkowodnych-ryb-akwariowych-Radoslaw-Bednarczuk/sklep/opis?nr=196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4:00Z</dcterms:created>
  <dc:creator>wiesiek</dc:creator>
  <dc:description/>
  <cp:keywords/>
  <dc:language>en-US</dc:language>
  <cp:lastModifiedBy>wiesiek</cp:lastModifiedBy>
  <dcterms:modified xsi:type="dcterms:W3CDTF">2015-03-31T06:46:00Z</dcterms:modified>
  <cp:revision>6</cp:revision>
  <dc:subject/>
  <dc:title/>
</cp:coreProperties>
</file>