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rócony opis modułu kształc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_WE SEM IV M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  lub kierunki studi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demiologia weterynaryj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terinary epidemiol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 w tym punkty kontaktowe 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ytuł/ stopień/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 hab. Zbigniew Grądz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modu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dra Epizootiologii i Klinika Chorób Zakaź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poznanie studentów z podstawowymi pojęciami stosowanymi w epidemiologii, pojęciami opisującymi p</w:t>
            </w:r>
            <w:r>
              <w:rPr>
                <w:rFonts w:cs="Tahoma" w:ascii="Tahoma" w:hAnsi="Tahoma"/>
                <w:sz w:val="20"/>
                <w:szCs w:val="20"/>
              </w:rPr>
              <w:t>owstawanie i przebieg oraz występowanie chorób w populacji, teoretycznymi podstawami interpretacji wyników 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stów diagnostycznych, zasadami przeprowadzania badań przeglądowych i obserwacyjnych, zasadami medycyny opartej na dowodach, zasadami prowadzenia badań ankietowych i klinicznych, systemami informatycznymi wykorzystywanymi w ochronie zdrowia zwierząt oraz zasadami zwalczania chorób zwierzą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ci modułu kształcenia – zwarty opis ok. 100 słów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stawowe pojęcia epidemiologii. Choroby i ich podział. Epidemiologia i jej podział. Populacja i jej charakterysty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stawanie i przebieg chorób w populacji. Przyczyny chorób. Częstość występowania chorób. Epidem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tępowanie chorób w populacji. Mierniki rozpowszechnienia chorób w populac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sty diagnostyczne. </w:t>
            </w:r>
            <w:r>
              <w:rPr>
                <w:rFonts w:cs="Tahoma" w:ascii="Tahoma" w:hAnsi="Tahoma"/>
                <w:sz w:val="20"/>
                <w:szCs w:val="20"/>
              </w:rPr>
              <w:t>Czułość i swoistość testów diagnostycznych. Wartości predykcyj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sty diagnostyczne. </w:t>
            </w:r>
            <w:r>
              <w:rPr>
                <w:rFonts w:cs="Tahoma" w:ascii="Tahoma" w:hAnsi="Tahoma"/>
                <w:sz w:val="20"/>
                <w:szCs w:val="20"/>
              </w:rPr>
              <w:t>Wartość graniczna i metody jej ustalania. Krzywa ROC i jej interpretacja. Ocena zgodności wyników testów. Badania wielokrotn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adania przeglądowe. </w:t>
            </w:r>
            <w:r>
              <w:rPr>
                <w:rFonts w:cs="Tahoma" w:ascii="Tahoma" w:hAnsi="Tahoma"/>
                <w:sz w:val="20"/>
                <w:szCs w:val="20"/>
              </w:rPr>
              <w:t>Zasady przeprowadzania badań przeglądowych. Metody pobierania prób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adania przeglądowe. </w:t>
            </w:r>
            <w:r>
              <w:rPr>
                <w:rFonts w:cs="Tahoma" w:ascii="Tahoma" w:hAnsi="Tahoma"/>
                <w:sz w:val="20"/>
                <w:szCs w:val="20"/>
              </w:rPr>
              <w:t>Określanie liczebności prób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dania obserwacyjn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Badania obserwacyjne kohortowe, kliniczno-kontrolne i przekrojowe. Obliczanie ryzyka względnego i ryzyka przypisanego ekspozycji. Interpretacja wyników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adania obserwacyjne. </w:t>
            </w:r>
            <w:r>
              <w:rPr>
                <w:rFonts w:cs="Tahoma" w:ascii="Tahoma" w:hAnsi="Tahoma"/>
                <w:sz w:val="20"/>
                <w:szCs w:val="20"/>
              </w:rPr>
              <w:t>Badania obserwacyjne kohortowe, kliniczno-kontrolne i przekrojowe. Obliczanie ryzyka względnego i ryzyka przypisanego ekspozycji. Interpretacja wyników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edycyna oparta na dowodach. </w:t>
            </w:r>
            <w:r>
              <w:rPr>
                <w:rFonts w:cs="Tahoma" w:ascii="Tahoma" w:hAnsi="Tahoma"/>
                <w:sz w:val="20"/>
                <w:szCs w:val="20"/>
              </w:rPr>
              <w:t>Przegląd systematyczny i metaanaliza. Wiarygodność wyników badań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ania kliniczne. Badania ankietowe. Protokół badania klinicznego. Sponsor, monitor, badac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ankiety. Sposób przeprowadzania badań ankietowy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sady zwalczania chorób. </w:t>
            </w:r>
            <w:r>
              <w:rPr>
                <w:rFonts w:cs="Tahoma" w:ascii="Tahoma" w:hAnsi="Tahoma"/>
                <w:sz w:val="20"/>
                <w:szCs w:val="20"/>
              </w:rPr>
              <w:t>Dane i metody ich zbierania. Monitoring. Nadzór nad zdrowiem populacj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y informatyczne w ochronie zdrowia zwierząt. Krajowe systemy informatyczne. Systemy informatyczne wykorzystywane w krajach U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sady zwalczania chorób zwierząt. </w:t>
            </w:r>
            <w:r>
              <w:rPr>
                <w:rFonts w:cs="Tahoma" w:ascii="Tahoma" w:hAnsi="Tahoma"/>
                <w:sz w:val="20"/>
                <w:szCs w:val="20"/>
              </w:rPr>
              <w:t>Programy zwalczania chorób. Plany gotowoś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ecana lista lektur lub lektury obowiązk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y epidemiologii weterynaryjnej. Wydawnictwo SGG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ziński Z. J., Szmotulska K. (1997) Epidemiologia kliniczna. PZW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oński i wsp. (1999) Epidemiologia. Podręcznik dla lekarzy i studentów. Fol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drychowski W. (1999) Epidemiologia wprowadzenie i metody badań. PZW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oordhuizen J.P.T.M., Frankena K., van der Hoofd C.M., Graat E.A.M. (1996) Application of Quantitative Methods in Veterinary Epidemilogy. Wageningen P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rusfield M. (2007) Veterinary Epidemiology. Blackwell Sci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mith R.D. (1995) Veterinary Clinical Epidemiology. </w:t>
            </w:r>
            <w:r>
              <w:rPr>
                <w:rFonts w:cs="Tahoma" w:ascii="Tahoma" w:hAnsi="Tahoma"/>
                <w:sz w:val="20"/>
                <w:szCs w:val="20"/>
              </w:rPr>
              <w:t>CRC P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a J. Zadania problemowe dostępne na stronie internetowej przedmiotu i w postaci wydruków rozdawanych studen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oma B., Dufour B., Sanna M., Benet J.J., Moutou F., Louza A., Ellis: Applied Veterinary Epidemiology and the control of disease in population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AEEMA, 1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y, indywidualne rozwiązywanie zadań, studia przypadków, dyskus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9:00Z</dcterms:created>
  <dc:creator>anna.wozniak</dc:creator>
  <dc:description/>
  <dc:language>en-US</dc:language>
  <cp:lastModifiedBy>Iwona</cp:lastModifiedBy>
  <cp:lastPrinted>2013-07-09T10:51:00Z</cp:lastPrinted>
  <dcterms:modified xsi:type="dcterms:W3CDTF">2014-09-03T14:59:00Z</dcterms:modified>
  <cp:revision>2</cp:revision>
  <dc:subject/>
  <dc:title>Wzór skróconego opisu modułu kształcenia</dc:title>
</cp:coreProperties>
</file>