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041400</wp:posOffset>
                </wp:positionV>
                <wp:extent cx="10160000" cy="393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9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pt;margin-top:82pt;width:799.95pt;height:3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2019300" cy="3784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7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pt;margin-top:116pt;width:158.95pt;height:29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20193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116pt;width:158.95pt;height:1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2019300" cy="5969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134pt;width:158.95pt;height:46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01800</wp:posOffset>
                </wp:positionV>
                <wp:extent cx="0" cy="5969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4pt" to="54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2019300" cy="482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181pt;width:158.95pt;height:3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98700</wp:posOffset>
                </wp:positionV>
                <wp:extent cx="0" cy="4826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1pt" to="54pt,21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2019300" cy="5969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219pt;width:158.95pt;height:46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2781300</wp:posOffset>
                </wp:positionV>
                <wp:extent cx="0" cy="5969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9pt" to="54pt,26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ge">
                  <wp:posOffset>3378200</wp:posOffset>
                </wp:positionV>
                <wp:extent cx="2019300" cy="5969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266pt;width:158.95pt;height:46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3378200</wp:posOffset>
                </wp:positionV>
                <wp:extent cx="0" cy="5969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6pt" to="54pt,31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4000</wp:posOffset>
                </wp:positionH>
                <wp:positionV relativeFrom="page">
                  <wp:posOffset>3975100</wp:posOffset>
                </wp:positionV>
                <wp:extent cx="2019300" cy="482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313pt;width:158.95pt;height:3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975100</wp:posOffset>
                </wp:positionV>
                <wp:extent cx="0" cy="4826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3pt" to="54pt,3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4000</wp:posOffset>
                </wp:positionH>
                <wp:positionV relativeFrom="page">
                  <wp:posOffset>4457700</wp:posOffset>
                </wp:positionV>
                <wp:extent cx="2019300" cy="482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351pt;width:158.95pt;height:3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457700</wp:posOffset>
                </wp:positionV>
                <wp:extent cx="0" cy="4826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54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86000</wp:posOffset>
                </wp:positionH>
                <wp:positionV relativeFrom="page">
                  <wp:posOffset>1473200</wp:posOffset>
                </wp:positionV>
                <wp:extent cx="2019300" cy="2705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7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116pt;width:158.95pt;height:21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86000</wp:posOffset>
                </wp:positionH>
                <wp:positionV relativeFrom="page">
                  <wp:posOffset>1473200</wp:posOffset>
                </wp:positionV>
                <wp:extent cx="20193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6pt;width:158.95pt;height:1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1701800</wp:posOffset>
                </wp:positionV>
                <wp:extent cx="2019300" cy="482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4pt;width:158.95pt;height:3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17800</wp:posOffset>
                </wp:positionH>
                <wp:positionV relativeFrom="page">
                  <wp:posOffset>1701800</wp:posOffset>
                </wp:positionV>
                <wp:extent cx="0" cy="4826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34pt" to="214pt,1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86000</wp:posOffset>
                </wp:positionH>
                <wp:positionV relativeFrom="page">
                  <wp:posOffset>2184400</wp:posOffset>
                </wp:positionV>
                <wp:extent cx="2019300" cy="482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2pt;width:158.95pt;height:3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17800</wp:posOffset>
                </wp:positionH>
                <wp:positionV relativeFrom="page">
                  <wp:posOffset>2184400</wp:posOffset>
                </wp:positionV>
                <wp:extent cx="0" cy="4826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72pt" to="214pt,2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86000</wp:posOffset>
                </wp:positionH>
                <wp:positionV relativeFrom="page">
                  <wp:posOffset>3149600</wp:posOffset>
                </wp:positionV>
                <wp:extent cx="2019300" cy="5969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8pt;width:158.95pt;height:46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17800</wp:posOffset>
                </wp:positionH>
                <wp:positionV relativeFrom="page">
                  <wp:posOffset>3149600</wp:posOffset>
                </wp:positionV>
                <wp:extent cx="0" cy="5969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48pt" to="214pt,2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86000</wp:posOffset>
                </wp:positionH>
                <wp:positionV relativeFrom="page">
                  <wp:posOffset>3746500</wp:posOffset>
                </wp:positionV>
                <wp:extent cx="2019300" cy="5969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95pt;width:158.95pt;height:46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17800</wp:posOffset>
                </wp:positionH>
                <wp:positionV relativeFrom="page">
                  <wp:posOffset>3746500</wp:posOffset>
                </wp:positionV>
                <wp:extent cx="0" cy="5969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95pt" to="214pt,3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30700</wp:posOffset>
                </wp:positionH>
                <wp:positionV relativeFrom="page">
                  <wp:posOffset>1473200</wp:posOffset>
                </wp:positionV>
                <wp:extent cx="2019300" cy="1270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1pt;margin-top:116pt;width:158.95pt;height:9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30700</wp:posOffset>
                </wp:positionH>
                <wp:positionV relativeFrom="page">
                  <wp:posOffset>1473200</wp:posOffset>
                </wp:positionV>
                <wp:extent cx="20193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116pt;width:158.95pt;height:1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79650</wp:posOffset>
                </wp:positionH>
                <wp:positionV relativeFrom="page">
                  <wp:posOffset>2667000</wp:posOffset>
                </wp:positionV>
                <wp:extent cx="2019300" cy="482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pt;margin-top:210pt;width:158.95pt;height:3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11450</wp:posOffset>
                </wp:positionH>
                <wp:positionV relativeFrom="page">
                  <wp:posOffset>2667000</wp:posOffset>
                </wp:positionV>
                <wp:extent cx="0" cy="4826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10pt" to="213.5pt,2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62700</wp:posOffset>
                </wp:positionH>
                <wp:positionV relativeFrom="page">
                  <wp:posOffset>1473200</wp:posOffset>
                </wp:positionV>
                <wp:extent cx="2019300" cy="3073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0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1pt;margin-top:116pt;width:158.95pt;height:24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362700</wp:posOffset>
                </wp:positionH>
                <wp:positionV relativeFrom="page">
                  <wp:posOffset>1473200</wp:posOffset>
                </wp:positionV>
                <wp:extent cx="20193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116pt;width:158.95pt;height:1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362700</wp:posOffset>
                </wp:positionH>
                <wp:positionV relativeFrom="page">
                  <wp:posOffset>1701800</wp:posOffset>
                </wp:positionV>
                <wp:extent cx="2019300" cy="482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134pt;width:158.95pt;height:3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794500</wp:posOffset>
                </wp:positionH>
                <wp:positionV relativeFrom="page">
                  <wp:posOffset>1701800</wp:posOffset>
                </wp:positionV>
                <wp:extent cx="0" cy="4826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34pt" to="535pt,1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362700</wp:posOffset>
                </wp:positionH>
                <wp:positionV relativeFrom="page">
                  <wp:posOffset>2184400</wp:posOffset>
                </wp:positionV>
                <wp:extent cx="2019300" cy="482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172pt;width:158.95pt;height:3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794500</wp:posOffset>
                </wp:positionH>
                <wp:positionV relativeFrom="page">
                  <wp:posOffset>2184400</wp:posOffset>
                </wp:positionV>
                <wp:extent cx="0" cy="4826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72pt" to="535pt,20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62700</wp:posOffset>
                </wp:positionH>
                <wp:positionV relativeFrom="page">
                  <wp:posOffset>2667000</wp:posOffset>
                </wp:positionV>
                <wp:extent cx="2019300" cy="482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210pt;width:158.95pt;height:3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94500</wp:posOffset>
                </wp:positionH>
                <wp:positionV relativeFrom="page">
                  <wp:posOffset>2667000</wp:posOffset>
                </wp:positionV>
                <wp:extent cx="0" cy="4826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10pt" to="535pt,2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62700</wp:posOffset>
                </wp:positionH>
                <wp:positionV relativeFrom="page">
                  <wp:posOffset>3149600</wp:posOffset>
                </wp:positionV>
                <wp:extent cx="2019300" cy="482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248pt;width:158.95pt;height:3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794500</wp:posOffset>
                </wp:positionH>
                <wp:positionV relativeFrom="page">
                  <wp:posOffset>3149600</wp:posOffset>
                </wp:positionV>
                <wp:extent cx="0" cy="4826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48pt" to="535pt,2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362700</wp:posOffset>
                </wp:positionH>
                <wp:positionV relativeFrom="page">
                  <wp:posOffset>3632200</wp:posOffset>
                </wp:positionV>
                <wp:extent cx="2019300" cy="5969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286pt;width:158.95pt;height:46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94500</wp:posOffset>
                </wp:positionH>
                <wp:positionV relativeFrom="page">
                  <wp:posOffset>3632200</wp:posOffset>
                </wp:positionV>
                <wp:extent cx="0" cy="5969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286pt" to="535pt,33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407400</wp:posOffset>
                </wp:positionH>
                <wp:positionV relativeFrom="page">
                  <wp:posOffset>1473200</wp:posOffset>
                </wp:positionV>
                <wp:extent cx="2019300" cy="1270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2pt;margin-top:116pt;width:158.95pt;height:9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407400</wp:posOffset>
                </wp:positionH>
                <wp:positionV relativeFrom="page">
                  <wp:posOffset>1473200</wp:posOffset>
                </wp:positionV>
                <wp:extent cx="2019300" cy="2286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pt;margin-top:116pt;width:158.95pt;height:17.9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330200</wp:posOffset>
                </wp:positionV>
                <wp:extent cx="1016000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1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zkład zajęć</w:t>
                              <w:br/>
                              <w:t>biologia - biologia sądowa - stacjonarne - Studia II stopnia</w:t>
                              <w:br/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akres od 24-02-2020 r.   do   12-06-2020 r.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>Rok 1, semestr 2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pt;height:53pt;mso-wrap-distance-left:9.05pt;mso-wrap-distance-right:9.05pt;mso-wrap-distance-top:0pt;mso-wrap-distance-bottom:0pt;margin-top:26pt;mso-position-vertical-relative:page;margin-left:20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1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Rozkład zajęć</w:t>
                        <w:br/>
                        <w:t>biologia - biologia sądowa - stacjonarne - Studia II stopnia</w:t>
                        <w:br/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Zakres od 24-02-2020 r.   do   12-06-2020 r.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t>Rok 1, semest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1066800</wp:posOffset>
                </wp:positionV>
                <wp:extent cx="10160000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upy: Grupa wykładowa, Grupa audytoryjna, Grupa laboratoryj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pt;height:23pt;mso-wrap-distance-left:9.05pt;mso-wrap-distance-right:9.05pt;mso-wrap-distance-top:0pt;mso-wrap-distance-bottom:0pt;margin-top:84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upy: Grupa wykładowa, Grupa audytoryjna, Grupa laboratoryj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6700</wp:posOffset>
                </wp:positionH>
                <wp:positionV relativeFrom="page">
                  <wp:posOffset>1485900</wp:posOffset>
                </wp:positionV>
                <wp:extent cx="19939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3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1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7pt;height:16pt;mso-wrap-distance-left:9.05pt;mso-wrap-distance-right:9.05pt;mso-wrap-distance-top:0pt;mso-wrap-distance-bottom:0pt;margin-top:117pt;mso-position-vertical-relative:page;margin-left:21pt;mso-position-horizontal-relative:page"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1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niedział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6700</wp:posOffset>
                </wp:positionH>
                <wp:positionV relativeFrom="page">
                  <wp:posOffset>17018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:00 - 11:00</w:t>
                              <w:br/>
                              <w:br/>
                              <w:t>1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134pt;mso-position-vertical-relative:page;margin-left:2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:00 - 11:00</w:t>
                        <w:br/>
                        <w:br/>
                        <w:t>1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1200</wp:posOffset>
                </wp:positionH>
                <wp:positionV relativeFrom="page">
                  <wp:posOffset>1714500</wp:posOffset>
                </wp:positionV>
                <wp:extent cx="15494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Wy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linologia w kryminalistyce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Grupa wykłado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138 AGRO I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4pt;mso-wrap-distance-left:9.05pt;mso-wrap-distance-right:9.05pt;mso-wrap-distance-top:0pt;mso-wrap-distance-bottom:0pt;margin-top:13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Wy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linologia w kryminalistyce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Grupa wykładow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138 AGRO I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6700</wp:posOffset>
                </wp:positionH>
                <wp:positionV relativeFrom="page">
                  <wp:posOffset>22987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1:00 - 12:00</w:t>
                              <w:br/>
                              <w:br/>
                              <w:t>1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181pt;mso-position-vertical-relative:page;margin-left:2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1:00 - 12:00</w:t>
                        <w:br/>
                        <w:br/>
                        <w:t>1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1200</wp:posOffset>
                </wp:positionH>
                <wp:positionV relativeFrom="page">
                  <wp:posOffset>2311400</wp:posOffset>
                </wp:positionV>
                <wp:extent cx="15494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Ćw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alinologia w kryminalistyce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  <w:br/>
                              <w:t xml:space="preserve">Grupa audytoryj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138 AGRO I</w:t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5pt;mso-wrap-distance-left:9.05pt;mso-wrap-distance-right:9.05pt;mso-wrap-distance-top:0pt;mso-wrap-distance-bottom:0pt;margin-top:18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Ćw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Palinologia w kryminalistyce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  <w:br/>
                        <w:t xml:space="preserve">Grupa audytoryj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138 AGRO I</w:t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6700</wp:posOffset>
                </wp:positionH>
                <wp:positionV relativeFrom="page">
                  <wp:posOffset>27813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3:00 - 14:00</w:t>
                              <w:br/>
                              <w:br/>
                              <w:t>1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219pt;mso-position-vertical-relative:page;margin-left:2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3:00 - 14:00</w:t>
                        <w:br/>
                        <w:br/>
                        <w:t>1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15494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Wy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Bezkręgowce w diagnostyce sądowej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Grupa wykładowa </w:t>
                              <w:br/>
                              <w:t>222 ZO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4pt;mso-wrap-distance-left:9.05pt;mso-wrap-distance-right:9.05pt;mso-wrap-distance-top:0pt;mso-wrap-distance-bottom:0pt;margin-top:220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Wy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Bezkręgowce w diagnostyce sądowej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Grupa wykładowa </w:t>
                        <w:br/>
                        <w:t>222 Z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6700</wp:posOffset>
                </wp:positionH>
                <wp:positionV relativeFrom="page">
                  <wp:posOffset>33782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4:00 - 15:00</w:t>
                              <w:br/>
                              <w:br/>
                              <w:t>1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266pt;mso-position-vertical-relative:page;margin-left:2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4:00 - 15:00</w:t>
                        <w:br/>
                        <w:br/>
                        <w:t>1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1200</wp:posOffset>
                </wp:positionH>
                <wp:positionV relativeFrom="page">
                  <wp:posOffset>3390900</wp:posOffset>
                </wp:positionV>
                <wp:extent cx="15494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Ćw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Bezkręgowce w diagnostyce sądowej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  <w:br/>
                              <w:t xml:space="preserve">Grupa audytoryjna </w:t>
                              <w:br/>
                              <w:t>222 ZO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4pt;mso-wrap-distance-left:9.05pt;mso-wrap-distance-right:9.05pt;mso-wrap-distance-top:0pt;mso-wrap-distance-bottom:0pt;margin-top:267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Ćw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Bezkręgowce w diagnostyce sądowej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  <w:br/>
                        <w:t xml:space="preserve">Grupa audytoryjna </w:t>
                        <w:br/>
                        <w:t>222 Z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6700</wp:posOffset>
                </wp:positionH>
                <wp:positionV relativeFrom="page">
                  <wp:posOffset>39751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:00 - 17:00</w:t>
                              <w:br/>
                              <w:br/>
                              <w:t>1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313pt;mso-position-vertical-relative:page;margin-left:2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:00 - 17:00</w:t>
                        <w:br/>
                        <w:br/>
                        <w:t>1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1200</wp:posOffset>
                </wp:positionH>
                <wp:positionV relativeFrom="page">
                  <wp:posOffset>3987800</wp:posOffset>
                </wp:positionV>
                <wp:extent cx="15494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Wy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echnika kryminalistyczna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Grupa wykładowa </w:t>
                              <w:br/>
                              <w:t>212 ZO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5pt;mso-wrap-distance-left:9.05pt;mso-wrap-distance-right:9.05pt;mso-wrap-distance-top:0pt;mso-wrap-distance-bottom:0pt;margin-top:314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Wy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Technika kryminalistyczna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Grupa wykładowa </w:t>
                        <w:br/>
                        <w:t>212 Z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6700</wp:posOffset>
                </wp:positionH>
                <wp:positionV relativeFrom="page">
                  <wp:posOffset>44577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7:00 - 18:30</w:t>
                              <w:br/>
                              <w:br/>
                              <w:t>2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351pt;mso-position-vertical-relative:page;margin-left:2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7:00 - 18:30</w:t>
                        <w:br/>
                        <w:br/>
                        <w:t>2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15494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Ćw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echnika kryminalistyczna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  <w:br/>
                              <w:t xml:space="preserve">Grupa audytoryjna </w:t>
                              <w:br/>
                              <w:t>212 ZO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5pt;mso-wrap-distance-left:9.05pt;mso-wrap-distance-right:9.05pt;mso-wrap-distance-top:0pt;mso-wrap-distance-bottom:0pt;margin-top:35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Ćw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Technika kryminalistyczna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  <w:br/>
                        <w:t xml:space="preserve">Grupa audytoryjna </w:t>
                        <w:br/>
                        <w:t>212 Z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5029200</wp:posOffset>
                </wp:positionV>
                <wp:extent cx="19812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pt;mso-wrap-distance-left:9.05pt;mso-wrap-distance-right:9.05pt;mso-wrap-distance-top:0pt;mso-wrap-distance-bottom:0pt;margin-top:396pt;mso-position-vertical-relative:page;margin-left: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98700</wp:posOffset>
                </wp:positionH>
                <wp:positionV relativeFrom="page">
                  <wp:posOffset>1485900</wp:posOffset>
                </wp:positionV>
                <wp:extent cx="19939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3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1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7pt;height:16pt;mso-wrap-distance-left:9.05pt;mso-wrap-distance-right:9.05pt;mso-wrap-distance-top:0pt;mso-wrap-distance-bottom:0pt;margin-top:117pt;mso-position-vertical-relative:page;margin-left:181pt;mso-position-horizontal-relative:page"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1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Wto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98700</wp:posOffset>
                </wp:positionH>
                <wp:positionV relativeFrom="page">
                  <wp:posOffset>17018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1:00 - 12:00</w:t>
                              <w:br/>
                              <w:br/>
                              <w:t>1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134pt;mso-position-vertical-relative:page;margin-left:18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1:00 - 12:00</w:t>
                        <w:br/>
                        <w:br/>
                        <w:t>1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43200</wp:posOffset>
                </wp:positionH>
                <wp:positionV relativeFrom="page">
                  <wp:posOffset>1714500</wp:posOffset>
                </wp:positionV>
                <wp:extent cx="15494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Wy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krobiologia stosowana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Grupa wykładowa </w:t>
                              <w:br/>
                              <w:t>345 ZO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5pt;mso-wrap-distance-left:9.05pt;mso-wrap-distance-right:9.05pt;mso-wrap-distance-top:0pt;mso-wrap-distance-bottom:0pt;margin-top:13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Wy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Mikrobiologia stosowana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Grupa wykładowa </w:t>
                        <w:br/>
                        <w:t>345 Z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98700</wp:posOffset>
                </wp:positionH>
                <wp:positionV relativeFrom="page">
                  <wp:posOffset>21844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2:00 - 13:00</w:t>
                              <w:br/>
                              <w:br/>
                              <w:t>1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172pt;mso-position-vertical-relative:page;margin-left:18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2:00 - 13:00</w:t>
                        <w:br/>
                        <w:br/>
                        <w:t>1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43200</wp:posOffset>
                </wp:positionH>
                <wp:positionV relativeFrom="page">
                  <wp:posOffset>2197100</wp:posOffset>
                </wp:positionV>
                <wp:extent cx="15494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Ćw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ikrobiologia stosowana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  <w:br/>
                              <w:t xml:space="preserve">Grupa laboratoryjna </w:t>
                              <w:br/>
                              <w:t>345 ZO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5pt;mso-wrap-distance-left:9.05pt;mso-wrap-distance-right:9.05pt;mso-wrap-distance-top:0pt;mso-wrap-distance-bottom:0pt;margin-top:173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Ćw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Mikrobiologia stosowana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  <w:br/>
                        <w:t xml:space="preserve">Grupa laboratoryjna </w:t>
                        <w:br/>
                        <w:t>345 Z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98700</wp:posOffset>
                </wp:positionH>
                <wp:positionV relativeFrom="page">
                  <wp:posOffset>31496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6:00 - 17:30</w:t>
                              <w:br/>
                              <w:br/>
                              <w:t>2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248pt;mso-position-vertical-relative:page;margin-left:18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6:00 - 17:30</w:t>
                        <w:br/>
                        <w:br/>
                        <w:t>2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43200</wp:posOffset>
                </wp:positionH>
                <wp:positionV relativeFrom="page">
                  <wp:posOffset>3162300</wp:posOffset>
                </wp:positionV>
                <wp:extent cx="15494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Wy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echniki badawcze w genetyce sądowej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  <w:t xml:space="preserve">Grupa wykładowa </w:t>
                              <w:br/>
                              <w:t>212 ZO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i/>
                                <w:color w:val="000000"/>
                                <w:sz w:val="14"/>
                                <w:szCs w:val="14"/>
                              </w:rPr>
                              <w:t>8 spotka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4pt;mso-wrap-distance-left:9.05pt;mso-wrap-distance-right:9.05pt;mso-wrap-distance-top:0pt;mso-wrap-distance-bottom:0pt;margin-top:249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Wy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Techniki badawcze w genetyce sądowej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  <w:t xml:space="preserve">Grupa wykładowa </w:t>
                        <w:br/>
                        <w:t>212 ZO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i/>
                          <w:color w:val="000000"/>
                          <w:sz w:val="14"/>
                          <w:szCs w:val="14"/>
                        </w:rPr>
                        <w:t>8 spotka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98700</wp:posOffset>
                </wp:positionH>
                <wp:positionV relativeFrom="page">
                  <wp:posOffset>37465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7:30 - 20:30</w:t>
                              <w:br/>
                              <w:br/>
                              <w:t>4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295pt;mso-position-vertical-relative:page;margin-left:181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7:30 - 20:30</w:t>
                        <w:br/>
                        <w:br/>
                        <w:t>4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43200</wp:posOffset>
                </wp:positionH>
                <wp:positionV relativeFrom="page">
                  <wp:posOffset>3759200</wp:posOffset>
                </wp:positionV>
                <wp:extent cx="15494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Ćw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echniki badawcze w genetyce sądowej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  <w:t xml:space="preserve">Grupa laboratoryjna </w:t>
                              <w:br/>
                              <w:t>212 ZO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i/>
                                <w:color w:val="000000"/>
                                <w:sz w:val="14"/>
                                <w:szCs w:val="14"/>
                              </w:rPr>
                              <w:t>8 spotk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4pt;mso-wrap-distance-left:9.05pt;mso-wrap-distance-right:9.05pt;mso-wrap-distance-top:0pt;mso-wrap-distance-bottom:0pt;margin-top:296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Ćw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Techniki badawcze w genetyce sądowej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  <w:t xml:space="preserve">Grupa laboratoryjna </w:t>
                        <w:br/>
                        <w:t>212 ZO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i/>
                          <w:color w:val="000000"/>
                          <w:sz w:val="14"/>
                          <w:szCs w:val="14"/>
                        </w:rPr>
                        <w:t>8 spotk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43400</wp:posOffset>
                </wp:positionH>
                <wp:positionV relativeFrom="page">
                  <wp:posOffset>1485900</wp:posOffset>
                </wp:positionV>
                <wp:extent cx="19939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3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1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7pt;height:16pt;mso-wrap-distance-left:9.05pt;mso-wrap-distance-right:9.05pt;mso-wrap-distance-top:0pt;mso-wrap-distance-bottom:0pt;margin-top:117pt;mso-position-vertical-relative:page;margin-left:342pt;mso-position-horizontal-relative:page"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1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Śr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292350</wp:posOffset>
                </wp:positionH>
                <wp:positionV relativeFrom="page">
                  <wp:posOffset>26670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4:00 - 15:30</w:t>
                              <w:br/>
                              <w:br/>
                              <w:t>2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210pt;mso-position-vertical-relative:page;margin-left:180.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4:00 - 15:30</w:t>
                        <w:br/>
                        <w:br/>
                        <w:t>2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36850</wp:posOffset>
                </wp:positionH>
                <wp:positionV relativeFrom="page">
                  <wp:posOffset>2679700</wp:posOffset>
                </wp:positionV>
                <wp:extent cx="15494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Ćw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eminarium dyplomowe 1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  <w:br/>
                              <w:t xml:space="preserve">Grupa laboratoryjna </w:t>
                              <w:br/>
                              <w:t>331 AGRO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5pt;mso-wrap-distance-left:9.05pt;mso-wrap-distance-right:9.05pt;mso-wrap-distance-top:0pt;mso-wrap-distance-bottom:0pt;margin-top:211pt;mso-position-vertical-relative:page;margin-left: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Ćw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Seminarium dyplomowe 1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  <w:br/>
                        <w:t xml:space="preserve">Grupa laboratoryjna </w:t>
                        <w:br/>
                        <w:t>331 AGR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43400</wp:posOffset>
                </wp:positionH>
                <wp:positionV relativeFrom="page">
                  <wp:posOffset>2273300</wp:posOffset>
                </wp:positionV>
                <wp:extent cx="19812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pt;mso-wrap-distance-left:9.05pt;mso-wrap-distance-right:9.05pt;mso-wrap-distance-top:0pt;mso-wrap-distance-bottom:0pt;margin-top:179pt;mso-position-vertical-relative:page;margin-left:3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375400</wp:posOffset>
                </wp:positionH>
                <wp:positionV relativeFrom="page">
                  <wp:posOffset>1485900</wp:posOffset>
                </wp:positionV>
                <wp:extent cx="19939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3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1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7pt;height:16pt;mso-wrap-distance-left:9.05pt;mso-wrap-distance-right:9.05pt;mso-wrap-distance-top:0pt;mso-wrap-distance-bottom:0pt;margin-top:117pt;mso-position-vertical-relative:page;margin-left:502pt;mso-position-horizontal-relative:page"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1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Czwar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75400</wp:posOffset>
                </wp:positionH>
                <wp:positionV relativeFrom="page">
                  <wp:posOffset>17018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8:00 - 10:00</w:t>
                              <w:br/>
                              <w:br/>
                              <w:t>2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134pt;mso-position-vertical-relative:page;margin-left:502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08:00 - 10:00</w:t>
                        <w:br/>
                        <w:br/>
                        <w:t>2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19900</wp:posOffset>
                </wp:positionH>
                <wp:positionV relativeFrom="page">
                  <wp:posOffset>1714500</wp:posOffset>
                </wp:positionV>
                <wp:extent cx="15494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Ćw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naliza płynów ustrojowych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  <w:t xml:space="preserve">Grupa laboratoryj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401 ZO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i/>
                                <w:color w:val="000000"/>
                                <w:sz w:val="14"/>
                                <w:szCs w:val="14"/>
                              </w:rPr>
                              <w:t>Co 2 tygodnie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5pt;mso-wrap-distance-left:9.05pt;mso-wrap-distance-right:9.05pt;mso-wrap-distance-top:0pt;mso-wrap-distance-bottom:0pt;margin-top:13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Ćw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Analiza płynów ustrojowych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  <w:t xml:space="preserve">Grupa laboratoryj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401 ZO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i/>
                          <w:color w:val="000000"/>
                          <w:sz w:val="14"/>
                          <w:szCs w:val="14"/>
                        </w:rPr>
                        <w:t>Co 2 tygodnie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75400</wp:posOffset>
                </wp:positionH>
                <wp:positionV relativeFrom="page">
                  <wp:posOffset>21844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8:00 - 10:00</w:t>
                              <w:br/>
                              <w:br/>
                              <w:t>2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172pt;mso-position-vertical-relative:page;margin-left:502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08:00 - 10:00</w:t>
                        <w:br/>
                        <w:br/>
                        <w:t>2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19900</wp:posOffset>
                </wp:positionH>
                <wp:positionV relativeFrom="page">
                  <wp:posOffset>2197100</wp:posOffset>
                </wp:positionV>
                <wp:extent cx="15494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Ćw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oksykologia sądowa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  <w:t xml:space="preserve">Grupa laboratoryj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>401 ZO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i/>
                                <w:color w:val="000000"/>
                                <w:sz w:val="14"/>
                                <w:szCs w:val="14"/>
                              </w:rPr>
                              <w:t>Co 2 tygodnie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5pt;mso-wrap-distance-left:9.05pt;mso-wrap-distance-right:9.05pt;mso-wrap-distance-top:0pt;mso-wrap-distance-bottom:0pt;margin-top:173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Ćw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Toksykologia sądowa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  <w:t xml:space="preserve">Grupa laboratoryj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>401 ZO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i/>
                          <w:color w:val="000000"/>
                          <w:sz w:val="14"/>
                          <w:szCs w:val="14"/>
                        </w:rPr>
                        <w:t>Co 2 tygodnie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375400</wp:posOffset>
                </wp:positionH>
                <wp:positionV relativeFrom="page">
                  <wp:posOffset>26670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0:00 - 11:00</w:t>
                              <w:br/>
                              <w:br/>
                              <w:t>1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210pt;mso-position-vertical-relative:page;margin-left:502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0:00 - 11:00</w:t>
                        <w:br/>
                        <w:br/>
                        <w:t>1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19900</wp:posOffset>
                </wp:positionH>
                <wp:positionV relativeFrom="page">
                  <wp:posOffset>2679700</wp:posOffset>
                </wp:positionV>
                <wp:extent cx="15494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Wy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oksykologia sądowa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Grupa wykładowa </w:t>
                              <w:br/>
                              <w:t>455 ZO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5pt;mso-wrap-distance-left:9.05pt;mso-wrap-distance-right:9.05pt;mso-wrap-distance-top:0pt;mso-wrap-distance-bottom:0pt;margin-top:211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Wy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Toksykologia sądowa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Grupa wykładowa </w:t>
                        <w:br/>
                        <w:t>455 Z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375400</wp:posOffset>
                </wp:positionH>
                <wp:positionV relativeFrom="page">
                  <wp:posOffset>31496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2:00 - 13:00</w:t>
                              <w:br/>
                              <w:br/>
                              <w:t>1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248pt;mso-position-vertical-relative:page;margin-left:502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2:00 - 13:00</w:t>
                        <w:br/>
                        <w:br/>
                        <w:t>1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19900</wp:posOffset>
                </wp:positionH>
                <wp:positionV relativeFrom="page">
                  <wp:posOffset>3162300</wp:posOffset>
                </wp:positionV>
                <wp:extent cx="1549400" cy="44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Wy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rzyby i rośliny trujące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Grupa wykładowa </w:t>
                              <w:br/>
                              <w:t>412 ZO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5pt;mso-wrap-distance-left:9.05pt;mso-wrap-distance-right:9.05pt;mso-wrap-distance-top:0pt;mso-wrap-distance-bottom:0pt;margin-top:249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Wy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Grzyby i rośliny trujące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Grupa wykładowa </w:t>
                        <w:br/>
                        <w:t>412 ZO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375400</wp:posOffset>
                </wp:positionH>
                <wp:positionV relativeFrom="page">
                  <wp:posOffset>3632200</wp:posOffset>
                </wp:positionV>
                <wp:extent cx="4064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3:00 - 14:00</w:t>
                              <w:br/>
                              <w:br/>
                              <w:t>1 godz.</w:t>
                              <w:br/>
                              <w:t>P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pt;mso-wrap-distance-left:9.05pt;mso-wrap-distance-right:9.05pt;mso-wrap-distance-top:0pt;mso-wrap-distance-bottom:0pt;margin-top:286pt;mso-position-vertical-relative:page;margin-left:502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0"/>
                          <w:szCs w:val="10"/>
                        </w:rPr>
                        <w:t>13:00 - 14:00</w:t>
                        <w:br/>
                        <w:br/>
                        <w:t>1 godz.</w:t>
                        <w:br/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819900</wp:posOffset>
                </wp:positionH>
                <wp:positionV relativeFrom="page">
                  <wp:posOffset>3644900</wp:posOffset>
                </wp:positionV>
                <wp:extent cx="15494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t xml:space="preserve">Ćw. </w:t>
                            </w: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rzyby i rośliny trujące</w:t>
                            </w: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14"/>
                              </w:rPr>
                              <w:br/>
                              <w:br/>
                              <w:t xml:space="preserve">Grupa laboratoryjna </w:t>
                              <w:br/>
                              <w:t>503 ZOO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nsSerif" w:hAnsi="SansSerif" w:cs="SansSerif"/>
                                <w:color w:val="00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color w:val="000000"/>
                                <w:sz w:val="1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4pt;mso-wrap-distance-left:9.05pt;mso-wrap-distance-right:9.05pt;mso-wrap-distance-top:0pt;mso-wrap-distance-bottom:0pt;margin-top:287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6" w:before="0" w:after="0"/>
                        <w:jc w:val="center"/>
                        <w:rPr/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t xml:space="preserve">Ćw. </w:t>
                      </w: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14"/>
                          <w:szCs w:val="14"/>
                        </w:rPr>
                        <w:t>Grzyby i rośliny trujące</w:t>
                      </w: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14"/>
                        </w:rPr>
                        <w:br/>
                        <w:br/>
                        <w:t xml:space="preserve">Grupa laboratoryjna </w:t>
                        <w:br/>
                        <w:t>503 ZOO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nsSerif" w:hAnsi="SansSerif" w:cs="SansSerif"/>
                          <w:color w:val="000000"/>
                          <w:sz w:val="1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color w:val="000000"/>
                          <w:sz w:val="1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375400</wp:posOffset>
                </wp:positionH>
                <wp:positionV relativeFrom="page">
                  <wp:posOffset>4318000</wp:posOffset>
                </wp:positionV>
                <wp:extent cx="19812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SansSerif" w:hAnsi="SansSerif" w:cs="Sans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pt;mso-wrap-distance-left:9.05pt;mso-wrap-distance-right:9.05pt;mso-wrap-distance-top:0pt;mso-wrap-distance-bottom:0pt;margin-top:340pt;mso-position-vertical-relative:page;margin-left:5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SansSerif" w:hAnsi="SansSerif" w:cs="SansSerif"/>
                          <w:sz w:val="24"/>
                          <w:szCs w:val="24"/>
                        </w:rPr>
                      </w:pPr>
                      <w:r>
                        <w:rPr>
                          <w:rFonts w:cs="SansSerif" w:ascii="SansSerif" w:hAnsi="Sans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420100</wp:posOffset>
                </wp:positionH>
                <wp:positionV relativeFrom="page">
                  <wp:posOffset>1485900</wp:posOffset>
                </wp:positionV>
                <wp:extent cx="19939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32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1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57pt;height:16pt;mso-wrap-distance-left:9.05pt;mso-wrap-distance-right:9.05pt;mso-wrap-distance-top:0pt;mso-wrap-distance-bottom:0pt;margin-top:117pt;mso-position-vertical-relative:page;margin-left:663pt;mso-position-horizontal-relative:page"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1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Pią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420100</wp:posOffset>
                </wp:positionH>
                <wp:positionV relativeFrom="page">
                  <wp:posOffset>1790700</wp:posOffset>
                </wp:positionV>
                <wp:extent cx="19812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1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ak zajęć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pt;mso-wrap-distance-left:9.05pt;mso-wrap-distance-right:9.05pt;mso-wrap-distance-top:0pt;mso-wrap-distance-bottom:0pt;margin-top:141pt;mso-position-vertical-relative:page;margin-left:66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1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ak zaję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56100</wp:posOffset>
                </wp:positionH>
                <wp:positionV relativeFrom="page">
                  <wp:posOffset>1784350</wp:posOffset>
                </wp:positionV>
                <wp:extent cx="198120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1" w:before="0" w:after="0"/>
                              <w:jc w:val="center"/>
                              <w:rPr>
                                <w:rFonts w:ascii="SansSerif" w:hAnsi="SansSerif" w:cs="Sans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ak zajęć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pt;mso-wrap-distance-left:9.05pt;mso-wrap-distance-right:9.05pt;mso-wrap-distance-top:0pt;mso-wrap-distance-bottom:0pt;margin-top:140.5pt;mso-position-vertical-relative:page;margin-left:343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1" w:before="0" w:after="0"/>
                        <w:jc w:val="center"/>
                        <w:rPr>
                          <w:rFonts w:ascii="SansSerif" w:hAnsi="SansSerif" w:cs="SansSerif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nsSerif" w:ascii="SansSerif" w:hAnsi="SansSerif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ak zaję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0" w:right="420" w:gutter="0" w:header="0" w:top="22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1:00Z</dcterms:created>
  <dc:creator>Marcin Pastwa</dc:creator>
  <dc:description/>
  <cp:keywords/>
  <dc:language>en-US</dc:language>
  <cp:lastModifiedBy>user</cp:lastModifiedBy>
  <dcterms:modified xsi:type="dcterms:W3CDTF">2020-02-26T08:41:00Z</dcterms:modified>
  <cp:revision>2</cp:revision>
  <dc:subject/>
  <dc:title/>
</cp:coreProperties>
</file>