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uchwały nr 15/2006-0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atu Akademii Rolniczej w Lublinie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Miejscowość i 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Organizacyjna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wisko  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NAUCZYCIELA AKADEMI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RLOP WYPOCZYNKOWY NA ŻĄ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udzielenie mi urlopu wypoczynkowego na żądanie w dni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……………………………..     do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Podpis nauczyc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zielam urlopu wypoczynkowego na żądanie  we wnioskowanym okre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Podpis bezpośredniego przełoż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uchwały nr 15/2006-0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atu Akademii Rolniczej w Lublinie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Miejscowość i 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Organizacyjna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wisko  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NAUCZYCIELA AKADEMI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RLOP WYPOCZYNKOWY NA ŻĄ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udzielenie mi urlopu wypoczynkowego na żądanie w dni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……………………………..     do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Podpis nauczyc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zielam urlopu wypoczynkowego na żądanie  we wnioskowanym okre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Podpis bezpośredniego przełoż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06:00Z</dcterms:created>
  <dc:creator>Elżbieta Ostrowska</dc:creator>
  <dc:description/>
  <cp:keywords/>
  <dc:language>en-US</dc:language>
  <cp:lastModifiedBy>Elżbieta Ostrowska</cp:lastModifiedBy>
  <cp:lastPrinted>2008-07-02T14:06:00Z</cp:lastPrinted>
  <dcterms:modified xsi:type="dcterms:W3CDTF">2008-07-02T12:06:00Z</dcterms:modified>
  <cp:revision>2</cp:revision>
  <dc:subject/>
  <dc:title>Załącznik nr 3 </dc:title>
</cp:coreProperties>
</file>