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24" w:hanging="0"/>
        <w:rPr>
          <w:rFonts w:ascii="Times New Roman" w:hAnsi="Times New Roman" w:eastAsia="Times New Roman" w:cs="Times New Roman"/>
          <w:b/>
          <w:b/>
          <w:sz w:val="26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6"/>
        </w:rPr>
        <w:t>REGULAMIN KRAJOWYCH STUDENCKICH PRAKTYK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4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PROGRAMOWYCH UNIWERSYTETU PRZYRODNICZEGO W LUBLI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64" w:leader="none"/>
        </w:tabs>
        <w:spacing w:lineRule="atLeast" w:line="0"/>
        <w:ind w:left="4564" w:hanging="17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uto" w:line="235"/>
        <w:ind w:left="364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kolenie praktyczne stanowi integralną część procesu dydaktycznego na każdym kierunku studiów Uniwersytetu Przyrodniczego w Lublinie, zwanego dalej Uczelnią i ma na celu przygotowanie studentów do wykonywania przyszłego zawodu oraz stworzenie warunków do aktywizacji zawodowej studentów na rynku pracy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uto" w:line="232"/>
        <w:ind w:left="364" w:right="2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Szkolenie praktyczne realizowane jest w formie studenckich praktyk programowych zwanych dalej praktykami programowymi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64" w:leader="none"/>
        </w:tabs>
        <w:spacing w:lineRule="atLeast" w:line="0"/>
        <w:ind w:left="4564" w:hanging="17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ktyki programowe stanowią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6" w:leader="none"/>
        </w:tabs>
        <w:spacing w:lineRule="auto" w:line="235"/>
        <w:ind w:left="724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ktyki zawodowe, którymi są praktyki produkcyjne, hodowlane, kliniczne oraz inne, zależne od programu studiów i profilu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spacing w:lineRule="auto" w:line="235"/>
        <w:ind w:left="724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rogram, termin oraz wymiar czasowy praktyk programowych wyznacza Senat w oparciu o obowiązujący program studiów i profil.  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564" w:leader="none"/>
        </w:tabs>
        <w:spacing w:lineRule="atLeast" w:line="0"/>
        <w:ind w:left="4564" w:hanging="17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</w:tabs>
        <w:spacing w:lineRule="auto" w:line="232"/>
        <w:ind w:left="364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lnia organizuje praktyki programowe i sprawuje nadzór dydaktyczny nad ich przebiegiem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" w:leader="none"/>
        </w:tabs>
        <w:spacing w:lineRule="auto" w:line="232"/>
        <w:ind w:left="364" w:right="2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Dziekani wydziałów oraz Biuro Kształcenia Praktycznego i Rozwoju Kompetencji organizują seminaria i konsultacje ze studentami zobowiązanymi do odbycia praktyk programowych, udostępniają im materiały dydaktyczne, dzienniczki praktyk i inne wymagane dokumenty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Nadzór nad  przebiegiem praktyki zawodowej  sprawuje pracownik Biura Kształcenia Praktycznego i Rozwoju Kompetencji. 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564" w:leader="none"/>
        </w:tabs>
        <w:spacing w:lineRule="atLeast" w:line="0"/>
        <w:ind w:left="4564" w:hanging="17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35"/>
        <w:ind w:left="36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lnia zobowiązuje się do wskazania miejsca odbywania praktyki programowej każdemu studentowi Uczelni zobowiązanemu do jej odbycia a także ubezpieczenia studentów odbywających praktyki programowe od następstw nieszczęśliwych wypadków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32"/>
        <w:ind w:left="364" w:right="2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Studenci odbywają praktyki programowe w Uczelni lub wskazanej przez Uczelnie instytucji przyjmującej, którą mogą być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37"/>
        <w:ind w:left="108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lnicy prowadzący prywatne gospodarstwa rolne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00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20"/>
          <w:tab w:val="left" w:pos="1084" w:leader="none"/>
        </w:tabs>
        <w:spacing w:lineRule="atLeast" w:line="0"/>
        <w:ind w:left="108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y administracji państwowej i samorządowej,</w:t>
      </w:r>
    </w:p>
    <w:p>
      <w:pPr>
        <w:pStyle w:val="Normal"/>
        <w:tabs>
          <w:tab w:val="clear" w:pos="720"/>
          <w:tab w:val="left" w:pos="1084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instytuty naukowo – badawcze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4" w:leader="none"/>
        </w:tabs>
        <w:spacing w:lineRule="atLeast" w:line="0"/>
        <w:ind w:left="108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koły wyższe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4" w:leader="none"/>
        </w:tabs>
        <w:spacing w:lineRule="atLeast" w:line="0"/>
        <w:ind w:left="108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kłady rolno – spożywcze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4" w:leader="none"/>
        </w:tabs>
        <w:spacing w:lineRule="atLeast" w:line="0"/>
        <w:ind w:left="108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anki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4" w:leader="none"/>
        </w:tabs>
        <w:spacing w:lineRule="atLeast" w:line="0"/>
        <w:ind w:left="108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kłady lecznicze dla zwierząt, rzeźne oraz zakłady przetwórstwa mięsnego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4" w:leader="none"/>
        </w:tabs>
        <w:spacing w:lineRule="auto" w:line="232"/>
        <w:ind w:left="1084" w:right="6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inne osoby prawne, których zakres działalności jest zbieżny z ramowym programem praktyki programowej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6" w:leader="none"/>
        </w:tabs>
        <w:spacing w:lineRule="auto" w:line="235"/>
        <w:ind w:left="36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ktor lub pisemnie upoważniony przez niego pracownik Uczelni zawiera z instytucją przyjmującą Porozumienie w sprawie organizacji praktyk programowych. Wzór Porozumienia stanowi załącznik numer 1 do niniejszego regulaminu. Student ma obowiązek dostarczenia podpisanego przez instytucję przyjmującą Porozumienia do Biura Kształcenia Praktycznego i Rozwoju Kompetencji do dnia 31 maja danego roku akademickiego w przypadku praktyk zawodowych realizowanych w semestrze letnim oraz do dnia 20 stycznia danego roku akademickiego w przypadku praktyk realizowanych w semestrze zimowym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elnia nie zwraca studentowi żadnych kosztów z tytułu odbywania praktyki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564" w:leader="none"/>
        </w:tabs>
        <w:spacing w:lineRule="atLeast" w:line="0"/>
        <w:ind w:left="4564" w:hanging="17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Studenci mogą ubiegać się o zwolnienie w całości lub w części z obowiązku odbycia praktyki na podstawie udokumentowanej pracy zawodowej w kraju lub za granicą albo w ramach prowadzenia własnej działalności gospodarczej, lub udokumentowanej nieodpłatnej formy zatrudnienia (np. wolontariatu, stażu), zgodnych z ramowym programem praktyk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udenci mogą ubiegać się o zwolnienie w całości lub w części z obowiązku odbycia praktyki na podstawie udziału w pracach obozu naukowego, jeśli program obozu odpowiada wymaganiom określonym w programie prakty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Warunkiem zwolnienia studenta z obowiązku odbycia praktyki zawodowej jest udokumentowana forma aktywności zawodowej studenta w okresie nie krótszym niż czas trwania praktyki, określony w programie studiów dla danego kierun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aktykę zawodową można uznać za zaliczoną w całości, jeżeli prowadzona przez studenta działalność zawodowa umożliwiła mu osiągnięcie efektów uczenia się zawartych w ramowym programie praktyki obowiązującej dla danego kierunku, poziomu i profilu studiów, a czas jej trwania nie jest krótszy niż wymiar praktyki określony w programie studi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W przypadku, gdy student nie spełnia w całości warunków umożliwiających zwolnienie go z obowiązku odbycia praktyki zawodowej określonych w ust. 3, dziekan może zwolnić studenta z obowiązku odbycia części praktyki zawodowej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Zwolnienie z obowiązku odbycia praktyki zawodowej następuje na pisemny wniosek studenta składany do dziekana nie później niż do 10 maja w przypadku praktyk realizowanych w semestrze letnim oraz do 10 stycznia w przypadku praktyk realizowanych w semestrze zimowym. Wzór wniosku określa załącznik nr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Decyzję o zwolnieniu z praktyki zawodowej, na wniosek studenta, podejmuje dzieka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ziekanat niezwłocznie przekazuje decyzję o zwolnieniu z obowiązku odbycia praktyki programowej danego studenta do Biura Kształcenia Praktycznego i Rozwoju Kompeten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Od decyzji dziekana przysługuje studentowi prawo odwołania do Prorektora ds. Studenckich i Dydaktyki w terminie 14 dni od dnia otrzymania decyzji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 7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liczenie praktyk programowych, przewidzianych w planie studiów do realizacji w danym semestrze jest warunkiem zaliczenia tego semestru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3"/>
      <w:bookmarkStart w:id="3" w:name="page3"/>
      <w:bookmarkEnd w:id="3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8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liczenie praktyki zawodowej przeprowadzane jest w formie egzaminu ustnego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spacing w:lineRule="auto" w:line="235"/>
        <w:ind w:left="364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stępując do zaliczenia praktyki zawodowej student przedstawia dzienniczek praktyk (załączniki 3 i 4) uzupełniony zgodnie z zaleceniami Biura Kształcenia Praktycznego i Rozwoju Kompetencji. Po zaliczeniu praktyki dzienniczek wraz z protokołem komisja egzaminacyjna przekazuje do dziekanatu. Dzienniczek jest przechowywany w teczce akt osobowych studenta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spacing w:lineRule="auto" w:line="235"/>
        <w:ind w:left="364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liczenie praktyki zawodowej następuje przed komisją powołaną przez dziekana. W skład której wchodzi prodziekan jako przewodniczący, dwóch nauczycieli akademickich prowadzących zajęcia na danym kierunku studiów oraz pracownik Biura Kształcenia Praktycznego i Rozwoju Kompetencji.</w:t>
      </w:r>
    </w:p>
    <w:p>
      <w:pPr>
        <w:pStyle w:val="Akapitzlis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spacing w:lineRule="auto" w:line="235"/>
        <w:ind w:left="364" w:right="2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Pierwszy termin egzaminu z praktyk programowych jest wyznaczany w terminie 1-15 września danego roku akademickiego w przypadku praktyk realizowanych w semestrze letnim i w terminie  1 - 20 lutego w przypadku praktyk realizowanych w semestrze zimowym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spacing w:lineRule="auto" w:line="232"/>
        <w:ind w:left="364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udent, który nie uzyskał zaliczenia praktyki programowej ma prawo przystąpić dwukrotnie do zaliczeń poprawkowych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504" w:leader="none"/>
        </w:tabs>
        <w:spacing w:lineRule="atLeast" w:line="0"/>
        <w:ind w:left="4504" w:hanging="17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spacing w:lineRule="auto" w:line="232"/>
        <w:ind w:left="364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udent który nie uzyskał zaliczenia praktyki zawodowej trwającej semestr ma obowiązek powtórzenia semestru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spacing w:lineRule="auto" w:line="232"/>
        <w:ind w:left="364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udent. który nie uzyskał zaliczenia praktyki zawodowej trwającej krócej niż semestr ma obowiązek powtórzenia tej praktyki w następnym roku akademickim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504" w:leader="none"/>
        </w:tabs>
        <w:spacing w:lineRule="atLeast" w:line="0"/>
        <w:ind w:left="4504" w:hanging="17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4" w:leader="none"/>
        </w:tabs>
        <w:spacing w:lineRule="auto" w:line="232"/>
        <w:ind w:left="364" w:right="2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Student zobowiązany jest do zrealizowania praktyki programowej zgodnie z ustalonym programem studiów i ramowym programem praktyk, a ponadto do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24" w:leader="none"/>
        </w:tabs>
        <w:spacing w:lineRule="atLeast" w:line="0"/>
        <w:ind w:left="824" w:hanging="2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strzegania ustalonego przez instytucje przyjmującą porządku i dyscypliny pracy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24" w:leader="none"/>
        </w:tabs>
        <w:spacing w:lineRule="atLeast" w:line="0"/>
        <w:ind w:left="824" w:hanging="2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strzegania zasad BHP i ochrony przeciwpożarowej,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24" w:leader="none"/>
        </w:tabs>
        <w:spacing w:lineRule="atLeast" w:line="0"/>
        <w:ind w:left="824" w:hanging="2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strzegania postanowień Ustawy o Ochronie Informacji Niejawnych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4" w:leader="none"/>
        </w:tabs>
        <w:spacing w:lineRule="auto" w:line="232"/>
        <w:ind w:left="36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udenci odbywający praktykę programową w zakładach przetwórstwa rolno – spożywczego winni bezwzględnie posiadać aktualne pracownicze książeczki zdrowia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64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odne z wymogami sanitarno – epidemiologicznymi. Wymagane badania powinny być wykonane przed wyjazdem na praktykę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udent odbywający praktykę programową ma prawo do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71" w:leader="none"/>
        </w:tabs>
        <w:spacing w:lineRule="auto" w:line="232"/>
        <w:ind w:left="984" w:right="20" w:hanging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łaszania do opiekuna praktyki wszelkich zaniedbań i nieprawidłowości ze strony instytucji przyjmującej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74" w:leader="none"/>
        </w:tabs>
        <w:spacing w:lineRule="auto" w:line="232"/>
        <w:ind w:left="984" w:right="20" w:hanging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stąpić od odbycia praktyki, jeżeli warunki pracy nie odpowiadają podstawowym standardom BHP.</w:t>
      </w:r>
    </w:p>
    <w:p>
      <w:pPr>
        <w:pStyle w:val="Normal"/>
        <w:spacing w:lineRule="atLeast" w:line="0"/>
        <w:ind w:left="43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 11</w:t>
      </w:r>
    </w:p>
    <w:p>
      <w:pPr>
        <w:pStyle w:val="Normal"/>
        <w:spacing w:lineRule="atLeast" w:line="0"/>
        <w:ind w:left="43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stytucja przyjmująca jest obowiązana do zapewnienia warunków niezbędnych do realizacji praktyki, w szczególności d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4" w:leader="none"/>
        </w:tabs>
        <w:spacing w:lineRule="atLeast" w:line="0"/>
        <w:ind w:left="984" w:hanging="2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ewnienia odpowiednich stanowisk pracy, urządzeń, narzędzi i materiałów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4" w:leader="none"/>
        </w:tabs>
        <w:spacing w:lineRule="auto" w:line="232"/>
        <w:ind w:left="984" w:hanging="2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oznania studentów z zakładowym regulaminem pracy, przepisami bhp p. poż., przeprowadzenia szkolenia stanowiskowego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20" w:leader="none"/>
        </w:tabs>
        <w:spacing w:lineRule="auto" w:line="232"/>
        <w:ind w:left="984" w:hanging="2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ewnienia nadzoru przez zakładowego opiekuna praktyk nad pracami wykonywanymi przez studentów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 12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obowiązków pracownika Biura Kształcenia Praktycznego i Rozwoju Kompetencji należy przeprowadzanie kontroli w czasie odbywanej przez studenta praktyki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 13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miany w regulaminie są dokonywane w formie zarządzenia Rektora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 14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00" w:gutter="0" w:header="0" w:top="140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gulamin wchodzi w życie z dniem podpisania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page4"/>
      <w:bookmarkStart w:id="5" w:name="page4"/>
      <w:bookmarkEnd w:id="5"/>
    </w:p>
    <w:sectPr>
      <w:type w:val="nextPage"/>
      <w:pgSz w:w="11906" w:h="16838"/>
      <w:pgMar w:left="1416" w:right="1420" w:gutter="0" w:header="0" w:top="14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09:00Z</dcterms:created>
  <dc:creator>Z</dc:creator>
  <dc:description/>
  <cp:keywords/>
  <dc:language>en-US</dc:language>
  <cp:lastModifiedBy>Użytkownik systemu Windows</cp:lastModifiedBy>
  <cp:lastPrinted>2020-01-14T12:57:00Z</cp:lastPrinted>
  <dcterms:modified xsi:type="dcterms:W3CDTF">2020-01-21T09:03:00Z</dcterms:modified>
  <cp:revision>12</cp:revision>
  <dc:subject/>
  <dc:title>REGULAMIN KRAJOWYCH STUDENCKICH PRAKTYK</dc:title>
</cp:coreProperties>
</file>