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894"/>
        <w:gridCol w:w="2037"/>
        <w:gridCol w:w="2036"/>
        <w:gridCol w:w="2037"/>
        <w:gridCol w:w="2037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albumu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żywnościowe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hemia </w:t>
              <w:br/>
              <w:t>i toksykologia żywności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krobiologia </w:t>
              <w:br/>
              <w:t xml:space="preserve">i higiena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ności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bre praktyki </w:t>
              <w:br/>
              <w:t>w zakresie produkcji żywności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y zapewniania jakości i ich koszt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         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24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Normal"/>
        <w:widowControl/>
        <w:bidi w:val="0"/>
        <w:spacing w:lineRule="auto" w:line="256" w:before="360" w:after="240"/>
        <w:ind w:left="1440" w:right="6" w:hanging="14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360" w:after="240"/>
      <w:ind w:left="1440" w:right="6" w:hanging="14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34:00Z</dcterms:created>
  <dc:creator>Recenzent</dc:creator>
  <dc:description/>
  <cp:keywords/>
  <dc:language>en-US</dc:language>
  <cp:lastModifiedBy>Renata</cp:lastModifiedBy>
  <dcterms:modified xsi:type="dcterms:W3CDTF">2020-04-16T02:36:00Z</dcterms:modified>
  <cp:revision>3</cp:revision>
  <dc:subject/>
  <dc:title/>
</cp:coreProperties>
</file>