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N STUDIÓW PODYPLOMOWYCH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RTITERAP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2019/2020</w:t>
      </w:r>
    </w:p>
    <w:tbl>
      <w:tblPr>
        <w:tblW w:w="14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992"/>
        <w:gridCol w:w="2552"/>
        <w:gridCol w:w="1984"/>
        <w:gridCol w:w="1988"/>
        <w:gridCol w:w="2552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bol moduł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moduł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T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estr I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emestr II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. teore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. praktycz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 z. teoret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godzin z. praktycz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brane zagadnienia z pedagogiki specj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śliny warzywne </w:t>
              <w:br/>
              <w:t>i zielarskie w tera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śliny ozdobne z elementami sylwotera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ktikum hortiterapeutyczn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śliny sadow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mpozycje roślinne w terapii zaję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owce kosmetyczne w terapii zaję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ktowanie i kształtowanie ogrodów terapeu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menty fizjotera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T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ktikum hortiterapeutyczn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WYKAZ </w:t>
      </w:r>
      <w:r>
        <w:rPr>
          <w:bCs/>
          <w:u w:val="single"/>
        </w:rPr>
        <w:t>KIERUNKOWYCH</w:t>
      </w:r>
      <w:r>
        <w:rPr>
          <w:bCs/>
        </w:rPr>
        <w:t xml:space="preserve"> ZESPOŁÓW EFEKTÓW UCZENIA SIĘ NA STUDIACH PODYPLOMOWYCH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RTITERAP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2694"/>
        <w:gridCol w:w="2268"/>
        <w:gridCol w:w="47"/>
        <w:gridCol w:w="2221"/>
        <w:gridCol w:w="94"/>
        <w:gridCol w:w="2315"/>
      </w:tblGrid>
      <w:tr>
        <w:trPr>
          <w:trHeight w:val="41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ymbole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ów uczenia się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ody weryfikacji i dokumentacji zespo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fektów uczenia się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niesienie do </w:t>
            </w:r>
          </w:p>
        </w:tc>
      </w:tr>
      <w:tr>
        <w:trPr>
          <w:trHeight w:val="41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wersalnych charakterystyk pierwszego stopnia PR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uzyskiwanych w ramach szkolnictwa wyższego po uzyskaniu kwalifikacji pełnej na poziomie 4 –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 drugiego stopnia PRK typowych dla kwalifikacji o charakterze zawodowym- poziomy 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d składnika opisu)</w:t>
            </w:r>
          </w:p>
        </w:tc>
      </w:tr>
      <w:tr>
        <w:trPr>
          <w:cantSplit w:val="true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: Absolwent  zna i rozum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i głębia-kompletność perspektywy poznawczej i zależnośc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tekst-uwarunkowania, skutk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e i zasad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wiska i proces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_W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iedzę o doborze gatunków roślin ogrodniczych do ogrodów terapeutycznych oraz uprawie, pielęgnacji i wykorzystaniu roślin w terapii zajęci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ół zaliczenia, archiwizacja prac zaliczeniowych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W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_W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wiedzę na temat oddziaływania roślin na kondycję fizyczną i psychiczną człowieka oraz możliwość zastosowania działań terapeutycznych dla poprawy jakości ży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ół zaliczenia, archiwizacja prac zaliczeniowych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WZ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_W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ada wiedzę z pedagogiki specjalnej dostosowaną do kierunku oraz zna potrzebę terapii ogrodniczej i zasadności tworzenia grup odbiorców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ół zaliczenia, archiwizacja prac zaliczeniowych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W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W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_W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wiedzę w zakresie usprawniania ogólnej kondycji fiz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ół zaliczenia, archiwizacja prac zaliczeniowych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W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W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_W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wiedzę o surowcach roślinnych i możliwości wykorzystania ich w pracy terapeutycznej z różnymi grupami odbiorc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ół zaliczenia, archiwizacja prac zaliczeniowych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U_W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W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WT</w:t>
            </w:r>
          </w:p>
        </w:tc>
      </w:tr>
      <w:tr>
        <w:trPr>
          <w:cantSplit w:val="true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: Absolwent potraf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wiedzy-rozwiązane problemy i wykonywane zadani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unikowanie się-odbieranie i tworzenie wypowiedzi, upowszechnianie wiedzy w środowisku naukowym i posługiwanie się językiem obcym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acja pracy - planowanie i praca zespołow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czenie się - planowanie własnego rozwoju i rozwoju innych osó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pra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i materia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nie się i rozwój zawodow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_U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 umiejętność doboru gatunków roślin oraz surowców roślinnych w założeniach hortiterapeu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, scenariusze zaję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ół zaliczenia, archiwizacja prac zaliczeniow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_U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6Z_U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_U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ozpoznać różne taksony roślin uprawnych oraz umiejętnie wykorzystać ich walory dekoracyjne,  użytkowe i terapeutyczne dla poprawy samopoczucia i kondycji człowie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ół zaliczenia, archiwizacja prac zaliczeniow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_U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6Z_U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_U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ozpoznać ograniczenia i potrzeby poszczególnych grup odbiorców hortiterap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ół zaliczenia, archiwizacja prac zaliczeniow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_U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U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6Z_U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_U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zaplanować i przystosować ogród do realizacji procesu terapeuty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ół zaliczenia, archiwizacja prac zaliczeniow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_U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U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6Z_U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_U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ie rozpoznaje stan i sprawność uczestników oraz właściwie dobiera metody pracy do ich potrze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ół zaliczenia, archiwizacja prac zaliczeniowyc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_U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U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6Z_UO</w:t>
            </w:r>
          </w:p>
        </w:tc>
      </w:tr>
      <w:tr>
        <w:trPr>
          <w:cantSplit w:val="true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petencje społeczne: Absolwent jest gotów do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ceny-krytyczne podejśc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-wypełnianie zobowiązań społecznych i działanie na rzecz interesu publicznego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la zawodowa-niezależność i rozwój etos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nie regu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oś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_K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świadomość znaczenia roślin w rozwoju emocjonalnym oraz w poprawie i utrzymaniu kondycji psychicznej i fizycznej człowie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, obecność na zajęci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ół zaliczenia, archiwizacja prac zaliczeniowych, lista obecności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_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K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K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_K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umie potrzebę doskonalenia wiedzy z zakresu dysfunkcji uczestników terapii ogrodnicze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, obecność na zajęci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ół zaliczenia, archiwizacja prac zaliczeniowych, lista obecności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_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K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KW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_K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świadomość potrzeby dokształcania się w zakresie usprawniania ogólnej kondycji fizycznej uczestników hortiterapi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 pisemne ze stopniem, obecność na zajęci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ół zaliczenia, archiwizacja prac zaliczeniowych, lista obecności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_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S_K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Z_K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1:00Z</dcterms:created>
  <dc:creator>Reszka</dc:creator>
  <dc:description/>
  <cp:keywords/>
  <dc:language>en-US</dc:language>
  <cp:lastModifiedBy>Użytkownik systemu Windows</cp:lastModifiedBy>
  <cp:lastPrinted>2019-05-09T13:14:00Z</cp:lastPrinted>
  <dcterms:modified xsi:type="dcterms:W3CDTF">2019-07-22T08:21:00Z</dcterms:modified>
  <cp:revision>2</cp:revision>
  <dc:subject/>
  <dc:title>PLAN KSZTAŁCENIA NA STUDIACH PODYPLOMOWYCH:</dc:title>
</cp:coreProperties>
</file>