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STUDIÓW PODYPLOMOWYCH: </w:t>
      </w:r>
    </w:p>
    <w:p>
      <w:pPr>
        <w:pStyle w:val="Heading"/>
        <w:rPr/>
      </w:pPr>
      <w:r>
        <w:rPr/>
        <w:t>ROLNICTWO EKOLOGICZ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OKU 2020/2021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701"/>
        <w:gridCol w:w="1559"/>
        <w:gridCol w:w="2268"/>
        <w:gridCol w:w="2127"/>
        <w:gridCol w:w="2551"/>
      </w:tblGrid>
      <w:tr>
        <w:trPr>
          <w:trHeight w:val="42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mbol moduł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55" w:hanging="0"/>
              <w:jc w:val="center"/>
              <w:rPr/>
            </w:pPr>
            <w:r>
              <w:rPr/>
              <w:t>Nazwa modułu/przedmio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ECT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estr 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estr II</w:t>
            </w:r>
          </w:p>
        </w:tc>
      </w:tr>
      <w:tr>
        <w:trPr>
          <w:trHeight w:val="40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. teor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. prak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. teore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. praktycz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stawy gleb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kologiczna uprawa roli i roś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stawy rachunkowości rolni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stawy prawne rolnictwa ekolog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ynek produktów ek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kologiczna chów zwier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biór roślin dziko rosn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E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szczelnict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twórstwo surowców ek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radztwo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;Arial"/>
              </w:rPr>
            </w:pPr>
            <w:r>
              <w:rPr/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55" w:hanging="0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LNICTWO EKOLO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747"/>
        <w:gridCol w:w="2196"/>
        <w:gridCol w:w="1796"/>
        <w:gridCol w:w="2438"/>
        <w:gridCol w:w="2431"/>
        <w:gridCol w:w="9"/>
        <w:gridCol w:w="31"/>
      </w:tblGrid>
      <w:tr>
        <w:trPr>
          <w:trHeight w:val="41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trHeight w:val="557" w:hRule="atLeast"/>
          <w:cantSplit w:val="true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RE_W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obowiązujące przepisy dotyczące żywności i rolnictwa ekologicznego w Polsce, oraz zasady konwersji, prowadzenia, kontroli i certyfikacji produkcji ekologicz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pisemne ze stopniem,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P6S_WG,</w:t>
            </w:r>
          </w:p>
          <w:p>
            <w:pPr>
              <w:pStyle w:val="Normal"/>
              <w:rPr/>
            </w:pPr>
            <w:r>
              <w:rPr/>
              <w:t>P6S_W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RE_W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4"/>
                <w:sz w:val="22"/>
                <w:szCs w:val="22"/>
              </w:rPr>
              <w:t>w zaawansowanym stopniu fakty, obiekty i zjawiska, oraz metody i teorie stanowiące podstawę wiedzy z ogrodnictwa, chowu zwierząt, ochrony przyrody i roślin, uprawy, gleboznawstwa, nawożenia, środowiska przyrodniczego i procesach w nim zachodzących, jego zasobach oraz zagrożeniach wynikających z użytkowania zasobów przyrody w aspekcie prowadzenia działalności w zgodzie z zasadami rolnictwa ekologiczne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pisemne ze stopniem,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,</w:t>
            </w:r>
          </w:p>
          <w:p>
            <w:pPr>
              <w:pStyle w:val="Normal"/>
              <w:rPr/>
            </w:pPr>
            <w:r>
              <w:rPr/>
              <w:t>P6S_W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  <w:p>
            <w:pPr>
              <w:pStyle w:val="Normal"/>
              <w:rPr/>
            </w:pPr>
            <w:r>
              <w:rPr/>
              <w:t>P6Z_WZ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RE_W0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podstawowe  techniki i technologie wykorzystywanych w rolnictwie ekologicznym i ma świadomość znaczenia zachowania różnorodności biologicznej oraz naturalnych zasobów środowi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pisemne ze stopniem,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,</w:t>
            </w:r>
          </w:p>
          <w:p>
            <w:pPr>
              <w:pStyle w:val="Normal"/>
              <w:rPr/>
            </w:pPr>
            <w:r>
              <w:rPr/>
              <w:t>P6S_W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O</w:t>
            </w:r>
          </w:p>
          <w:p>
            <w:pPr>
              <w:pStyle w:val="Normal"/>
              <w:rPr/>
            </w:pPr>
            <w:r>
              <w:rPr/>
              <w:t>P6Z_WN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i/>
                <w:i/>
              </w:rPr>
            </w:pPr>
            <w:r>
              <w:rPr>
                <w:rStyle w:val="FontStyle14"/>
              </w:rPr>
              <w:t>RE_W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w zaawansowanym stopniu fakty, obiekty i zjawiska, oraz metody i teorie stanowiące podstawę wiedzy z</w:t>
            </w:r>
            <w:r>
              <w:rPr>
                <w:sz w:val="22"/>
                <w:szCs w:val="22"/>
              </w:rPr>
              <w:t xml:space="preserve"> przetwórstwa i jakości żywności ekologicznej; wpływu stosowania różnych metod przetwarzania żywności na jej jakość, zna procesy zachodzące podczas przetwarzania i przechowywania żywności oraz </w:t>
            </w:r>
            <w:r>
              <w:rPr>
                <w:rStyle w:val="FontStyle14"/>
                <w:sz w:val="22"/>
                <w:szCs w:val="22"/>
              </w:rPr>
              <w:t>ma podstawową wiedzę o produktach ekologicznych na rynku, marketingowych zasadach jego funkcjonowania i kanałach dystrybu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pisemne ze stopniem,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  <w:p>
            <w:pPr>
              <w:pStyle w:val="Normal"/>
              <w:rPr/>
            </w:pPr>
            <w:r>
              <w:rPr/>
              <w:t>P6S_W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O</w:t>
            </w:r>
          </w:p>
          <w:p>
            <w:pPr>
              <w:pStyle w:val="Normal"/>
              <w:rPr/>
            </w:pPr>
            <w:r>
              <w:rPr/>
              <w:t>P6Z_WN</w:t>
            </w:r>
          </w:p>
          <w:p>
            <w:pPr>
              <w:pStyle w:val="Normal"/>
              <w:rPr/>
            </w:pPr>
            <w:r>
              <w:rPr/>
              <w:t>P6Z_WT</w:t>
            </w:r>
          </w:p>
          <w:p>
            <w:pPr>
              <w:pStyle w:val="Normal"/>
              <w:rPr/>
            </w:pPr>
            <w:r>
              <w:rPr/>
              <w:t>P6Z_WZ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i/>
                <w:i/>
              </w:rPr>
            </w:pPr>
            <w:r>
              <w:rPr>
                <w:rStyle w:val="FontStyle14"/>
              </w:rPr>
              <w:t>RE_W0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sz w:val="22"/>
                <w:szCs w:val="22"/>
              </w:rPr>
              <w:t xml:space="preserve">podstawy prawne i ekonomiczne z zakresu projektowania i prowadzenia działalności gospodarczej oraz rachunkowości w działaniach związanych z  rolnictwem ekologiczny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pisemne ze stopniem,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O</w:t>
            </w:r>
          </w:p>
          <w:p>
            <w:pPr>
              <w:pStyle w:val="Normal"/>
              <w:rPr/>
            </w:pPr>
            <w:r>
              <w:rPr/>
              <w:t>P6Z_WT</w:t>
            </w:r>
          </w:p>
          <w:p>
            <w:pPr>
              <w:pStyle w:val="Normal"/>
              <w:rPr/>
            </w:pPr>
            <w:r>
              <w:rPr/>
              <w:t>P6Z_WN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RE_U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34"/>
              <w:rPr/>
            </w:pP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prawidłowo zaplanować i prowadzić technologie ekologicznej uprawy roślin, chowu zwierząt i przetwórstwa produktów ekologicznych w celu uzyskania produktów żywnościowych wysokiej jakości i ochrony środowiska oraz ocenić efekty i skutki podejmowanych decyz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projektowa /Zaliczenie pisemne ze stopniem.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  <w:p>
            <w:pPr>
              <w:pStyle w:val="Normal"/>
              <w:rPr/>
            </w:pPr>
            <w:r>
              <w:rPr/>
              <w:t>P6S_U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O</w:t>
            </w:r>
          </w:p>
          <w:p>
            <w:pPr>
              <w:pStyle w:val="Normal"/>
              <w:rPr/>
            </w:pPr>
            <w:r>
              <w:rPr/>
              <w:t>P6Z_UN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RE_U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4"/>
                <w:sz w:val="22"/>
                <w:szCs w:val="22"/>
              </w:rPr>
              <w:t>umiejętnie planować własne uczenie się, rozumie potrzebę stałego dokształcania się, potrafi wyszukiwać, analizować i twórczo wykorzystywać informację z różnych źródeł w celu podjęcia decyzji, dyskutować i organizować pracę oraz precyzyjnie porozumiewa się z różnymi podmiotami w formie werbalnej pisemnej i graficz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enie pisemne ze stopniem. Protokół z zaliczenia, archiwizacja prac zaliczeni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</w:rPr>
              <w:t>P6U_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K</w:t>
            </w:r>
          </w:p>
          <w:p>
            <w:pPr>
              <w:pStyle w:val="Normal"/>
              <w:rPr/>
            </w:pPr>
            <w:r>
              <w:rPr/>
              <w:t>P6S_UO</w:t>
            </w:r>
          </w:p>
          <w:p>
            <w:pPr>
              <w:pStyle w:val="Normal"/>
              <w:rPr/>
            </w:pPr>
            <w:r>
              <w:rPr/>
              <w:t>P6S_U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I</w:t>
            </w:r>
          </w:p>
          <w:p>
            <w:pPr>
              <w:pStyle w:val="Normal"/>
              <w:rPr/>
            </w:pPr>
            <w:r>
              <w:rPr/>
              <w:t>P6Z_UU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RE_K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4"/>
              <w:rPr/>
            </w:pPr>
            <w:r>
              <w:rPr>
                <w:rStyle w:val="FontStyle14"/>
                <w:sz w:val="22"/>
                <w:szCs w:val="22"/>
              </w:rPr>
              <w:t>doskonalenia i krytycznej oceny posiadanej wiedzy oraz określenia priorytetów i mechanizmów służących realizacji wyznaczonych celów w zakresie uzyskania produktów ekologicznych wysokiej jakości uwzględniając uwarunkowania prawne, ekonomiczne i wpływ na środo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pracy na zajęciach. Dziennik zaję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R</w:t>
            </w:r>
          </w:p>
          <w:p>
            <w:pPr>
              <w:pStyle w:val="Normal"/>
              <w:rPr/>
            </w:pPr>
            <w:r>
              <w:rPr/>
              <w:t>P6S_K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P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RE_K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2"/>
                <w:szCs w:val="22"/>
              </w:rPr>
              <w:t>przyjęcia odpowiedzialności społecznej, zawodowej i etycznej za wysoką jakość produktów ekologicznych, stan i kształtowanie środowiska przyrodniczego oraz działań na rzecz ochrony środowiska i ograniczania niekorzystnych skutków prowadzonej działaln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pracy na zajęciach. Dziennik zaję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O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RE_K0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5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ślenia i działania w sposób przedsiębiorczy, odpowiedzialny, organizacji i </w:t>
            </w:r>
            <w:r>
              <w:rPr>
                <w:w w:val="91"/>
                <w:sz w:val="22"/>
                <w:szCs w:val="22"/>
              </w:rPr>
              <w:t xml:space="preserve">zarządzania </w:t>
            </w:r>
            <w:r>
              <w:rPr>
                <w:sz w:val="22"/>
                <w:szCs w:val="22"/>
              </w:rPr>
              <w:t>realizacją zadań zawodowych,</w:t>
            </w:r>
            <w:r>
              <w:rPr>
                <w:w w:val="10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spółdziałania i pracy w grupie, oraz </w:t>
            </w:r>
            <w:r>
              <w:rPr>
                <w:w w:val="91"/>
                <w:sz w:val="22"/>
                <w:szCs w:val="22"/>
              </w:rPr>
              <w:t xml:space="preserve">przyjmowania </w:t>
            </w:r>
            <w:r>
              <w:rPr>
                <w:sz w:val="22"/>
                <w:szCs w:val="22"/>
              </w:rPr>
              <w:t xml:space="preserve">w niej </w:t>
            </w:r>
            <w:r>
              <w:rPr>
                <w:w w:val="103"/>
                <w:sz w:val="22"/>
                <w:szCs w:val="22"/>
              </w:rPr>
              <w:t>różnych ró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pracy na zajęciach. Dziennik zaję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R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W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9:00Z</dcterms:created>
  <dc:creator>Reszka</dc:creator>
  <dc:description/>
  <cp:keywords/>
  <dc:language>en-US</dc:language>
  <cp:lastModifiedBy>Użytkownik systemu Windows</cp:lastModifiedBy>
  <cp:lastPrinted>2018-11-15T11:56:00Z</cp:lastPrinted>
  <dcterms:modified xsi:type="dcterms:W3CDTF">2020-07-29T10:49:00Z</dcterms:modified>
  <cp:revision>2</cp:revision>
  <dc:subject/>
  <dc:title>PLAN KSZTAŁCENIA NA STUDIACH PODYPLOMOWYCH:</dc:title>
</cp:coreProperties>
</file>