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gnostyka Molekular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105 Agro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 8 listopad 2020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listopad 20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listopad 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tkanie organizacyjne 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logia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logia molekular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5-18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, 22 listopad 2020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listopad 202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  listopad  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 6 grudzień 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grudzień 202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grudzień  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, 13 grudzień 2020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grudzień 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 grudzień  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12 Agro 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20, ul. Akademicka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, 20 grudzień 2020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grudzień 202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 grudzień  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20, ul. Akademicka 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ioinformaty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12 Agro 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, 17 styczeń 2021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styczeń 202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 styczeń 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20, ul. Akademicka 12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12 Agro 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. 216 Agro I</w:t>
            </w:r>
            <w:r>
              <w:rPr/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. 216 Agro I</w:t>
            </w: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6:00Z</dcterms:created>
  <dc:creator>Reszka</dc:creator>
  <dc:description/>
  <cp:keywords/>
  <dc:language>en-US</dc:language>
  <cp:lastModifiedBy>Użytkownik systemu Windows</cp:lastModifiedBy>
  <cp:lastPrinted>2020-10-06T09:49:00Z</cp:lastPrinted>
  <dcterms:modified xsi:type="dcterms:W3CDTF">2020-10-16T07:26:00Z</dcterms:modified>
  <cp:revision>2</cp:revision>
  <dc:subject/>
  <dc:title>Analityka i Bezpieczeństwo Żywności</dc:title>
</cp:coreProperties>
</file>