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dra Maszyn Rolniczych i Transport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ytania na egzamin dyplomowy – inżynierski dla stud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kierunku inżynieria bezpieczeństw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24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ć jeden z systemów służących poprawie bezpieczeństwa ruchu drogowego. (np. Gambit, ZEUS).</w:t>
      </w:r>
    </w:p>
    <w:p>
      <w:pPr>
        <w:pStyle w:val="Normal"/>
        <w:numPr>
          <w:ilvl w:val="0"/>
          <w:numId w:val="1"/>
        </w:numPr>
        <w:spacing w:lineRule="auto" w:line="276" w:before="240" w:after="16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ć 5 przyczyn powstawania wypadków w transporcie drogowym.</w:t>
      </w:r>
    </w:p>
    <w:p>
      <w:pPr>
        <w:pStyle w:val="Normal"/>
        <w:numPr>
          <w:ilvl w:val="0"/>
          <w:numId w:val="1"/>
        </w:numPr>
        <w:spacing w:lineRule="auto" w:line="276" w:before="24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ć 5 systemów bezpieczeństwa występujących w samochodach osobowych.</w:t>
      </w:r>
    </w:p>
    <w:p>
      <w:pPr>
        <w:pStyle w:val="Normal"/>
        <w:numPr>
          <w:ilvl w:val="0"/>
          <w:numId w:val="1"/>
        </w:numPr>
        <w:spacing w:lineRule="auto" w:line="276" w:before="24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ówić ideę karty ratowniczej pojazdu samochodowego.</w:t>
      </w:r>
    </w:p>
    <w:p>
      <w:pPr>
        <w:pStyle w:val="Normal"/>
        <w:numPr>
          <w:ilvl w:val="0"/>
          <w:numId w:val="1"/>
        </w:numPr>
        <w:spacing w:lineRule="auto" w:line="276" w:before="24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ć co najmniej 3 wskaźniki bezpieczeństwa.</w:t>
      </w:r>
    </w:p>
    <w:p>
      <w:pPr>
        <w:pStyle w:val="Normal"/>
        <w:numPr>
          <w:ilvl w:val="0"/>
          <w:numId w:val="1"/>
        </w:numPr>
        <w:spacing w:lineRule="auto" w:line="276" w:before="24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ć kilka przyczyn wypadków drogowych powstałych z winy kierujących.</w:t>
      </w:r>
    </w:p>
    <w:p>
      <w:pPr>
        <w:pStyle w:val="Normal"/>
        <w:numPr>
          <w:ilvl w:val="0"/>
          <w:numId w:val="1"/>
        </w:numPr>
        <w:spacing w:lineRule="auto" w:line="276" w:before="24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zawiera raport o stanie bezpieczeństwa transportu drogowego.</w:t>
      </w:r>
    </w:p>
    <w:p>
      <w:pPr>
        <w:pStyle w:val="Normal"/>
        <w:numPr>
          <w:ilvl w:val="0"/>
          <w:numId w:val="1"/>
        </w:numPr>
        <w:spacing w:lineRule="auto" w:line="276" w:before="24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ma wpływ na stan bezpieczeństwa transportu kolejowego.</w:t>
      </w:r>
    </w:p>
    <w:p>
      <w:pPr>
        <w:pStyle w:val="Normal"/>
        <w:numPr>
          <w:ilvl w:val="0"/>
          <w:numId w:val="1"/>
        </w:numPr>
        <w:spacing w:lineRule="auto" w:line="276" w:before="24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ć podział na kategorie zdarzeń w transporcie lotniczym.</w:t>
      </w:r>
    </w:p>
    <w:p>
      <w:pPr>
        <w:pStyle w:val="Normal"/>
        <w:numPr>
          <w:ilvl w:val="0"/>
          <w:numId w:val="1"/>
        </w:numPr>
        <w:spacing w:lineRule="auto" w:line="276" w:before="240" w:after="16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ć uproszczoną klasyfikację wypadków w transporcie morski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Katedra Podstaw Techniki pytania na egzamin dyplomowy kierunek Inżynieria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Bezpieczeńst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1. Jakie materiały stosuje się do wytwarzanie wyrobów metodą metalurgii proszków, w jakich przypadkach stosowanie tej technologii jest uzasadnione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2. Klasyfikacja stopów żelaza z węglem w zależności od zawartości węgla, opisać właściwości tych stopów i typowe zastos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3.Wyjaśnij pojęcia: zagrożenie i ryzyko, zdarzenie niepożądane, bezpieczeńst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4.Miary ryzyka – definicje i postać formalna. Związki miar ryzyka z niezawodności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5.Omówic wybrana metodę oceny obciążenia fizycznego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6.Wyjasnic pojęcia ergonomia korekcyjna i ergonomia koncepcyjn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Co to jest diagnostyka obiektów technicznych oraz procesów przemysłowych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Co to jest jakość globalna, jakość użytkowa obiektu, - podać jej podstawowe cechy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Elektryczne metody zabezpieczania urządzeń przemysł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Metody realizacji ochrony przeciwporażeni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Inżynierii Kształtowania Środowiska i Geodezji</w:t>
      </w:r>
    </w:p>
    <w:p>
      <w:pPr>
        <w:pStyle w:val="Normal"/>
        <w:rPr/>
      </w:pPr>
      <w:r>
        <w:rPr/>
        <w:t xml:space="preserve">Pytania na egzamin dyplomowy – inżynierski dla studentów z kierunku </w:t>
      </w:r>
      <w:r>
        <w:rPr>
          <w:b/>
        </w:rPr>
        <w:t>inżynieria bezpieczeństwa</w:t>
      </w:r>
      <w:r>
        <w:rPr/>
        <w:t xml:space="preserve"> (studia stacjonarne I stop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definiuj pojęcie powodzi oraz scharakteryzuj jej rodzaje.</w:t>
      </w:r>
    </w:p>
    <w:p>
      <w:pPr>
        <w:pStyle w:val="Normal"/>
        <w:rPr/>
      </w:pPr>
      <w:r>
        <w:rPr/>
        <w:t>2. Scharakteryzuj szkody powodziowe na użytkach rolnych i w aglomeracjach miejskich.</w:t>
      </w:r>
    </w:p>
    <w:p>
      <w:pPr>
        <w:pStyle w:val="Normal"/>
        <w:rPr/>
      </w:pPr>
      <w:r>
        <w:rPr/>
        <w:t>3. Przedstaw techniczne środki ochrony przed powodzią.</w:t>
      </w:r>
    </w:p>
    <w:p>
      <w:pPr>
        <w:pStyle w:val="Normal"/>
        <w:rPr/>
      </w:pPr>
      <w:r>
        <w:rPr/>
        <w:t>4. Podaj cele i zasady określania stanów wody w rzekach.</w:t>
      </w:r>
    </w:p>
    <w:p>
      <w:pPr>
        <w:pStyle w:val="Normal"/>
        <w:rPr/>
      </w:pPr>
      <w:r>
        <w:rPr/>
        <w:t>5. Scharakteryzuj przyczyny i skutki katastrof zapór wodnych.</w:t>
      </w:r>
    </w:p>
    <w:p>
      <w:pPr>
        <w:pStyle w:val="Normal"/>
        <w:rPr/>
      </w:pPr>
      <w:r>
        <w:rPr/>
        <w:t>6. Podaj definicję i omów rodzaje map.</w:t>
      </w:r>
    </w:p>
    <w:p>
      <w:pPr>
        <w:pStyle w:val="Normal"/>
        <w:rPr/>
      </w:pPr>
      <w:r>
        <w:rPr/>
        <w:t>7. Co to jest fundament budowlany i jakie są jego rodzaje?</w:t>
      </w:r>
    </w:p>
    <w:p>
      <w:pPr>
        <w:pStyle w:val="Normal"/>
        <w:rPr/>
      </w:pPr>
      <w:r>
        <w:rPr/>
        <w:t>8. Omów sposoby zabezpieczania budynku przed wilgocią.</w:t>
      </w:r>
    </w:p>
    <w:p>
      <w:pPr>
        <w:pStyle w:val="Normal"/>
        <w:rPr/>
      </w:pPr>
      <w:r>
        <w:rPr/>
        <w:t>9. Zasady zabezpieczania ujęć wody w systemach wodociągowych.</w:t>
      </w:r>
    </w:p>
    <w:p>
      <w:pPr>
        <w:pStyle w:val="Normal"/>
        <w:rPr/>
      </w:pPr>
      <w:r>
        <w:rPr/>
        <w:t>10. Przedstaw metody wyznaczania miar niezawodności systemów gospodarki wodno-ściekow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Fizy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ytania na egzamin dyplomowy -  inżynierski z kierunku Inżynieria bezpieczeństwa </w:t>
      </w:r>
    </w:p>
    <w:p>
      <w:pPr>
        <w:pStyle w:val="ListParagraph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Jednostki miar – układ Si, jednostki bazowe, uzupełniające i wielokrotne.</w:t>
      </w:r>
    </w:p>
    <w:p>
      <w:pPr>
        <w:pStyle w:val="ListParagraph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omiar wielkości fizycznych, błędy pomiarowe. Podział technik i metod pomiarowych. Przyrządy do pomiaru podstawowych wielkości fizycznych.</w:t>
      </w:r>
    </w:p>
    <w:p>
      <w:pPr>
        <w:pStyle w:val="ListParagraph"/>
        <w:numPr>
          <w:ilvl w:val="1"/>
          <w:numId w:val="9"/>
        </w:numPr>
        <w:rPr/>
      </w:pPr>
      <w:r>
        <w:rPr>
          <w:sz w:val="24"/>
          <w:szCs w:val="24"/>
        </w:rPr>
        <w:t>Zasady dynamiki Newtona  w ruchu postępowym i w ruchu obrotowym.</w:t>
      </w:r>
    </w:p>
    <w:p>
      <w:pPr>
        <w:pStyle w:val="ListParagraph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iły rzeczywiste występujące w przyrodzie</w:t>
      </w:r>
    </w:p>
    <w:p>
      <w:pPr>
        <w:pStyle w:val="ListParagraph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Światło jako fala elektromagnetyczna. Prawo odbicia i załamania, polaryzacja i interferencja.</w:t>
      </w:r>
    </w:p>
    <w:p>
      <w:pPr>
        <w:pStyle w:val="ListParagraph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ola elektryczne. Prawa: Coulomba, Gaussa, Ampera, Ohma, Kirchhoffa i Faradaya.</w:t>
      </w:r>
    </w:p>
    <w:p>
      <w:pPr>
        <w:pStyle w:val="ListParagraph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oszę określić warunki równowagi płaskiego, dowolnego układu sił.</w:t>
      </w:r>
    </w:p>
    <w:p>
      <w:pPr>
        <w:pStyle w:val="ListParagraph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oszę podać warunki wytrzymałościowe przy rozciąganiu i zginaniu.</w:t>
      </w:r>
    </w:p>
    <w:p>
      <w:pPr>
        <w:pStyle w:val="ListParagraph"/>
        <w:numPr>
          <w:ilvl w:val="1"/>
          <w:numId w:val="9"/>
        </w:numPr>
        <w:rPr/>
      </w:pPr>
      <w:r>
        <w:rPr>
          <w:sz w:val="24"/>
          <w:szCs w:val="24"/>
        </w:rPr>
        <w:t>Proszę zdefiniować i wyjaśnić pojęcie modułu Younga i współczynnika Poissona.</w:t>
      </w:r>
    </w:p>
    <w:p>
      <w:pPr>
        <w:pStyle w:val="ListParagraph"/>
        <w:numPr>
          <w:ilvl w:val="1"/>
          <w:numId w:val="9"/>
        </w:numPr>
        <w:rPr>
          <w:sz w:val="28"/>
          <w:szCs w:val="28"/>
        </w:rPr>
      </w:pPr>
      <w:r>
        <w:rPr>
          <w:sz w:val="24"/>
          <w:szCs w:val="24"/>
        </w:rPr>
        <w:t>Oddziaływanie promieniowania jonizującego z materią ożywioną i nieożywioną. Podstawowe pojęcia i jednostki stosowane w ochronie radiologiczn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ania dyplomowe z Katedry Inżynierii Procesow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la kierunku Inżynieria Bezpieczeń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Opakowania – charakterystyka, podział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Rola opakowań w bezpieczeństwie żywności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Materiały opakowaniowe – zastosowanie, zagrożenia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Metody badań opakowań i tworzyw opakowaniowych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Oznakowanie opakowań – rola i funkcja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Proces ekstruzji – definicja, zastosowanie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Ekstrudery – budowa i charakterystyka urządzeń, rodzaje urządzeń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Zagospodarowanie odpadów pochodzenia zwierzęcego metodą ekstruzji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Metody utylizacji odpadów pochodzenia zwierzęcego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Metody aglomeracji mieszanek pasz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ytania dyplomowe z Katedry Techniki Cieplnej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dla kierunku Inżynieria Bezpieczeństwa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suszenia materiałów biologicznych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tyka procesu suszeni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bezpieczeństwa przy eksploatacji suszarni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odstawowych parametrów powietrza wilgotnego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y pomiaru wilgotności powietrz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y pomiaru zawartości wody w materiałach biologicznych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aktywności wody na bezpieczeństwo żywności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wymienników ciepł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ójgeneracja jako skojarzone wytwarzanie energii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ysłowe systemy odzysku ciepł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ytania na egzamin inżynier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Katedry Eksploatacji Maszyn Przemysłu Spożywcz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nżynierii Produkcj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: </w:t>
      </w:r>
      <w:r>
        <w:rPr>
          <w:rFonts w:cs="Times New Roman" w:ascii="Times New Roman" w:hAnsi="Times New Roman"/>
          <w:b/>
          <w:i/>
          <w:sz w:val="24"/>
          <w:szCs w:val="24"/>
        </w:rPr>
        <w:t>Inżynieria bezpieczeństw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zyko, definicja i rodzaje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kilka obszarów stosowania procesu oceny ryzyka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ryzyka i jej elementy. 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posoby postępowania z ryzykiem. 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arakteryzuj proces zarządzania ryzykiem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arakteryzuj wymagania prawne w bezpieczeństwie maszyn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j czego dotyczą: dyrektywa maszynowa i narzędziowa. 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są elementy bezpieczeństwa. Podaj przykłady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jest poziom zapewniania bezpieczeństwa PL. Obliczanie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ryzyka w bezpieczeństwie maszy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a na egzamin inżynierski na kierunku Inżynieria Bezpieczeństwa z Katedry Maszyn Ogrodniczych i Leśnych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ać środki ochrony indywidualnej pilarza podczas pracy w lesi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kie elementy pilarki spalinowej poprawiają bezpieczeństwo i ergonomię pracy pilarza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pisać bezpieczną procedurę zrywki drewna za pomocą wciągarki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ać bezpieczną procedurę ścinki drzew harwesterem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k warunki pogodowo-terenowe wpływają na bezpieczeństwo pracy przy mechanicznej ścince i zrywce drewna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pisać metody ochrony roślin ogrodniczych przed chwastami, chorobami </w:t>
        <w:br/>
        <w:t>i szkodnikami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ać środki ochrony indywidualnej pracownika podczas aplikacji pestycydów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ać sposoby transportu, przechowywania i utylizacji chemicznych środków ochrony roślin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pisać zagrożenia zdrowia pracownika występujące przy niewłaściwym stosowaniu chemicznych środków ochrony roślin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pisać maszyny i urządzenia stosowane do chemicznej ochrony roślin sadowniczych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ytania na egzamin dyplomowy - inżynierski dla studentów z kierunku inżynieria bezpieczeństwa (studia stacjonarne I stopnia) - obrony luty 2016 r. - Pracownia Zagrożeń Zawodowych i Środowiskowych /Katedra Higieny Zwierząt i Środowiska </w:t>
      </w:r>
    </w:p>
    <w:p>
      <w:pPr>
        <w:pStyle w:val="Default"/>
        <w:spacing w:before="0" w:after="7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71"/>
        <w:rPr/>
      </w:pPr>
      <w:r>
        <w:rPr>
          <w:sz w:val="22"/>
          <w:szCs w:val="22"/>
        </w:rPr>
        <w:t xml:space="preserve">1. </w:t>
      </w:r>
      <w:r>
        <w:rPr>
          <w:sz w:val="23"/>
          <w:szCs w:val="23"/>
        </w:rPr>
        <w:t xml:space="preserve">Czynniki szkodliwe a czynniki niebezpieczne w środowisku pracy.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2. Zagrożenia w środowisku pracy – definicje, skutki, przeciwdziałanie.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3. Zagrożenie czynnikami biologicznymi w środowisku pracy. SCB przy obróbce metali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4. Klasyfikacja SCB (szkodliwe czynniki biologiczne).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5. Zagrożenie hałasem w środowisku pracy, normy, profilaktyka.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6. Zagrożenia pyłem w środowisku pracy, profilaktyka.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7. Strefy zagrożenia wybuchem.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8. Postępowania przy ocenie ryzyka zawodowego na stanowisku pracy - regulacje prawne, etapy oceny. </w:t>
      </w:r>
    </w:p>
    <w:p>
      <w:pPr>
        <w:pStyle w:val="Default"/>
        <w:spacing w:before="0" w:after="71"/>
        <w:rPr/>
      </w:pPr>
      <w:r>
        <w:rPr>
          <w:sz w:val="23"/>
          <w:szCs w:val="23"/>
        </w:rPr>
        <w:t xml:space="preserve">9. Metody monitorowania zagrożeń bezpieczeństw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 Broń biologiczna, bioterroryzm. 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  <w:t>Pytania z Katedry Maszynoznawstwa Rolniczego na egzamin dyplomowy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  <w:r>
        <w:rPr>
          <w:color w:val="000000"/>
          <w:lang w:eastAsia="pl-PL"/>
        </w:rPr>
        <w:t>Bezpieczeństwo w eksploatacji maszyn II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240" w:before="0" w:after="0"/>
        <w:ind w:left="720" w:hanging="360"/>
        <w:rPr>
          <w:color w:val="000000"/>
          <w:sz w:val="24"/>
          <w:szCs w:val="24"/>
          <w:lang w:eastAsia="pl-PL"/>
        </w:rPr>
      </w:pPr>
      <w:r>
        <w:rPr>
          <w:color w:val="000000"/>
          <w:lang w:eastAsia="pl-PL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pl-PL"/>
        </w:rPr>
        <w:t>       </w:t>
      </w:r>
      <w:r>
        <w:rPr>
          <w:color w:val="000000"/>
          <w:lang w:eastAsia="pl-PL"/>
        </w:rPr>
        <w:t>Omówić zasady bezpiecznego stosowania nawozów sztucznych w produkcji rolniczej.</w:t>
      </w:r>
    </w:p>
    <w:p>
      <w:pPr>
        <w:pStyle w:val="Normal"/>
        <w:shd w:fill="FFFFFF" w:val="clear"/>
        <w:spacing w:lineRule="atLeast" w:line="240" w:before="0" w:after="0"/>
        <w:ind w:left="851" w:hanging="491"/>
        <w:rPr>
          <w:color w:val="000000"/>
          <w:sz w:val="24"/>
          <w:szCs w:val="24"/>
          <w:lang w:eastAsia="pl-PL"/>
        </w:rPr>
      </w:pPr>
      <w:r>
        <w:rPr>
          <w:color w:val="000000"/>
          <w:lang w:eastAsia="pl-PL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pl-PL"/>
        </w:rPr>
        <w:t>       </w:t>
      </w:r>
      <w:r>
        <w:rPr>
          <w:color w:val="000000"/>
          <w:lang w:eastAsia="pl-PL"/>
        </w:rPr>
        <w:t>Omówić zagrożenia dla ludzi i środowiska wynikające z niewłaściwego magazynowania i   stosowania pestycydów w produkcji rolniczej.</w:t>
      </w:r>
    </w:p>
    <w:p>
      <w:pPr>
        <w:pStyle w:val="Normal"/>
        <w:shd w:fill="FFFFFF" w:val="clear"/>
        <w:spacing w:lineRule="atLeast" w:line="240" w:before="0" w:after="0"/>
        <w:ind w:left="720" w:hanging="360"/>
        <w:rPr>
          <w:color w:val="000000"/>
          <w:sz w:val="24"/>
          <w:szCs w:val="24"/>
          <w:lang w:eastAsia="pl-PL"/>
        </w:rPr>
      </w:pPr>
      <w:r>
        <w:rPr>
          <w:color w:val="000000"/>
          <w:lang w:eastAsia="pl-PL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pl-PL"/>
        </w:rPr>
        <w:t>       </w:t>
      </w:r>
      <w:r>
        <w:rPr>
          <w:color w:val="000000"/>
          <w:lang w:eastAsia="pl-PL"/>
        </w:rPr>
        <w:t>Omówić zasady bezpiecznego przechowywania i stosowania nawozów organicznych.</w:t>
      </w:r>
    </w:p>
    <w:p>
      <w:pPr>
        <w:pStyle w:val="Normal"/>
        <w:shd w:fill="FFFFFF" w:val="clear"/>
        <w:spacing w:lineRule="atLeast" w:line="240"/>
        <w:ind w:left="851" w:hanging="491"/>
        <w:rPr>
          <w:color w:val="000000"/>
          <w:lang w:eastAsia="pl-PL"/>
        </w:rPr>
      </w:pPr>
      <w:r>
        <w:rPr>
          <w:color w:val="000000"/>
          <w:lang w:eastAsia="pl-PL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eastAsia="pl-PL"/>
        </w:rPr>
        <w:t>       </w:t>
      </w:r>
      <w:r>
        <w:rPr>
          <w:color w:val="000000"/>
          <w:lang w:eastAsia="pl-PL"/>
        </w:rPr>
        <w:t>Omów zasady bezpieczeństwa pracy w trakcie procesu pozyskiwania paszy z zielonek nisko łodygowych.</w:t>
      </w:r>
    </w:p>
    <w:p>
      <w:pPr>
        <w:pStyle w:val="Normal"/>
        <w:shd w:fill="FFFFFF" w:val="clear"/>
        <w:spacing w:lineRule="atLeast" w:line="240"/>
        <w:ind w:left="851" w:hanging="491"/>
        <w:rPr>
          <w:color w:val="000000"/>
          <w:lang w:eastAsia="pl-PL"/>
        </w:rPr>
      </w:pPr>
      <w:r>
        <w:rPr>
          <w:color w:val="000000"/>
          <w:lang w:eastAsia="pl-PL"/>
        </w:rPr>
        <w:t>5.      Podać warunki i omówić zasady stabilności wzdłużnej ciągnikowych agregatów zawieszanych.</w:t>
      </w:r>
    </w:p>
    <w:p>
      <w:pPr>
        <w:pStyle w:val="Normal"/>
        <w:shd w:fill="FFFFFF" w:val="clear"/>
        <w:spacing w:lineRule="atLeast" w:line="240"/>
        <w:ind w:left="851" w:hanging="491"/>
        <w:rPr>
          <w:color w:val="000000"/>
          <w:lang w:eastAsia="pl-PL"/>
        </w:rPr>
      </w:pPr>
      <w:r>
        <w:rPr>
          <w:color w:val="000000"/>
          <w:lang w:eastAsia="pl-PL"/>
        </w:rPr>
        <w:t>6.      Omówić zasady bezpieczeństwa pracy w technologiach uprawy gleby.</w:t>
      </w:r>
    </w:p>
    <w:p>
      <w:pPr>
        <w:pStyle w:val="Normal"/>
        <w:shd w:fill="FFFFFF" w:val="clear"/>
        <w:spacing w:lineRule="atLeast" w:line="240"/>
        <w:ind w:left="851" w:hanging="491"/>
        <w:rPr>
          <w:color w:val="000000"/>
          <w:lang w:eastAsia="pl-PL"/>
        </w:rPr>
      </w:pPr>
      <w:r>
        <w:rPr>
          <w:color w:val="000000"/>
          <w:lang w:eastAsia="pl-PL"/>
        </w:rPr>
        <w:t>7.      Omówić zasady bezpieczeństwa pracy w technologiach siewu nasion.</w:t>
      </w:r>
    </w:p>
    <w:p>
      <w:pPr>
        <w:pStyle w:val="Normal"/>
        <w:shd w:fill="FFFFFF" w:val="clear"/>
        <w:spacing w:lineRule="atLeast" w:line="240"/>
        <w:ind w:left="851" w:hanging="491"/>
        <w:rPr>
          <w:color w:val="000000"/>
          <w:lang w:eastAsia="pl-PL"/>
        </w:rPr>
      </w:pPr>
      <w:r>
        <w:rPr>
          <w:color w:val="000000"/>
          <w:lang w:eastAsia="pl-PL"/>
        </w:rPr>
        <w:t>8.      Omówić zasady bezpieczeństwa pracy w technologiach zbioru zbóż.</w:t>
      </w:r>
    </w:p>
    <w:p>
      <w:pPr>
        <w:pStyle w:val="Normal"/>
        <w:shd w:fill="FFFFFF" w:val="clear"/>
        <w:spacing w:lineRule="atLeast" w:line="240"/>
        <w:ind w:left="851" w:hanging="491"/>
        <w:rPr>
          <w:color w:val="000000"/>
          <w:sz w:val="24"/>
          <w:szCs w:val="24"/>
          <w:lang w:eastAsia="pl-PL"/>
        </w:rPr>
      </w:pPr>
      <w:r>
        <w:rPr>
          <w:color w:val="000000"/>
          <w:lang w:eastAsia="pl-PL"/>
        </w:rPr>
        <w:t>9.      Omówić zasady bezpieczeństwa pracy w technologiach zbioru roślin okopowych.</w:t>
      </w:r>
    </w:p>
    <w:p>
      <w:pPr>
        <w:pStyle w:val="Normal"/>
        <w:shd w:fill="FFFFFF" w:val="clear"/>
        <w:spacing w:lineRule="atLeast" w:line="240"/>
        <w:ind w:left="720" w:hanging="36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ind w:left="540" w:hanging="0"/>
        <w:rPr/>
      </w:pPr>
      <w:r>
        <w:rPr>
          <w:sz w:val="28"/>
          <w:szCs w:val="28"/>
        </w:rPr>
        <w:t>Pytania z Katedra Inżynierii Mechanicznej i Automatyki na egzamin dyplomowy dla kierunku inżynieria bezpieczeństw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mów zasady rzutowania prostokątnego oraz ustalania położenia przedmiotu względem rzutni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Scharakteryzuj zasady rysowania, oznaczania i kreskowania przekrojów. 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Wymień materiały stosowane na osłony w zależności od rodzaju promieniowania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Wyjaśnij na czym polega sterowanie scentralizowane i sterowanie zdecentralizowane (jakie są różnice)? Omów jak wygląda wymiana danych pomiędzy synoptykami komputerowymi i sterownikami PLC?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Wymień połączenia rozłączne stosowane w konstrukcjach maszyn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Jaka jest różnica pomiędzy osią a wałem?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Wymień rodzaje obciążeń skupionych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Wymień podstawowe stany odkształceń w zależności od sposobu działania obciążenia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Wyjaśnij pojęcie:</w:t>
      </w:r>
      <w:r>
        <w:rPr>
          <w:i/>
        </w:rPr>
        <w:t xml:space="preserve"> Układ Dynamiczny</w:t>
      </w:r>
      <w:r>
        <w:rPr/>
        <w:t>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Wyjaśnij na czym polega proces wyważania wirni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dra Maszyn Rolniczych i Transport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na egzamin dyplomowy – inżynierski dla stud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kierunku inżynieria bezpieczeństw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24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mienić jeden z systemów służących poprawie bezpieczeństwa ruchu drogowego. (np. Gambit, ZEUS).</w:t>
      </w:r>
    </w:p>
    <w:p>
      <w:pPr>
        <w:pStyle w:val="Akapitzlist"/>
        <w:spacing w:lineRule="auto" w:line="276" w:before="24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ymienić 5 przyczyn powstawania wypadków w transporcie drogowym.</w:t>
      </w:r>
    </w:p>
    <w:p>
      <w:pPr>
        <w:pStyle w:val="Akapitzlist"/>
        <w:spacing w:lineRule="auto" w:line="276" w:before="24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ymienić 5 systemów bezpieczeństwa występujących w samochodach osobowych.</w:t>
      </w:r>
    </w:p>
    <w:p>
      <w:pPr>
        <w:pStyle w:val="Akapitzlist"/>
        <w:spacing w:lineRule="auto" w:line="276" w:before="24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Omówić ideę karty ratowniczej pojazdu samochodowego.</w:t>
      </w:r>
    </w:p>
    <w:p>
      <w:pPr>
        <w:pStyle w:val="Akapitzlist"/>
        <w:spacing w:lineRule="auto" w:line="276" w:before="24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Wymienić co najmniej 3 wskaźniki bezpieczeństwa.</w:t>
      </w:r>
    </w:p>
    <w:p>
      <w:pPr>
        <w:pStyle w:val="Akapitzlist"/>
        <w:spacing w:lineRule="auto" w:line="276" w:before="24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Podać kilka przyczyn wypadków drogowych powstałych z winy kierujących.</w:t>
      </w:r>
    </w:p>
    <w:p>
      <w:pPr>
        <w:pStyle w:val="Akapitzlist"/>
        <w:spacing w:lineRule="auto" w:line="276" w:before="24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Co zawiera raport o stanie bezpieczeństwa transportu drogowego.</w:t>
      </w:r>
    </w:p>
    <w:p>
      <w:pPr>
        <w:pStyle w:val="Akapitzlist"/>
        <w:spacing w:lineRule="auto" w:line="276" w:before="24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Co ma wpływ na stan bezpieczeństwa transportu kolejowego.</w:t>
      </w:r>
    </w:p>
    <w:p>
      <w:pPr>
        <w:pStyle w:val="Akapitzlist"/>
        <w:spacing w:lineRule="auto" w:line="276" w:before="24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Wymienić podział na kategorie zdarzeń w transporcie lotniczym.</w:t>
      </w:r>
    </w:p>
    <w:p>
      <w:pPr>
        <w:pStyle w:val="Akapitzlist"/>
        <w:spacing w:lineRule="auto" w:line="276" w:before="24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Podać uproszczoną klasyfikację wypadków w transporcie morsk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Katedra Eksploatacji Maszyn i Zarządzania Procesami Produkcyjnymi pytania na egzamin dyplomowy kierunek Inżynieria Bezpieczeńst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dmiot: „Procesy informacyjne”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szę omówić środki masowego komunikowania służące poprawie bezpieczeństwa w sytuacji kryzysowej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szę scharakteryzować strumienie informacji w sytuacjach kryzysowych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oszę omówić możliwości współpracy z mediami służące zachowaniu bezpieczeństwa podczas zagrożeń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szę scharakteryzować komunikację antykryzysową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szę omówić zasady mediacji w procesie planowania cywilnego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szę przedstawić skład i omówić zadania Rządowego Zespołu Zarządzania Kryzysowego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szę zdefiniować pojęcie „logistyka” oraz omówić zasadę 6R (6W)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szę omówić zasady kalkulacji działalności sezonowej w kontekście kosztów służ ratowniczych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szę omówić zasady kalkulacji koszty eksploatacji środków technicznych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szę omówić zagadnienie oceny cyklu życia produktu (LCA) w kontekście wpływu na środowisko i zasoby naturalne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ania na egzamin dyplomowy – inżynierski dla kierunku inżynieria bezpieczeństw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dra Energetyki i Środków Transportu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Cs w:val="24"/>
          <w:lang w:eastAsia="pl-PL"/>
        </w:rPr>
      </w:pPr>
      <w:r>
        <w:rPr>
          <w:szCs w:val="24"/>
          <w:lang w:eastAsia="pl-PL"/>
        </w:rPr>
        <w:t>Omówić elementy infrastruktury drogowej zwiększające bezpieczeństwo komunikacyjne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szCs w:val="24"/>
          <w:lang w:eastAsia="pl-PL"/>
        </w:rPr>
      </w:pPr>
      <w:r>
        <w:rPr>
          <w:szCs w:val="24"/>
          <w:lang w:eastAsia="pl-PL"/>
        </w:rPr>
        <w:t>Wymień i krótko scharakteryzuj systemy aktywnie wspierające kierowcę w czasie jazdy wpływające na bezpieczeństwo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szCs w:val="24"/>
          <w:lang w:eastAsia="pl-PL"/>
        </w:rPr>
      </w:pPr>
      <w:r>
        <w:rPr>
          <w:szCs w:val="24"/>
          <w:lang w:eastAsia="pl-PL"/>
        </w:rPr>
        <w:t>Zdefiniuj bezpieczeństwo bierne pojazdu oraz scharakteryzuj jego elementy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szCs w:val="24"/>
          <w:lang w:eastAsia="pl-PL"/>
        </w:rPr>
      </w:pPr>
      <w:r>
        <w:rPr>
          <w:szCs w:val="24"/>
          <w:lang w:eastAsia="pl-PL"/>
        </w:rPr>
        <w:t>Wskaż zasady właściwego doboru urządzeń mocujących do przewozu ładunku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szCs w:val="24"/>
          <w:lang w:eastAsia="pl-PL"/>
        </w:rPr>
      </w:pPr>
      <w:r>
        <w:rPr>
          <w:szCs w:val="24"/>
          <w:lang w:eastAsia="pl-PL"/>
        </w:rPr>
        <w:t>Opisz zasady prawidłowego oznakowywania ładunku wystającego poza skrajnię ładunkową pojazdu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szCs w:val="24"/>
          <w:lang w:eastAsia="pl-PL"/>
        </w:rPr>
      </w:pPr>
      <w:r>
        <w:rPr>
          <w:szCs w:val="24"/>
          <w:lang w:eastAsia="pl-PL"/>
        </w:rPr>
        <w:t>Omów układy pojazdu samochodowego mające największy wpływ na poziom bezpieczeństwa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szCs w:val="24"/>
          <w:lang w:eastAsia="pl-PL"/>
        </w:rPr>
      </w:pPr>
      <w:r>
        <w:rPr>
          <w:szCs w:val="24"/>
          <w:lang w:eastAsia="pl-PL"/>
        </w:rPr>
        <w:t>Opisz zasady przewozu materiałów niebezpiecznych w transporcie drogowym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szCs w:val="24"/>
          <w:lang w:eastAsia="pl-PL"/>
        </w:rPr>
      </w:pPr>
      <w:r>
        <w:rPr>
          <w:lang w:eastAsia="pl-PL"/>
        </w:rPr>
        <w:t>Omówić podstawowe zagadnienia w logistyce zaopatrzenia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szCs w:val="24"/>
          <w:lang w:eastAsia="pl-PL"/>
        </w:rPr>
      </w:pPr>
      <w:r>
        <w:rPr/>
        <w:t>Charakterystyka i kryteria podziału magazynów oraz ich przeznaczenie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szCs w:val="24"/>
          <w:lang w:eastAsia="pl-PL"/>
        </w:rPr>
      </w:pPr>
      <w:r>
        <w:rPr/>
        <w:t>Przedstawić cechy charakterystyczne nowoczesnego centrum logistycznego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dra Inżynierii i Maszyn Spożywczych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a z przedmiotu:</w:t>
      </w:r>
      <w:r>
        <w:rPr>
          <w:rFonts w:cs="Tahoma" w:ascii="Tahoma" w:hAnsi="Tahoma"/>
          <w:b/>
          <w:i/>
          <w:sz w:val="20"/>
          <w:szCs w:val="20"/>
        </w:rPr>
        <w:t xml:space="preserve"> Bezpieczeństwo przetwórstwa surowców pochodzenia zwierzęc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ieczeństwo w zakresie uboju zwierząt hodowlanych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ieczeństwo przetwórstwa w procesie rozbioru tusz wieprzowych i wołowych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owy zakres bezpieczeństwa w procesach uboju i przerobu drobiu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bezpieczeństwa w linii technologicznej przerobu ryb i owoców morza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nieczyszczenia i rodzaje zagrożeń w procesach przetwórstwa surowców zwierzęcych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nniki warunkujące jakość i bezpieczeństwo zdrowotne wyrobów mleczarskich, mięsnych, rybnych i półproduktów z jaj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ystemy zarządzania jakością w trakcie przetwarzania, przechowywania i dystrybucji surowców i produktów pochodzenia zwierzęcego. (GHP, GMP, HACCP, QMP)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stawy przestrzegania zasad BHP w procesach mycia i dezynfekcji maszyn i hal produkcyjnych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strzegania zasad BHP przy zagospodarowaniu i utylizacji odpadów z zakładów przetwórstwa mięsnego i mleczarskiego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ytucje kontrolujące stan BHP w zakładach spożywczych– ich zadania i uprawnienia. Sądy pracy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zne bezpieczeństwo pracy. Wymagania w zakresie środków ochrony indywidualnej, stanowisk pracy, budynków i hal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Opracował: prof. dr hab. inż. Marian Panasiewi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dra Zastosowań Matematyki i Informatyk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Propozycje pytań na obrony inżynierskie na kierunku Inżynieria Bezpieczeństwa:</w:t>
      </w:r>
    </w:p>
    <w:p>
      <w:pPr>
        <w:pStyle w:val="ListParagraph"/>
        <w:numPr>
          <w:ilvl w:val="0"/>
          <w:numId w:val="3"/>
        </w:numPr>
        <w:rPr/>
      </w:pPr>
      <w:r>
        <w:rPr/>
        <w:t>Omów podstawowe typy danych i rodzaje instrukcji sterujących działaniem programów komputerowych</w:t>
      </w:r>
    </w:p>
    <w:p>
      <w:pPr>
        <w:pStyle w:val="ListParagraph"/>
        <w:numPr>
          <w:ilvl w:val="0"/>
          <w:numId w:val="3"/>
        </w:numPr>
        <w:rPr/>
      </w:pPr>
      <w:r>
        <w:rPr/>
        <w:t>Przedstaw ideę schematów blokowych oraz rolę elementów składowych wykorzystywanych do ich tworzenia</w:t>
      </w:r>
    </w:p>
    <w:p>
      <w:pPr>
        <w:pStyle w:val="ListParagraph"/>
        <w:numPr>
          <w:ilvl w:val="0"/>
          <w:numId w:val="3"/>
        </w:numPr>
        <w:rPr/>
      </w:pPr>
      <w:r>
        <w:rPr/>
        <w:t>Wymień podstawowe pojęcia z teorii baz danych i przedstaw zasady tworzenia relacyjnych baz danych</w:t>
      </w:r>
    </w:p>
    <w:p>
      <w:pPr>
        <w:pStyle w:val="ListParagraph"/>
        <w:numPr>
          <w:ilvl w:val="0"/>
          <w:numId w:val="3"/>
        </w:numPr>
        <w:rPr/>
      </w:pPr>
      <w:r>
        <w:rPr/>
        <w:t>Scharakteryzuj zagrożenia i metody zabezpieczania współczesnych systemów komputerowych</w:t>
      </w:r>
    </w:p>
    <w:p>
      <w:pPr>
        <w:pStyle w:val="ListParagraph"/>
        <w:numPr>
          <w:ilvl w:val="0"/>
          <w:numId w:val="3"/>
        </w:numPr>
        <w:rPr/>
      </w:pPr>
      <w:r>
        <w:rPr/>
        <w:t>Omów zasady zabezpieczania informacji z wykorzystaniem metod symetrycznych i asymetrycznych. Podaj ich wady i zalety</w:t>
      </w:r>
    </w:p>
    <w:p>
      <w:pPr>
        <w:pStyle w:val="ListParagraph"/>
        <w:numPr>
          <w:ilvl w:val="0"/>
          <w:numId w:val="3"/>
        </w:numPr>
        <w:rPr/>
      </w:pPr>
      <w:r>
        <w:rPr/>
        <w:t>Definicja macierzy, zastosowania</w:t>
      </w:r>
    </w:p>
    <w:p>
      <w:pPr>
        <w:pStyle w:val="ListParagraph"/>
        <w:numPr>
          <w:ilvl w:val="0"/>
          <w:numId w:val="3"/>
        </w:numPr>
        <w:rPr/>
      </w:pPr>
      <w:r>
        <w:rPr/>
        <w:t>Definicja całki nieoznaczonej, metody całkowania przez części i przez podstawienie</w:t>
      </w:r>
    </w:p>
    <w:p>
      <w:pPr>
        <w:pStyle w:val="ListParagraph"/>
        <w:numPr>
          <w:ilvl w:val="0"/>
          <w:numId w:val="3"/>
        </w:numPr>
        <w:rPr/>
      </w:pPr>
      <w:r>
        <w:rPr/>
        <w:t>Równanie ogólne płaszczyzny w przestrzeni trójwymiarowej, wektor normalny</w:t>
      </w:r>
    </w:p>
    <w:p>
      <w:pPr>
        <w:pStyle w:val="ListParagraph"/>
        <w:numPr>
          <w:ilvl w:val="0"/>
          <w:numId w:val="3"/>
        </w:numPr>
        <w:rPr/>
      </w:pPr>
      <w:r>
        <w:rPr/>
        <w:t>Definicja i zastosowanie iloczynu mieszanego wektorów</w:t>
      </w:r>
    </w:p>
    <w:p>
      <w:pPr>
        <w:pStyle w:val="ListParagraph"/>
        <w:numPr>
          <w:ilvl w:val="0"/>
          <w:numId w:val="3"/>
        </w:numPr>
        <w:rPr/>
      </w:pPr>
      <w:r>
        <w:rPr/>
        <w:t>Pochodne cząstkowe funkcji dwóch zmiennych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9:00Z</dcterms:created>
  <dc:creator>anna.pecyna</dc:creator>
  <dc:description/>
  <cp:keywords/>
  <dc:language>en-US</dc:language>
  <cp:lastModifiedBy>anna.pecyna</cp:lastModifiedBy>
  <dcterms:modified xsi:type="dcterms:W3CDTF">2017-01-11T11:52:00Z</dcterms:modified>
  <cp:revision>10</cp:revision>
  <dc:subject/>
  <dc:title>Katedra Maszyn Rolniczych i Transportowych</dc:title>
</cp:coreProperties>
</file>