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załącznik nr WIP-ZD 23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magania dotyczące prezentacji pracy dyplomowej przez dyploman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Prezentacja pracy inżyniers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orozumieniu z promotorem dyplomant powinien ustalić zakres prezentacji pracy inżyniers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leca się przygotowanie prezentacji w formie konsp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jważniejsze wykresy, projekty, rysunki powinny być przygotowane w programie Power Point i zapisane na nośniku elektronicznym umożliwiającym odczytanie na dostępnych komputerach w Dziekanacie Wydziału Inżynierii Produk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wykresów, projektów i rysunków nie powinna przekraczać 4 sztuk, prezentowanych na maks. 4 slajd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ejność i treść prezentacji powinna odzwierciedlać układ i zawartość pracy inżyniers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leca się przedstawienie następujących zagadnień i treści w prezentacj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ytuł pracy inżynierskiej, tytuł i stopień naukowy promotora oraz nazwa jednostki, w której praca została wykonan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el pracy z uwzględnieniem wprowadzenia (czas prezentacji maks. 1 min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wartość pracy – należy przedstawić i omówić np.: koncepcję pracy, miejsce i/lub obiekt badań, wykonane badania lub analizy eksperckie albo projektowe, itp. (czas prezentacji maks. 5-6 min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dsumowanie i wnioski końcowe (czas prezentacji 1-2 min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lecany całkowity czas prezentacji do 10 minu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kazane jest, aby w czasie prezentacji dyplomant odniósł się do ewentualnych uwag recenzen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Prezentacja pracy magisterski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orozumieniu z promotorem dyplomant powinien ustalić zakres prezentacji pracy magisterski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leca się przygotowanie prezentacji w programie Power Poi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zentacja powinna być przygotowana i zapisana na nośniku elektronicznym umożliwiającym odczytanie na dostępnych komputerach w Dziekanacie Wydziału Inżynierii Produk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lecana liczba slajdów 10-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lecana czcionka: wielkość co najmniej 18, typ Ari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lejność i treść prezentacji powinna odzwierciedlać układ i zawartość pracy magisterski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leca się przedstawienie następujących zagadnień i treści w prezentacj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ytuł pracy magisterskiej, tytuł i stopień naukowy promotora oraz nazwa jednostki, w której praca została wykonana (1 slajd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rótkie wprowadzenie (1 slajd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el pracy (1 slajd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teriał i metody badań, miejsce i/lub obiekt badań (1-3 slajdy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ezentacja wyników (4-8 slajdów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nioski i/lub podsumowanie (1-2 slajd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lecany całkowity czas prezentacji 10-12 minu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tekstowa na slajdach powinna być ograniczona do niezbędnego minimum. Slajdy, zwłaszcza z zakresu prezentacji wyników badań, powinny zawierać przede wszystkim informacje w postaci graficznej: wykresy, fotografie, schematy. Dopuszczalne jest prezentowanie wyników w formie prostych zestawień tabelar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kst prezentacji dyplomant powinien przygotować i wygłosić w trakcie obrony w postaci komentarza i omówienia do graficznej (i tabelarycznej) zawartości slaj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kazane jest, aby w czasie prezentacji dyplomant odniósł się do ewentualnych uwag recenzen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7:00Z</dcterms:created>
  <dc:creator>anna.pecyna</dc:creator>
  <dc:description/>
  <cp:keywords/>
  <dc:language>en-US</dc:language>
  <cp:lastModifiedBy>Użytkownik systemu Windows</cp:lastModifiedBy>
  <dcterms:modified xsi:type="dcterms:W3CDTF">2020-11-23T14:22:00Z</dcterms:modified>
  <cp:revision>4</cp:revision>
  <dc:subject/>
  <dc:title>załącznik nr WIP-ZD 6</dc:title>
</cp:coreProperties>
</file>