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t>TDz. 41/ ...../2018-19</w:t>
        <w:tab/>
        <w:tab/>
        <w:tab/>
        <w:tab/>
        <w:tab/>
        <w:tab/>
        <w:tab/>
        <w:tab/>
        <w:tab/>
        <w:tab/>
        <w:tab/>
        <w:tab/>
        <w:t xml:space="preserve">                             Lublin, 15.11.2018 r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  <w:lang w:val="pt-BR"/>
        </w:rPr>
      </w:pPr>
      <w:r>
        <w:rPr>
          <w:b/>
          <w:sz w:val="40"/>
          <w:szCs w:val="40"/>
          <w:u w:val="single"/>
          <w:lang w:val="pt-BR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H a r m o n o g r a m</w:t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egzaminów dyplomowych – </w:t>
      </w:r>
      <w:r>
        <w:rPr>
          <w:b/>
          <w:sz w:val="32"/>
          <w:szCs w:val="32"/>
          <w:u w:val="single"/>
        </w:rPr>
        <w:t xml:space="preserve">inżynierskich </w:t>
      </w:r>
      <w:r>
        <w:rPr>
          <w:b/>
          <w:i/>
          <w:sz w:val="32"/>
          <w:szCs w:val="32"/>
          <w:u w:val="single"/>
        </w:rPr>
        <w:t>IV roku - studia stacjonarne I stopnia</w:t>
      </w:r>
      <w:r>
        <w:rPr>
          <w:b/>
          <w:sz w:val="32"/>
          <w:szCs w:val="32"/>
        </w:rPr>
        <w:br/>
        <w:t>Wydział Inżynierii Produkcj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kierunki: </w:t>
      </w:r>
      <w:r>
        <w:rPr>
          <w:b/>
          <w:i/>
          <w:sz w:val="32"/>
          <w:szCs w:val="32"/>
        </w:rPr>
        <w:t>technika rolnicza i leśna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zarządzanie i inżynieria produkcji</w:t>
      </w:r>
      <w:r>
        <w:rPr>
          <w:b/>
          <w:sz w:val="32"/>
          <w:szCs w:val="32"/>
        </w:rPr>
        <w:t xml:space="preserve">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ransport, geodezja i kartografia, inżynieria bezpieczeństwa, inżynieria chemiczna i procesow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rok akademicki </w:t>
      </w:r>
      <w:r>
        <w:rPr>
          <w:b/>
          <w:sz w:val="32"/>
          <w:szCs w:val="32"/>
          <w:u w:val="single"/>
        </w:rPr>
        <w:t>2018/1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78"/>
        <w:gridCol w:w="4680"/>
        <w:gridCol w:w="4140"/>
      </w:tblGrid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zewodniczący komisji: prof. dr hab. Andrzej Marczuk                                  </w:t>
            </w:r>
            <w:r>
              <w:rPr>
                <w:b/>
                <w:i/>
                <w:sz w:val="32"/>
                <w:szCs w:val="32"/>
              </w:rPr>
              <w:t>31.01.2018 (czwartek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jnik Patrycj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P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hab. Dariusz Andrejk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Katedra Biologicznych Podstaw Technologii Żywności i Pas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fniasz Natal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IP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 dr hab. Dariusz Andrejko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orek Magdale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IP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hab. Dariusz Andrejko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siak Maci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IP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hab. Dariusz Andrejko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ica Marci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IP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Beata Ślaska-Grzyw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zczyński Danie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IP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inż. Agnieszka Starek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gozińska Magdale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IP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inż. Agnieszka Starek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owska Karoli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IP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inż. Agnieszka Starek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ójcik Klaud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IP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Agnieszka Sagan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ura Katarzy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IP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Agnieszka Sagan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ąg Dar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IP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</w:rPr>
              <w:t>Dr inż. Anna Pecy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dra Podstaw Techni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3960"/>
        <w:gridCol w:w="468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Przewodniczący komisji:  dr hab. Izabela Kuna-Broniowska  </w:t>
            </w:r>
            <w:r>
              <w:rPr>
                <w:b/>
                <w:i/>
                <w:sz w:val="32"/>
                <w:szCs w:val="32"/>
              </w:rPr>
              <w:t xml:space="preserve">                               01.02.2018 (piątek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hudzik Ewel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 inż. Żanna Stręk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Inżynierii Kształtowania Środowiska i Geode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ichecka Domin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Żanna Strę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ubaj Mon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Żanna Strę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worak Domin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Żanna Strę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ołosiński Dariu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Żanna Strę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zonek Magda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Żanna Strę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orowiec Jak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Wojciech Cymerma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ieślicka Alek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Wojciech Cymerma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orgaś King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Wojciech Cymerma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Petryszak Błaż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Wojciech Cymerma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m Jo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Wojciech Cymerma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3918"/>
        <w:gridCol w:w="4722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zewodniczący komisji:   prof. dr hab. Dariusz Andrejko                                 </w:t>
            </w:r>
            <w:r>
              <w:rPr>
                <w:b/>
                <w:i/>
                <w:sz w:val="32"/>
                <w:szCs w:val="32"/>
              </w:rPr>
              <w:t xml:space="preserve">01.02.2018 (piątek)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or Wero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inż. Sławomir Juściński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Energetyki i Środków Transpor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oszkiewicz Izab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inż. Sławomir Juściński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mański Domi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inż Joanna Szyszlak-Bargłowicz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rzepa Pio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hab. inż. Grzegorz Zając 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wda Łuk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inż. Grzegorz Zając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gacz Pawe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inż. Agnieszka Wójtowicz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Techniki Cieplnej i Inżynierii Proces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wronek Grzego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inż. Tomasz Oniszczuk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lanowski Ad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ciej Combrzyński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aczek Dam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Marcin Mitrus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ka Kon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Andrzej Kusz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Podstaw Techni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3918"/>
        <w:gridCol w:w="4722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zewodniczący komisji: dr hab. Izabela Kuna-Broniowska                          </w:t>
            </w:r>
            <w:r>
              <w:rPr>
                <w:b/>
                <w:i/>
                <w:sz w:val="32"/>
                <w:szCs w:val="32"/>
              </w:rPr>
              <w:t>04.02.2018 (poniedziałek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toniak Ar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 inż. Roman Rybicki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Inżynierii Kształtowania Środowiska i Geodez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ąk Ewe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 inż. Roman Rybicki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roń Karo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Roman Rybicki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iecieląg Karo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Roman Rybicki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zybowski Elw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Roman Rybicki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jka Karo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Roman Rybicki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róblewska Ol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 inż. Roman Rybicki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iletycz Mich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Dr inż. Piotr Maksym 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Podstaw Techni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macz Ad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 inż. Piotr Maksym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67"/>
        <w:gridCol w:w="4111"/>
        <w:gridCol w:w="4722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zewodniczący komisji: prof. dr hab. Dariusz Andrejko                            </w:t>
            </w:r>
            <w:r>
              <w:rPr>
                <w:b/>
                <w:i/>
                <w:sz w:val="32"/>
                <w:szCs w:val="32"/>
              </w:rPr>
              <w:t>04.02.2018 (poniedziałek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</w:rPr>
            </w:pPr>
            <w:r>
              <w:rPr>
                <w:color w:val="000000"/>
              </w:rPr>
              <w:t xml:space="preserve">Bojanek Mateusz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color w:val="000000"/>
                <w:lang w:val="en-US"/>
              </w:rPr>
              <w:t>Prof. dr hab. inż. Edmund Lorencowicz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Katedra Eksploatacji Maszyn  i Zarządzania Procesami Produkcyjny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</w:rPr>
            </w:pPr>
            <w:r>
              <w:rPr>
                <w:color w:val="000000"/>
              </w:rPr>
              <w:t>Bubczyk Krystyna Be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. dr hab. inż. Edmund Lorencowicz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</w:rPr>
            </w:pPr>
            <w:r>
              <w:rPr>
                <w:color w:val="000000"/>
              </w:rPr>
              <w:t xml:space="preserve">Budkowska Izabel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</w:rPr>
            </w:pPr>
            <w:r>
              <w:rPr>
                <w:color w:val="000000"/>
              </w:rPr>
              <w:t>Dr hab. inż. Sławomir Kocira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</w:rPr>
            </w:pPr>
            <w:r>
              <w:rPr>
                <w:color w:val="000000"/>
              </w:rPr>
              <w:t>Pukas Adrian Ad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color w:val="000000"/>
              </w:rPr>
              <w:t>Dr hab. inż. Sławomir Kocira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</w:rPr>
            </w:pPr>
            <w:r>
              <w:rPr>
                <w:color w:val="000000"/>
              </w:rPr>
              <w:t xml:space="preserve">Bednarczyk Ewelin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</w:rPr>
            </w:pPr>
            <w:r>
              <w:rPr>
                <w:color w:val="000000"/>
              </w:rPr>
              <w:t>Dr hab. inż. Magdalena Kachel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</w:rPr>
            </w:pPr>
            <w:r>
              <w:rPr>
                <w:color w:val="000000"/>
              </w:rPr>
              <w:t xml:space="preserve">Dudek Magdalen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</w:rPr>
            </w:pPr>
            <w:r>
              <w:rPr>
                <w:color w:val="000000"/>
              </w:rPr>
              <w:t>Dr hab. inż. Magdalena Kachel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</w:rPr>
            </w:pPr>
            <w:r>
              <w:rPr>
                <w:color w:val="000000"/>
              </w:rPr>
              <w:t xml:space="preserve">Gąbka Katarzyn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</w:rPr>
            </w:pPr>
            <w:r>
              <w:rPr>
                <w:color w:val="000000"/>
              </w:rPr>
              <w:t>Dr hab. inż. Magdalena Kachel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</w:rPr>
            </w:pPr>
            <w:r>
              <w:rPr>
                <w:color w:val="000000"/>
              </w:rPr>
              <w:t xml:space="preserve">Mędrala Katarzyn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</w:rPr>
            </w:pPr>
            <w:r>
              <w:rPr>
                <w:color w:val="000000"/>
              </w:rPr>
              <w:t>Dr inż. Artur Przywara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</w:rPr>
            </w:pPr>
            <w:r>
              <w:rPr>
                <w:color w:val="000000"/>
              </w:rPr>
              <w:t xml:space="preserve">Pawliszak Mart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</w:rPr>
            </w:pPr>
            <w:r>
              <w:rPr>
                <w:color w:val="000000"/>
              </w:rPr>
              <w:t>Dr inż. Artur Przywara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3960"/>
        <w:gridCol w:w="468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zewodniczący komisji: dr hab. Izabela Kuna-Broniowska                          </w:t>
            </w:r>
            <w:r>
              <w:rPr>
                <w:b/>
                <w:i/>
                <w:sz w:val="32"/>
                <w:szCs w:val="32"/>
              </w:rPr>
              <w:t>05.02.2018 (wtorek)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urczaniuk Raf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Paweł Postek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Inżynierii Kształtowania Środowiska i Geode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ajduk Pio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 inż. Paweł Poste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aźmierski Mar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 inż. Paweł Poste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uśmierz Ad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 inż. Paweł Poste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leszek Bernar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inż. Paweł Poste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inde Katarzy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amil Nieścioru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ajewska Ag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 Kamil Nieścioru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ańko Katarz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amil Nieścioru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elnik Katarz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amil Nieścioru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arek Agnies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amil Nieścioru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Żych Ka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amil Nieścioru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160"/>
        <w:gridCol w:w="3960"/>
        <w:gridCol w:w="468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Przewodniczący komisji: prof. dr hab. Dariusz Andrejko                             </w:t>
            </w:r>
            <w:r>
              <w:rPr>
                <w:b/>
                <w:i/>
                <w:sz w:val="32"/>
                <w:szCs w:val="32"/>
              </w:rPr>
              <w:t>05.02.2018 (wtorek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ota Błaż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inż. Paweł Krzaczek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Katedra Energetyki i Środków Transportu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urek Mateu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inż. Andrzej Kuranc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Świstek Ka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inż. Andrzej Kuranc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ban Mateu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inż. Grzegorz Maj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larska Roks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inż. Grzegorz Maj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łodziej Alek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Dr inż. Grzegorz Maj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nadys Alek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inż. Grzegorz Maj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elowski Jak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ępniak Patr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wałek Wiol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50"/>
        <w:gridCol w:w="3870"/>
        <w:gridCol w:w="468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wodniczący komisji:  dr hab. Izabela Kuna-Broniowska</w:t>
            </w:r>
            <w:r>
              <w:rPr>
                <w:b/>
                <w:i/>
                <w:sz w:val="32"/>
                <w:szCs w:val="32"/>
              </w:rPr>
              <w:t xml:space="preserve">                               06.02.2018 (środa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śkowska Pau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nż. Patrycja Pochwatk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Inżynierii Kształtowania Środowiska i Geode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lisz E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nż. Patrycja Pochwatk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ról Ren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nż. Patrycja Pochwatk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ymaniak Ka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nż. Patrycja Pochwatk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ymela Patryc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inż. Patrycja Pochwatk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ójcik Radosła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K, GRiG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inż. Patrycja Pochwatk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zesiński Bartłomie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Zbigniew Krzysiak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dra Inżynierii Mechani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utomatyki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ł Dam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IP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Marek Boryg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dosz Izab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IP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Marek Boryg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arczyk Kam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IP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inż. Grzegorz Bartni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160"/>
        <w:gridCol w:w="3960"/>
        <w:gridCol w:w="468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wodniczący komisji: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prof. dr hab. Dariusz Andrejko</w:t>
            </w:r>
            <w:r>
              <w:rPr>
                <w:b/>
                <w:i/>
                <w:sz w:val="32"/>
                <w:szCs w:val="32"/>
              </w:rPr>
              <w:t xml:space="preserve">                                      06.02.2018 (środa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ska Oliw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Paweł Kołodziej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dra Inżynierii Mechani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utomaty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uk Klau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Paweł Kołodziej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ch Mateu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Waldemar Samociu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/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zczuk Andr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Waldemar Samociu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/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aczewska Alek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Waldemar Samociu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/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el Grzego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Waldemar Samociu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yła Pio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Grzegorz Bartni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l</w:t>
            </w:r>
            <w:r>
              <w:rPr>
                <w:lang w:val="en-US"/>
              </w:rPr>
              <w:t>ak Ka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Grzegorz Bartni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zocha Ka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Grzegorz Bartni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borski Pawe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Grzegorz Bartni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3960"/>
        <w:gridCol w:w="468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Prze</w:t>
            </w:r>
            <w:r>
              <w:rPr>
                <w:b/>
                <w:sz w:val="32"/>
                <w:szCs w:val="32"/>
              </w:rPr>
              <w:t>wodniczący komisji:   dr hab. Izabela Kuna-Broniowska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i/>
                <w:sz w:val="32"/>
                <w:szCs w:val="32"/>
              </w:rPr>
              <w:t>07.02.2018 (czwartek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horek Mar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iI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 dr hab. inż. Kazimierz Zawiślak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Katedra Inżynierii i Maszyn Spożywcz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cka Domi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I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Jacek Mazur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óbel Patry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I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Jacek Mazur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cik Pio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I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Jacek Mazur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l Wero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I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Jacek Mazur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kra Mo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I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Renata Różył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wicki Aleksa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I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Renata Różył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ek Patr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I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Renata Różył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ołek Pau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Leszek Rydza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k Wiol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Leszek Rydza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wer Karo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Leszek Rydza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2160"/>
        <w:gridCol w:w="3960"/>
        <w:gridCol w:w="468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rzewodniczący komisji:</w:t>
            </w: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prof. dr hab. Dariusz Andrejko</w:t>
            </w:r>
            <w:r>
              <w:rPr>
                <w:b/>
                <w:i/>
                <w:sz w:val="32"/>
                <w:szCs w:val="32"/>
              </w:rPr>
              <w:t xml:space="preserve">                              07.02.2018 (czwartek)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limkiewicz Pawe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 inż. Andrzej Mazur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Inżynierii Kształtowania Środowiska i Geodez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ucharczyk Bartłom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Andrzej Mazur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atuszyński Ma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Andrzej Mazur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ochol Mar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Andrzej Mazur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ybyło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Andrzej Mazur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zydłowska Pau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Andrzej Mazur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ajówka Just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 inż. Radomir Obrośla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iewiadomska Karo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 inż. Radomir Obrośla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alasa Alek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Radomir Obrośla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kop Żane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Radomir Obrośla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zyrma Jo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K, GR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Radomir Obrośla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25"/>
        <w:gridCol w:w="335"/>
        <w:gridCol w:w="3918"/>
        <w:gridCol w:w="4722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zewodniczący komisji:   dr hab. Izabela Kuna-Broniowska </w:t>
            </w:r>
            <w:r>
              <w:rPr>
                <w:b/>
                <w:i/>
                <w:sz w:val="32"/>
                <w:szCs w:val="32"/>
              </w:rPr>
              <w:t xml:space="preserve">                          8.02.2018 (piątek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czyk Edy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IP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Marek Szmigielski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atedra Biologicznych Podstaw Technologii Żywności i Pasz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us Katarzy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IP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Marek Szmigielski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iuk Krzyszto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IP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inż. Agata Blicharz-Kania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ójcik Doro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IP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inż. Agata Blicharz-Kania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szewski Kam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IP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inż. Agata Blicharz-Kania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lak Al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IP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inż. Piotr Kiczorowski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niarczyk Ad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IP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 inż. Piotr Kiczorowski 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k Mateus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hab. Małgorzata Bzowska-Bakalarz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atedra Maszyn Rolniczych, Leśnych  i Transport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pulski Dami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hab. Małgorzata Bzowska-Bakalarz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Przewodniczący komisji:</w:t>
            </w: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prof. dr hab. Dariusz Andrejko</w:t>
            </w: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  <w:i/>
                <w:sz w:val="32"/>
                <w:szCs w:val="32"/>
              </w:rPr>
              <w:t>8.02.2018 (piąte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a Domini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hi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rek Domin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Biologicznych Podstaw Technologii Żywności i Pas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alska Katarzy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hi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gnieszka Sagan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r Aleksand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hi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Marek Szmigielski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a Rena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hi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Dr hab. Marek Szmigielski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uk Kordi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hi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Franciszek Kluza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ka Aleksand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hi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Dariusz Dziki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Techniki Cieplnej i Inżynierii Proces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wczyk Agniesz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hi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Beata Biernacka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rciszewska Klaud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hi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Stanisław Rudy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Świrkosz Patry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hi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ndrzej Krzykowski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uchmiel King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hi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licja Skrzypek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Chemii (Wydział Nauk o Żywności i Biotechnologi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3960"/>
        <w:gridCol w:w="468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zewodniczący komisji: dr hab. Izabela Kuna-Broniowska                               </w:t>
            </w:r>
            <w:r>
              <w:rPr>
                <w:b/>
                <w:i/>
                <w:sz w:val="32"/>
                <w:szCs w:val="32"/>
              </w:rPr>
              <w:t>11.02.2018 (poniedziałek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snowski Patry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Sławomir Juścińsk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Energetyki i Środków Transpor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ecak Kam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Sławomir Juściński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mczuk Emil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Monika Stom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kiel Eweli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Monika Stom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nięda Katarzy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Monika Stom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ak Małgorza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Monika Stom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piórka Marc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Joanna Szyszlak-Bargłowicz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etruszka Łukas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Joanna Szyszlak-Bargłowicz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berezhnyi Andri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nż. Joanna Szyszlak-Bargłowicz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160"/>
        <w:gridCol w:w="3600"/>
        <w:gridCol w:w="504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Przewodniczący komisji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rof. dr hab. Dariusz Andrejko</w:t>
            </w: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i/>
                <w:sz w:val="32"/>
                <w:szCs w:val="32"/>
              </w:rPr>
              <w:t>11.02.2018 (poniedziałe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ra Liudmy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inż. Jacek Wasilewski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Energetyki i Środków Transpor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ryś Ad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inż. Jacek Wasilewski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cki Mich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inż. Jacek Wasilewski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/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niewski Łuk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inż. Krzysztof Plizg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en-US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Łakomy Przemys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Dr inż. Krzysztof Plizg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en-US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kiełka Ka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Dr inż. Krzysztof Plizg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uń Jak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Dr inż. Krzysztof Plizg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s Cez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inż. Mariusz Szymanek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Maszyn Rolniczych, Leśnych i Transport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ód Pio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inż. Mariusz Szymanek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eleszkiewicz Jak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inż. Mariusz Szymanek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160"/>
        <w:gridCol w:w="3960"/>
        <w:gridCol w:w="468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zewodniczący komisji: prof. dr hab. Dariusz Andrejko                                        </w:t>
            </w:r>
            <w:r>
              <w:rPr>
                <w:b/>
                <w:i/>
                <w:sz w:val="32"/>
                <w:szCs w:val="32"/>
              </w:rPr>
              <w:t>12.02.2018 (wtore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ąsior Wojci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Ignacy Niedziółk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dra  Maszyn Rolniczych, Leśnych i Transportowy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ec Mich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Ignacy Niedziółk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awska Iw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Ignacy Niedziółk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Goral Sebast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Ignacy Niedziółk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hmiuk Sebast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hab. inż. Leszek Rydz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Inżynierii i Maszyn Spożyw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ącek Ern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 hab. Edmund Lorencowicz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tedra Eksploatacji Maszyn i Zarządzania Procesami Produkcyjny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ol Mich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Stanisław Parafiniu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kierda Ad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Adam Węgrzyn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Maszyn Rolniczych, Leśnych i Transport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ula Przemys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Adam Węgrzy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woniuk Kryst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178"/>
        <w:gridCol w:w="3960"/>
        <w:gridCol w:w="468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zewodniczący komisji: prof. dr hab. Dariusz Andrejko                                        </w:t>
            </w:r>
            <w:r>
              <w:rPr>
                <w:b/>
                <w:i/>
                <w:sz w:val="32"/>
                <w:szCs w:val="32"/>
              </w:rPr>
              <w:t>13.02.2018 (środa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czak Dawi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, T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inż. Paweł Krzaczek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Energetyki i Środków Transpor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pielewski Tomasz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, T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inż. Paweł Krzacze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miel Pawe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, T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inż. Andrzej Kuranc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jar Dam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, T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inż. Krzysztof Plizg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l Arkadiusz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, T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inż. Krzysztof Plizg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szczak Mateusz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, T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hab. Grzegorz Zając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ągoł Kami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, T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Alina Kowalczyk-Juśko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Inżynierii Kształtowania Środowiska i Geode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c Ceza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, T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Alina Kowalczyk-Juśk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mus Karo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, T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Alina Kowalczyk-Juśk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horzewski Kami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, T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Alina Kowalczyk-Juśk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3960"/>
        <w:gridCol w:w="468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zewodniczący komisji: dr hab. Izabela Kuna-Broniowska                                        </w:t>
            </w:r>
            <w:r>
              <w:rPr>
                <w:b/>
                <w:i/>
                <w:sz w:val="32"/>
                <w:szCs w:val="32"/>
              </w:rPr>
              <w:t>13.02.2018 (środa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ński Ka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onika Różańska-Boczul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Zastosowań Matematyki i Informaty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marczyk Rados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inż. Kamila Klime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fał Sebast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inż. Kamila Klime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ulus Kon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inż. Kamila Klime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wak Wojci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inż. Kamila Klime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ur An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inż. Kamila Klime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ałgorzata Terent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I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Dr inż. Kamila Klime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ko Dan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erzwa Patr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Żelichowski Mac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160"/>
        <w:gridCol w:w="3960"/>
        <w:gridCol w:w="468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wodniczący komisji: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prof. dr hab. Dariusz Andrejko</w:t>
            </w:r>
            <w:r>
              <w:rPr>
                <w:b/>
                <w:i/>
                <w:sz w:val="32"/>
                <w:szCs w:val="32"/>
              </w:rPr>
              <w:t xml:space="preserve">                                      14.02.2018 (czwartek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stak Ka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Wojciech Miszta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Maszyn Rolniczych, Leśnych i Transpor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 Bartłom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Wojciech Misztal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n Pawe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Wojciech Misztal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/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wiórka Dam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inż. Andrzej Turski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en-US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eliński Raf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inż. Andrzej Turski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en-US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ójtowicz Domi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inż. Andrzej Turski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ba Łuk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inż. Andrzej Turski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łembokowski Pawe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Andrzej Marczu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ójcik Ad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Andrzej Marczu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jdył Hu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inż. Milan Kosz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Eksploatacji Maszyn i Zarzadzania Procesami Produkcyjny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3960"/>
        <w:gridCol w:w="468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zewodniczący komisji: prof. dr hab. Andrzej Marczuk                               </w:t>
            </w:r>
            <w:r>
              <w:rPr>
                <w:b/>
                <w:i/>
                <w:sz w:val="32"/>
                <w:szCs w:val="32"/>
              </w:rPr>
              <w:t xml:space="preserve">18.02.2018 (poniedziałek)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bulak Sylw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inż. Anna Pecyn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dra Podstaw Tech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ka Jak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inż. Anna Pecyn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kołek Daw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inż. Anna Pecyn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madzki Pawe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inż. Anna Pecyn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iński Jak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inż. Anna Pecyn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160"/>
        <w:gridCol w:w="3960"/>
        <w:gridCol w:w="468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wodniczący komisji: prof. dr hab. Dariusz Andrejko</w:t>
            </w:r>
            <w:r>
              <w:rPr>
                <w:b/>
                <w:i/>
                <w:sz w:val="32"/>
                <w:szCs w:val="32"/>
              </w:rPr>
              <w:t xml:space="preserve">                             18.02.2018 (poniedziałek)  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sz w:val="32"/>
                <w:szCs w:val="32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iekun naukow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jkowski Ka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L, T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Stanisław Rudy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Techniki Cieplnej i Inżynierii Proces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ak Łuk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L, T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Stanisław Rudy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faniak Krzyszt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L, T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Anna Stankiewicz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Podstaw Techni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ierski Rados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L, T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Anna Stankiewicz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ślak Wojci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Jerzy Grudziński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szyn Ka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Grzegorz Łysi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Inżynierii i Maszyn Spożyw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śnowolski Mateu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L, T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Andrzej Stępnie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Fizy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czuk Mar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L, T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Norbert Leszczyńsk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 Maszyn Rolniczych, Leśnych i Transport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dak Patry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L, T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Mariusz Szymane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lin, dnia 15.11.2018 r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DZIEK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     </w:t>
      </w:r>
      <w:r>
        <w:rPr/>
        <w:t>/-/ prof. dr hab. Andrze</w:t>
      </w:r>
      <w:r>
        <w:rPr>
          <w:sz w:val="28"/>
          <w:szCs w:val="28"/>
        </w:rPr>
        <w:t xml:space="preserve">j </w:t>
      </w:r>
      <w:r>
        <w:rPr/>
        <w:t>Marczuk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260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340" w:firstLine="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57"/>
        </w:tabs>
        <w:ind w:left="340" w:firstLine="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57"/>
        </w:tabs>
        <w:ind w:left="340" w:firstLine="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3:00Z</dcterms:created>
  <dc:creator>anna.skwarzynska</dc:creator>
  <dc:description/>
  <cp:keywords/>
  <dc:language>en-US</dc:language>
  <cp:lastModifiedBy>Użytkownik systemu Windows</cp:lastModifiedBy>
  <cp:lastPrinted>2018-11-27T12:47:00Z</cp:lastPrinted>
  <dcterms:modified xsi:type="dcterms:W3CDTF">2018-12-13T10:18:00Z</dcterms:modified>
  <cp:revision>6</cp:revision>
  <dc:subject/>
  <dc:title>TDz</dc:title>
</cp:coreProperties>
</file>