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cs="Tahoma" w:ascii="Calibri" w:hAnsi="Calibri"/>
          <w:sz w:val="20"/>
          <w:szCs w:val="20"/>
        </w:rPr>
        <w:t xml:space="preserve">do Regulaminu </w:t>
      </w:r>
    </w:p>
    <w:p>
      <w:pPr>
        <w:pStyle w:val="Normal"/>
        <w:jc w:val="right"/>
        <w:rPr/>
      </w:pPr>
      <w:r>
        <w:rPr>
          <w:rFonts w:cs="Tahoma" w:ascii="Calibri" w:hAnsi="Calibri"/>
          <w:sz w:val="20"/>
          <w:szCs w:val="20"/>
        </w:rPr>
        <w:t xml:space="preserve">wprowadzonego Zarządzeniem Rektora nr 18 z dnia 16 kwietnia 2018 r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</w:t>
        <w:tab/>
        <w:tab/>
        <w:tab/>
        <w:t xml:space="preserve">           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mię i nazwisko doktoranta oraz nr PESEL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……………………………………</w:t>
      </w:r>
      <w:r>
        <w:rPr>
          <w:rFonts w:cs="Tahoma" w:ascii="Calibri" w:hAnsi="Calibri"/>
          <w:sz w:val="20"/>
          <w:szCs w:val="20"/>
        </w:rPr>
        <w:t>..……………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ydział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………………………………………</w:t>
      </w:r>
      <w:r>
        <w:rPr>
          <w:rFonts w:cs="Tahoma" w:ascii="Calibri" w:hAnsi="Calibri"/>
          <w:sz w:val="20"/>
          <w:szCs w:val="20"/>
        </w:rPr>
        <w:t>.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Rok studiów/ numer telefonu         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Tahoma" w:ascii="Calibri" w:hAnsi="Calibri"/>
          <w:sz w:val="20"/>
          <w:szCs w:val="20"/>
        </w:rPr>
        <w:t>..…………...............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Nr konta bankowego, na które będą przekazywane świadczenia (nr konta należy uprzednio podać w Dziale Spraw Socjalnych Studentów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niosek o przyznanie zwiększenia stypendium doktoranckiego z dotacji projakościowej doktorantowi pierwszego roku w roku akademickim 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A POTWIERDZAJĄCA UZYSKANIE WYNIKÓW W POSTĘPOWANIU REKRUTACYJNYM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trike/>
          <w:sz w:val="22"/>
          <w:szCs w:val="22"/>
        </w:rPr>
      </w:pPr>
      <w:r>
        <w:rPr>
          <w:rFonts w:cs="Tahoma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iczba uzyskanych punktów w postępowaniu rekrutacyjnym wynosi 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              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Data/</w:t>
      </w:r>
      <w:r>
        <w:rPr>
          <w:rFonts w:cs="Tahoma" w:ascii="Calibri" w:hAnsi="Calibri"/>
          <w:sz w:val="20"/>
          <w:szCs w:val="20"/>
        </w:rPr>
        <w:t>podpis i pieczęć pracownika dziekanatu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PINIA WYDZIAŁOWEJ KOMISJI DOKTORANCKIEJ WRAZ Z UZASADNIONĄ PROPOZYCJĄ PRZYZNANIA ALBO ODMOWY PRZYZNANIA STYPENDIUM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ktorant/ka uzyskał/a ………….. punktów z postępowania rekrutacyjnego i zajmuje …………. miejsce na liście rankingowej …………… roku na Wydziale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Wydziałowa Komisja Doktorancka wnioskuje o przyznanie/nieprzyznanie* zwiększenia stypendium doktoranckiego z dotacji projakościowej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zasadnienie:</w:t>
      </w:r>
      <w:r>
        <w:rPr>
          <w:rFonts w:cs="Tahoma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blin, dnia ………………………….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ahoma" w:ascii="Calibri" w:hAnsi="Calibri"/>
          <w:sz w:val="20"/>
          <w:szCs w:val="20"/>
        </w:rPr>
        <w:t xml:space="preserve">podpis Przewodniczącego Komisji Doktoranckiej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ab/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7:00Z</dcterms:created>
  <dc:creator>Krasucka</dc:creator>
  <dc:description/>
  <dc:language>en-US</dc:language>
  <cp:lastModifiedBy>Edyta Kutnik</cp:lastModifiedBy>
  <cp:lastPrinted>2018-04-17T14:22:00Z</cp:lastPrinted>
  <dcterms:modified xsi:type="dcterms:W3CDTF">2018-04-26T06:47:00Z</dcterms:modified>
  <cp:revision>2</cp:revision>
  <dc:subject/>
  <dc:title>…………………………………</dc:title>
</cp:coreProperties>
</file>