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RGANIZACJA ROKU AKADEMICKIEG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2018/2019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UNIWERSYTECIE PRZYRODNICZYM W LUBLI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nie dotyczy studentów VII semestru studiów stacjonarnych pierwszego stopnia oraz III roku kierunku bezpieczeństwo i higiena pracy – studia stacjonarne pierwszego stopni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§ 15 ust. 2 Regulaminu studiów Uniwersytetu Przyrodniczego w Lublinie określa się organizację roku akademickiego 2018/2019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ok akademicki 2018/2019 rozpoczyna się 1 października 2018 r. na studiach stacjonarnych i niestacjonarnych (wieczorowych) i trwa do 30 września 2019 r. Na studiach niestacjonarnych (zaocznych) rozpoczyna się od pierwszego zjazdu i trwa do 30 września 2019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SEMESTR ZI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10.2018 -17.02.201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ty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ęcia dydaktycz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1.10.2018 – 21.12.2018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a niestacjonarne od pierwszego zjazdu – 16.12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rie zimow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12.2018 – 06.01.2019 – studia stacjonarne i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ęcia dydaktyczne  c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7.01.2019 – 27.01.2019 studia stacjonarne i niestacjonarne wieczorow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1.2019 – do ostatniego zjazdu studia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imowa sesja egzaminacyjna 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 poprawkowa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.01.2019 – 10.02.2019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 studiach niestacjonarnych (zaocznych)  sesja egzaminacyjna oraz poprawkowa I i II trwa 3 tygodnie od ostatniego zjazd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imowa sesja II poprawkowa i przerwa międzysemestralna*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02.2019 – 17.02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SEMESTR LET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ia stacjonarn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8.02.2019 – 30.09.201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ia niestacjonarne (zaoczne) od pierwszego zjazdu do 30.09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ty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ęcia dydaktycz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2.2019 – 17.04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rie wiosen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2019 – 23.04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ęcia dydaktyczne c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04.2019 – 09.06.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studiach niestacjonarnych zajęcia trwają do ostatniego zjaz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etnia sesja egzaminacyjna i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 poprawkow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6.2019 – 26.06.2019 studia stacjonarne i niestacjonarne (wieczorowe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 studiach niestacjonarnych sesja egzaminacyjna i I poprawkowa trwa 2 tygodnie od ostatniego zjazd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kacje letnie w tym praktyki programow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6.2019 – 30.09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etnia sesja egzaminacyjna II popraw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.09.2019 – 15.09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kres, w którym należy podjąć wszystkie indywidualne decyzje dotyczące roku akademickiego 2018/2019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9.2019 – 30.09.201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żne informac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/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kierunku weterynaria w semestrze zimowym 2018-2019 ustala się zimową II  sesję poprawkową w terminie od 11.02.2019 do 24.02.2019 r. z zachowaniem terminu rozpoczęcia zajęć dydaktycznych w semestrze letnim od 18 .02.2019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ktor może ustanowić w czasie trwania roku akademickiego dodatkowe dni wolne od zajęć dydaktycznych.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e harmonogramu egzaminu dyplomowego na poszczególnych kierunkach studiów do 30 kwietnia 2019 r. (dziekanat podaje do wiadomości studentom i promotorom terminy obron).</w:t>
      </w:r>
    </w:p>
    <w:p>
      <w:pPr>
        <w:pStyle w:val="Akapitzli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w dziekanacie pracy dyplomowej do 30 czerwca 2019 r. </w:t>
      </w:r>
    </w:p>
    <w:p>
      <w:pPr>
        <w:pStyle w:val="Akapitzli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uje się dziekanów do:</w:t>
      </w:r>
    </w:p>
    <w:p>
      <w:pPr>
        <w:pStyle w:val="Akapitzli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oznania studentów i pracowników z organizacją roku na rok akademicki 2018/2019, organizacja roku dostępna na stroni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up.lublin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zamieszczenia na stronie internetowej wydziału aktualnych planów studi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ieszczenia na stronie internetowej wydziału rozkładów zajęć dydaktycznych na 2 tygodnie przed rozpoczęciem semestr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wieszenia informacji w jednostkach organizacyjnych godzin konsultacji pracowników naukowo-dydaktycznych i dydaktycznych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ublin, 09.04.2018 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Prorektor ds. Studenckich i Dydakty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of. dr hab. Halina Buczkows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Uniwersytet Przyrodniczy w Lublinie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lubl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5:00Z</dcterms:created>
  <dc:creator>admin</dc:creator>
  <dc:description/>
  <cp:keywords/>
  <dc:language>en-US</dc:language>
  <cp:lastModifiedBy>zdzislaw.kaczmarski</cp:lastModifiedBy>
  <cp:lastPrinted>2018-04-09T10:18:00Z</cp:lastPrinted>
  <dcterms:modified xsi:type="dcterms:W3CDTF">2018-04-11T08:05:00Z</dcterms:modified>
  <cp:revision>3</cp:revision>
  <dc:subject/>
  <dc:title>ORGANIZACJA ROKU AKADEMICKIEGO </dc:title>
</cp:coreProperties>
</file>