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/>
        <w:t>Umowa usługi Nr      /    /202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w dniu ….2025 r. w Lublinie pomiędzy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Uniwersytetem Przyrodniczym w Lublinie ul. Akademicka 13, 20-950 Lublin, 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IP: 712-010-37-75, REGON: 000001896, 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wanym w dalszej części umowy</w:t>
      </w:r>
      <w:r>
        <w:rPr>
          <w:b/>
          <w:sz w:val="23"/>
          <w:szCs w:val="23"/>
        </w:rPr>
        <w:t xml:space="preserve"> Zamawiającym, </w:t>
      </w:r>
      <w:r>
        <w:rPr>
          <w:sz w:val="23"/>
          <w:szCs w:val="23"/>
        </w:rPr>
        <w:t>posiadającym status dużego przedsiębiorcy w rozumieniu przepisów ustawy z dnia 8 marca 2013 r. o przeciwdziałaniu nadmiernym opóźnieniom w transakcjach handlowych (t.j. Dz.U. z 2023 r. poz. 1790 z późn. zm.),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imieniu którego działa: 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gr inż. Marek Mirosław - Zastępca Kanclerza, na podstawie pełnomocnictwa Rektora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………………</w:t>
      </w:r>
      <w:r>
        <w:rPr>
          <w:b/>
          <w:sz w:val="23"/>
          <w:szCs w:val="23"/>
        </w:rPr>
        <w:t>.. z siedzibą w Lublinie, pod adresem ul. …………., …… Lublin, wpisaną do Rejestru Przedsiębiorców NIP: ………….., REGON: ………………………,</w:t>
      </w:r>
    </w:p>
    <w:p>
      <w:pPr>
        <w:pStyle w:val="Normal"/>
        <w:jc w:val="both"/>
        <w:rPr/>
      </w:pPr>
      <w:r>
        <w:rPr>
          <w:sz w:val="23"/>
          <w:szCs w:val="23"/>
        </w:rPr>
        <w:t>zwaną w dalszej części umowy</w:t>
      </w:r>
      <w:r>
        <w:rPr>
          <w:b/>
          <w:sz w:val="23"/>
          <w:szCs w:val="23"/>
        </w:rPr>
        <w:t xml:space="preserve"> Wykonawcą,</w:t>
      </w:r>
    </w:p>
    <w:p>
      <w:pPr>
        <w:pStyle w:val="Normal"/>
        <w:autoSpaceDE w:val="false"/>
        <w:rPr/>
      </w:pPr>
      <w:r>
        <w:rPr>
          <w:bCs w:val="false"/>
          <w:spacing w:val="-1"/>
        </w:rPr>
        <w:t>łącznie dalej zwane</w:t>
      </w:r>
      <w:r>
        <w:rPr>
          <w:b/>
          <w:spacing w:val="-1"/>
        </w:rPr>
        <w:t xml:space="preserve"> Stronami,</w:t>
      </w:r>
    </w:p>
    <w:p>
      <w:pPr>
        <w:pStyle w:val="Normal"/>
        <w:autoSpaceDE w:val="fals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ostała zawarta umowa treści następującej: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mowę zawarto z wyłączeniem stosowania przepisów ustawy z dnia 11 września 2019 r. Prawo zamówień publicznych (tj. Dz.U. z 2024 r. poz. 1320 z 2025 r. poz. 620,769,794.) z uwagi na wartość zamówienia poniżej kwoty 130.000 zł na podstawie art. 2 ust. 1 pkt 1) wskazanej ustawy.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POSTANOWIENIA UMOWY</w:t>
      </w:r>
    </w:p>
    <w:p>
      <w:pPr>
        <w:pStyle w:val="Normal"/>
        <w:autoSpaceDE w:val="false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Umowa reguluje zasady współpracy pomiędzy Zamawiającym i Wykonawcą, dotyczące zawierania </w:t>
        <w:br/>
        <w:t xml:space="preserve">i wykonywania umowy dobrowolnego ubezpieczenia następstw nieszczęśliwych wypadków </w:t>
        <w:br/>
        <w:t>i odpowiedzialności cywilnej studentów i doktorantów Uniwersytetu Przyrodniczego w Lubli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340" w:hanging="340"/>
        <w:jc w:val="both"/>
        <w:rPr/>
      </w:pPr>
      <w:r>
        <w:rPr/>
        <w:t>Na podstawie niniejszej umowy Wykonawca udziela studentom i doktorantom Zamawiającego zwanych dalej „</w:t>
      </w:r>
      <w:r>
        <w:rPr>
          <w:b/>
          <w:bCs w:val="false"/>
        </w:rPr>
        <w:t>Ubezpieczonymi</w:t>
      </w:r>
      <w:r>
        <w:rPr/>
        <w:t xml:space="preserve">” ochrony ubezpieczeniowej w zakresie określonym przez Zamawiającego w Opisie Przedmiotu Zamówienia (załącznik nr 1 do Zapytania ofertowego, </w:t>
        <w:br/>
        <w:t>w dalszej części jako OPZ) oraz Ofertą Wykonawcy (załącznik nr 2 do Zapytania ofertowego)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340" w:hanging="340"/>
        <w:jc w:val="both"/>
        <w:rPr/>
      </w:pPr>
      <w:r>
        <w:rPr/>
        <w:t>Na potwierdzenie zawarcia umowy ubezpieczenia Wykonawca wystawia polisę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340" w:hanging="340"/>
        <w:jc w:val="both"/>
        <w:rPr/>
      </w:pPr>
      <w:r>
        <w:rPr/>
        <w:t>Wykonawca obejmuje ochroną ubezpieczeniową studentów i doktorantów którzy przystąpili do umowy ubezpieczenia opłacając  składkę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340" w:hanging="340"/>
        <w:jc w:val="both"/>
        <w:rPr/>
      </w:pPr>
      <w:r>
        <w:rPr/>
        <w:t>Wykonawca wyposaży każdego Ubezpieczonego w certyfikat potwierdzający zakres ubezpieczenia i wysokość należnych świadczeń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340" w:hanging="340"/>
        <w:jc w:val="both"/>
        <w:rPr/>
      </w:pPr>
      <w:r>
        <w:rPr/>
        <w:t>Przedmiotem umów ubezpieczenia zawieranych w ramach niniejszej Umowy Generalnej jest dobrowolne ubezpieczenie następstw nieszczęśliwych wypadków i odpowiedzialności cywilnej studentów i doktorantów Uniwersytetu Przyrodniczego w Lublinie w okresie 29 miesięcy w latach akademickich 2025/2026 ; 2026/2027. oraz 2027/2028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340" w:hanging="340"/>
        <w:jc w:val="both"/>
        <w:rPr/>
      </w:pPr>
      <w:r>
        <w:rPr/>
        <w:t xml:space="preserve">Zakres ubezpieczeń zawartych na podstawie Umowy Generalnej określony jest szczegółowo </w:t>
        <w:br/>
        <w:t>w Zapytaniu Ofertowym, OPZ oraz ofercie  Wykonawcy, która stanowi załącznik nr 2 do niniejszej umowy. Do poszczególnych rodzajów ubezpieczeń mają zastosowanie zapisy Zapytania ofertowego, OPZ, niniejszej Umowy Generalnej oraz właściwych ogólnych i aktualnych szczególnych warunków ubezpieczeń Wykonawc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/>
        <w:t xml:space="preserve">Wszelkie warunki określone w Zapytaniu ofertowym, OPZ i niniejszej Umowie Generalnej mają pierwszeństwo przed postanowieniami zawartymi w ogólnych warunkach ubezpieczeń Wykonawcy. Ustala się, że w </w:t>
      </w:r>
      <w:r>
        <w:rPr>
          <w:iCs/>
        </w:rPr>
        <w:t xml:space="preserve">przypadku rozbieżności pomiędzy zapisami OWU Wykonawcy, </w:t>
        <w:br/>
      </w:r>
      <w:r>
        <w:rPr>
          <w:iCs/>
          <w:color w:val="000000"/>
        </w:rPr>
        <w:t xml:space="preserve">a zapisami Zapytania ofertowego,  OPZ lub niniejszej umowy  </w:t>
      </w:r>
      <w:r>
        <w:rPr>
          <w:color w:val="000000"/>
          <w:sz w:val="24"/>
          <w:szCs w:val="24"/>
        </w:rPr>
        <w:t>strony przyjmą do stosowania takie rozwiązanie, które będzie korzystniejsze dla Zamawiającego</w:t>
      </w:r>
      <w:r>
        <w:rPr>
          <w:iCs/>
          <w:color w:val="000000"/>
        </w:rPr>
        <w:t xml:space="preserve"> 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40" w:hanging="340"/>
        <w:jc w:val="both"/>
        <w:rPr/>
      </w:pPr>
      <w:r>
        <w:rPr>
          <w:iCs/>
        </w:rPr>
        <w:t>W sprawach nieuregulowanych w Zapytaniu ofertowym i OPZ zastosowanie mają postanowienia OWU Wykonawcy.</w:t>
      </w:r>
    </w:p>
    <w:p>
      <w:pPr>
        <w:pStyle w:val="Normal"/>
        <w:widowControl/>
        <w:suppressAutoHyphens w:val="false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Wykonawca jako administrator danych osobowych  obowiązany jest d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 xml:space="preserve">zabezpieczenia danych osobowych, otrzymanych w wyniku realizacji umowy ubezpieczenia zgodnie z wymogami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. UE. L. z 2016 r. Nr 119, str. 1 </w:t>
        <w:br/>
        <w:t xml:space="preserve">z późn. zm.) oraz Ustawy z dnia 10 maja 2018 r. o ochronie danych osobowych </w:t>
        <w:br/>
        <w:t>(t.j. Dz. U. z 2019 r. poz. 1781 z późn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 xml:space="preserve">utrzymania w tajemnicy informacji, jakie uzyskał w związku z realizacją Umowy, </w:t>
        <w:br/>
        <w:t xml:space="preserve">zgodnie z obowiązującymi przepisami prawa w tym  tajemnicy ubezpieczeniowej, z zastrzeżeniem postanowień ustawy z dnia 6 września 2001 r. o dostępie do informacji publicznej </w:t>
        <w:br/>
        <w:t>(Dz. U. z 2022 r. poz. 902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>Wykonawca zobowiązany jest do udostępnienia punktu obsługi Ubezpieczonych, czynnego we wszystkie dni robocze oraz  wskazanie osoby i kontaktu do Wykonawcy, gdzie Ubezpieczeni będą mogli uzyskać wszelkie informacje odnośnie funkcjonującego programu ubezpieczenia, oraz kierować  pytania dotyczące obsługi ubezpieczenia,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40"/>
        <w:ind w:left="340" w:hanging="340"/>
        <w:jc w:val="both"/>
        <w:rPr/>
      </w:pPr>
      <w:r>
        <w:rPr>
          <w:spacing w:val="-3"/>
        </w:rPr>
        <w:t xml:space="preserve">Wykonawca ustala uszczerbek na zdrowiu na podstawie przedstawionej dokumentacji </w:t>
      </w:r>
      <w:r>
        <w:rPr>
          <w:spacing w:val="-2"/>
        </w:rPr>
        <w:t>medycznej, przy czym na wniosek Ubezpieczonego dopuszcza się możliwość ustalenia uszczerbku na zdrowiu przez komisję lekarską lub lekarza orzecznika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>Wykonawca zobowiązany jest do wypłacenia  świadczenia, zgodnie ze złożoną ofertą.</w:t>
      </w:r>
    </w:p>
    <w:p>
      <w:pPr>
        <w:pStyle w:val="Xl33"/>
        <w:pBdr>
          <w:left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33"/>
        <w:pBdr>
          <w:left w:val="nil"/>
          <w:right w:val="nil"/>
        </w:pBdr>
        <w:autoSpaceDE w:val="fals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Xl33"/>
        <w:pBdr>
          <w:left w:val="nil"/>
          <w:right w:val="nil"/>
        </w:pBdr>
        <w:autoSpaceDE w:val="false"/>
        <w:spacing w:before="0" w:after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/>
      </w:pPr>
      <w:r>
        <w:rPr>
          <w:spacing w:val="-3"/>
          <w:sz w:val="22"/>
          <w:szCs w:val="22"/>
        </w:rPr>
        <w:t xml:space="preserve">Wysokość składki za I i II pakiet  ubezpieczenia indywidualnego oraz klauzule fakultatywne  jest podana  w złożonej i wybranej ofercie Wykonawcy </w:t>
      </w:r>
      <w:r>
        <w:rPr>
          <w:spacing w:val="-3"/>
          <w:sz w:val="22"/>
          <w:szCs w:val="22"/>
          <w:lang w:val="pl-PL"/>
        </w:rPr>
        <w:t xml:space="preserve">(załącznik nr 2) </w:t>
      </w:r>
      <w:r>
        <w:rPr>
          <w:spacing w:val="-3"/>
          <w:sz w:val="22"/>
          <w:szCs w:val="22"/>
        </w:rPr>
        <w:t>i jest niezmienna przez okres trwania umowy generalnej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/>
      </w:pPr>
      <w:r>
        <w:rPr>
          <w:spacing w:val="-3"/>
          <w:sz w:val="22"/>
          <w:szCs w:val="22"/>
        </w:rPr>
        <w:t xml:space="preserve">Wysokość składki za ubezpieczenia grupowe  krótkoterminowe  podana  w złożonej i wybranej ofercie Wykonawcy </w:t>
      </w:r>
      <w:r>
        <w:rPr>
          <w:spacing w:val="-3"/>
          <w:sz w:val="22"/>
          <w:szCs w:val="22"/>
          <w:lang w:val="pl-PL"/>
        </w:rPr>
        <w:t xml:space="preserve">(załącznik nr 2) </w:t>
      </w:r>
      <w:r>
        <w:rPr>
          <w:spacing w:val="-3"/>
          <w:sz w:val="22"/>
          <w:szCs w:val="22"/>
        </w:rPr>
        <w:t>i jest niezmienna przez okres trwania umowy generalnej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/>
      </w:pPr>
      <w:r>
        <w:rPr>
          <w:spacing w:val="-3"/>
          <w:sz w:val="22"/>
          <w:szCs w:val="22"/>
        </w:rPr>
        <w:t>Łączna wartość umowy stanowiąca sumę składek studentów i doktorantów za I i II wariant ubezpieczenia oraz klauzule fakultatywne i ubezpieczenia krótkoterminowe grupowe w okresie obowiązywania umowy wynosi………………………….. zł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/>
      </w:pPr>
      <w:r>
        <w:rPr>
          <w:spacing w:val="-3"/>
          <w:sz w:val="22"/>
          <w:szCs w:val="22"/>
        </w:rPr>
        <w:t xml:space="preserve">Wykonawca  dopuszcza możliwość zawierania  ubezpieczenia </w:t>
      </w:r>
      <w:r>
        <w:rPr>
          <w:sz w:val="22"/>
          <w:szCs w:val="22"/>
        </w:rPr>
        <w:t xml:space="preserve">  w II terminie – dla studentów rozpoczynających studia II stopnia  tj.  od 01-03-2026 oraz  od 01-03-2027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uma ubezpieczenia w ubezpieczeniu NNW oraz suma gwarancyjna w ubezpieczeniu OC została określona w złożonej ofercie Wykonawcy i jest niezmienna przez okres obowiązywania umowy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40" w:hanging="340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artość umowy, o której </w:t>
      </w:r>
      <w:r>
        <w:rPr>
          <w:sz w:val="22"/>
          <w:szCs w:val="22"/>
        </w:rPr>
        <w:t xml:space="preserve"> mowa powyżej, zawiera wszelkie koszty niezbędne do prawidłowego wykonania przedmiotu umowy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§ 6 </w:t>
      </w:r>
    </w:p>
    <w:p>
      <w:pPr>
        <w:pStyle w:val="Normal"/>
        <w:autoSpaceDE w:val="false"/>
        <w:ind w:firstLine="4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>
          <w:spacing w:val="-3"/>
        </w:rPr>
      </w:pPr>
      <w:r>
        <w:rPr>
          <w:spacing w:val="-3"/>
        </w:rPr>
        <w:t>Wysokość składek i warianty ubezpieczenia zostały  określone w ofercie Wykonawc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>
          <w:spacing w:val="-3"/>
        </w:rPr>
        <w:t>Wariant ubezpieczenia, w tym sumę ubezpieczenia NNW  i sumę gwarancyjną w OC  wybiera ubezpieczający się indywidualnie student/doktorant</w:t>
      </w:r>
      <w:r>
        <w:rPr>
          <w:spacing w:val="-8"/>
        </w:rPr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>
          <w:spacing w:val="-3"/>
        </w:rPr>
        <w:t>Zakres ubezpieczenia grupowego tj.  klauzule fakultatywne  wybiera ubezpieczający się Zamawiający organizator praktyk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>Składka jest płatna jednorazowo z góry za okres ubezpieczenia, za wybrany wariant i zakres ubezpieczenia przez Ubezpieczonego studenta/doktoranta</w:t>
      </w:r>
      <w:r>
        <w:rPr>
          <w:spacing w:val="-3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 xml:space="preserve">Składka za ubezpieczenie finansowana będzie w całości przez ubezpieczonego (studenta, /doktoranta), tym samym składka nie będzie pochodzić ze środków finansowych Zamawiającego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/>
      </w:pPr>
      <w:r>
        <w:rPr/>
        <w:t xml:space="preserve">Składka pochodzi ze środków finansowych studenta / doktoranta  netto i przekazywana  jest na rzecz Wykonawcy </w:t>
      </w:r>
      <w:r>
        <w:rPr>
          <w:spacing w:val="-3"/>
        </w:rPr>
        <w:t>na podane przez Wykonawcę konto bankow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>
          <w:spacing w:val="-3"/>
        </w:rPr>
      </w:pPr>
      <w:r>
        <w:rPr>
          <w:spacing w:val="-3"/>
        </w:rPr>
        <w:t>Składka z tyt. ubezpieczenia krótkoterminowego jest płatna przez Zamawiającego  jednorazowo na podane konto przez Wykonawcę za podany okres ubezpieczenia  i będzie pochodzić ze środków finansowych Zamawiającego 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autoSpaceDE w:val="false"/>
        <w:spacing w:lineRule="auto" w:line="240"/>
        <w:ind w:left="340" w:hanging="340"/>
        <w:jc w:val="both"/>
        <w:rPr>
          <w:spacing w:val="-3"/>
        </w:rPr>
      </w:pPr>
      <w:r>
        <w:rPr>
          <w:spacing w:val="-3"/>
        </w:rPr>
        <w:t>Wysokość składek i zakres ubezpieczenia krótkoterminowego  zostały określone  w  ofercie Wykon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/>
        <w:t>Strony umowy przewidują możliwość dokonania zmian postanowień zawartej umowy oraz umów ubezpieczenia w następujących  przypadkach:</w:t>
      </w:r>
    </w:p>
    <w:p>
      <w:pPr>
        <w:pStyle w:val="Normal"/>
        <w:autoSpaceDE w:val="false"/>
        <w:ind w:left="900" w:hanging="340"/>
        <w:jc w:val="both"/>
        <w:rPr/>
      </w:pPr>
      <w:r>
        <w:rPr/>
        <w:t xml:space="preserve">1) wystąpienia okoliczności, których nie można było przewidzieć przed wszczęciem postępowania o udzielenie zamówienia publicznego, skutkujących tym, iż zrealizowanie założonego pierwotnie celu umowy byłoby bez tych zmian niemożliwe lub zmiany te są korzystne dla Ubezpieczonego; zmiana nie może spowodować zmiany wynagrodzenia </w:t>
      </w:r>
      <w:bookmarkStart w:id="0" w:name="_Hlk66653521"/>
      <w:r>
        <w:rPr/>
        <w:t xml:space="preserve">Wykonawcy </w:t>
      </w:r>
      <w:bookmarkEnd w:id="0"/>
      <w:r>
        <w:rPr/>
        <w:t>w odniesieniu do jednego Ubezpieczonego,</w:t>
      </w:r>
    </w:p>
    <w:p>
      <w:pPr>
        <w:pStyle w:val="Normal"/>
        <w:autoSpaceDE w:val="false"/>
        <w:ind w:left="900" w:hanging="340"/>
        <w:jc w:val="both"/>
        <w:rPr/>
      </w:pPr>
      <w:r>
        <w:rPr/>
        <w:t xml:space="preserve">2) zwiększenia świadczeń dodatkowych Wykonawcy na wniosek Ubezpieczonego bez zmiany wynagrodzenia przewidzianego w umowie w odniesieniu do jednego ubezpieczonego, </w:t>
      </w:r>
    </w:p>
    <w:p>
      <w:pPr>
        <w:pStyle w:val="Normal"/>
        <w:autoSpaceDE w:val="false"/>
        <w:ind w:left="900" w:hanging="340"/>
        <w:jc w:val="both"/>
        <w:rPr/>
      </w:pPr>
      <w:r>
        <w:rPr/>
        <w:t>3) wystąpienia zmian powszechnie obowiązujących przepisów prawa w zakresie mającym wpływ na realizację umowy –dostosowanie Umowy do obowiązujących przepisów prawa.</w:t>
      </w:r>
    </w:p>
    <w:p>
      <w:pPr>
        <w:pStyle w:val="Normal"/>
        <w:autoSpaceDE w:val="false"/>
        <w:ind w:left="900" w:hanging="340"/>
        <w:jc w:val="both"/>
        <w:rPr/>
      </w:pPr>
      <w:r>
        <w:rPr/>
        <w:t>4) przedłużenia umowy w przypadku braku możliwości zawarcia  nowej umowy ubezpieczenia studentów i doktorantów, z zastrzeżeniem, że łącza wartość umowy nie przekroczy kwoty 130 000,00 zł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</w:t>
        <w:tab/>
        <w:t>W zakresie bieżącej współpracy w trakcie realizacji postanowień niniejszej umowy  :</w:t>
      </w:r>
    </w:p>
    <w:p>
      <w:pPr>
        <w:pStyle w:val="Normal"/>
        <w:ind w:left="720" w:hanging="340"/>
        <w:jc w:val="both"/>
        <w:rPr/>
      </w:pPr>
      <w:r>
        <w:rPr/>
        <w:t>a)</w:t>
        <w:tab/>
        <w:t>Zamawiającego reprezentuje: ………………………………………………….</w:t>
      </w:r>
    </w:p>
    <w:p>
      <w:pPr>
        <w:pStyle w:val="Normal"/>
        <w:ind w:left="720" w:hanging="340"/>
        <w:jc w:val="both"/>
        <w:rPr/>
      </w:pPr>
      <w:r>
        <w:rPr/>
        <w:t>b)</w:t>
        <w:tab/>
        <w:t>Wykonawcę reprezentuje …………………………………………………….….</w:t>
      </w:r>
    </w:p>
    <w:p>
      <w:pPr>
        <w:pStyle w:val="Normal"/>
        <w:ind w:left="720" w:hanging="340"/>
        <w:jc w:val="both"/>
        <w:rPr/>
      </w:pPr>
      <w:r>
        <w:rPr/>
        <w:t>c)   Brokera reprezentuje ……………………………………………………………..</w:t>
      </w:r>
    </w:p>
    <w:p>
      <w:pPr>
        <w:pStyle w:val="Normal"/>
        <w:ind w:left="340" w:hanging="340"/>
        <w:jc w:val="both"/>
        <w:rPr/>
      </w:pPr>
      <w:r>
        <w:rPr/>
        <w:t>2.  Zmiany osoby reprezentującej Strony nie wymagają zmiany umowy. Każda ze stron o ww. zmianach jest zobowiązana poinformować drugą na piśmie.</w:t>
      </w:r>
    </w:p>
    <w:p>
      <w:pPr>
        <w:pStyle w:val="Normal"/>
        <w:ind w:left="340" w:hanging="340"/>
        <w:jc w:val="both"/>
        <w:rPr/>
      </w:pPr>
      <w:r>
        <w:rPr/>
        <w:t>3.   W zakresie likwidacji szkód z  niniejszej umowy dobrowolnego ubezpieczenia NNW i OC dla studentów i doktorantów UP w Lublinie Wykonawca oświadcza że likwidacja szkód będzie realizowana w jeden z  następujących  sposobów: :</w:t>
      </w:r>
    </w:p>
    <w:p>
      <w:pPr>
        <w:pStyle w:val="Normal"/>
        <w:ind w:left="720" w:hanging="340"/>
        <w:jc w:val="both"/>
        <w:rPr/>
      </w:pPr>
      <w:r>
        <w:rPr/>
        <w:t>a) Wykonawca prowadzi likwidację poprzez wyznaczoną  na terenie miasta Lublin  placówkę zatrudniającą osoby uprawnione do wykonywania czynności likwidacji:</w:t>
      </w:r>
    </w:p>
    <w:p>
      <w:pPr>
        <w:pStyle w:val="Normal"/>
        <w:ind w:left="720" w:hanging="340"/>
        <w:jc w:val="both"/>
        <w:rPr/>
      </w:pPr>
      <w:r>
        <w:rPr/>
        <w:t>b) Wykonawca prowadzi likwidację poprzez infolinię zatrudniającą osoby uprawnione do wykonywania czynności likwidacji :</w:t>
      </w:r>
    </w:p>
    <w:p>
      <w:pPr>
        <w:pStyle w:val="Normal"/>
        <w:ind w:left="720" w:hanging="340"/>
        <w:jc w:val="both"/>
        <w:rPr/>
      </w:pPr>
      <w:r>
        <w:rPr/>
        <w:t>adres, telefon  centrum likwidacji szkód:…………………………………………………</w:t>
      </w:r>
    </w:p>
    <w:p>
      <w:pPr>
        <w:pStyle w:val="Normal"/>
        <w:ind w:left="720" w:hanging="340"/>
        <w:jc w:val="both"/>
        <w:rPr/>
      </w:pPr>
      <w:r>
        <w:rPr/>
        <w:t>Numer telefonu  infolinii:……………………………………………………………………</w:t>
      </w:r>
    </w:p>
    <w:p>
      <w:pPr>
        <w:pStyle w:val="Normal"/>
        <w:ind w:left="720" w:hanging="340"/>
        <w:jc w:val="both"/>
        <w:rPr/>
      </w:pPr>
      <w:r>
        <w:rPr/>
        <w:t xml:space="preserve">adres e-mail do zgłaszania szkód i bieżącej obsługi szkód:………………………………… </w:t>
      </w:r>
    </w:p>
    <w:p>
      <w:pPr>
        <w:pStyle w:val="Normal"/>
        <w:spacing w:lineRule="auto" w:line="276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lang w:eastAsia="en-US"/>
        </w:rPr>
      </w:pPr>
      <w:r>
        <w:rPr>
          <w:lang w:eastAsia="en-US"/>
        </w:rPr>
        <w:t>Zamawiającemu przysługuje prawo odstąpienia  od umow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40" w:hanging="340"/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340" w:hanging="340"/>
        <w:contextualSpacing/>
        <w:jc w:val="both"/>
        <w:rPr>
          <w:lang w:eastAsia="en-US"/>
        </w:rPr>
      </w:pPr>
      <w:r>
        <w:rPr>
          <w:lang w:eastAsia="en-US"/>
        </w:rPr>
        <w:t xml:space="preserve">Zamawiającemu przysługuje prawo do rozwiązania umowy bez zachowania okresu wypowiedzenia, w przypadku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ind w:left="851" w:hanging="340"/>
        <w:contextualSpacing/>
        <w:jc w:val="both"/>
        <w:rPr>
          <w:lang w:eastAsia="en-US"/>
        </w:rPr>
      </w:pPr>
      <w:r>
        <w:rPr>
          <w:lang w:eastAsia="en-US"/>
        </w:rPr>
        <w:t>zostanie złożony wniosek o  likwidację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ind w:left="851" w:hanging="340"/>
        <w:contextualSpacing/>
        <w:jc w:val="both"/>
        <w:rPr>
          <w:lang w:eastAsia="en-US"/>
        </w:rPr>
      </w:pPr>
      <w:r>
        <w:rPr>
          <w:lang w:eastAsia="en-US"/>
        </w:rPr>
        <w:t>Wykonawca nie rozpoczął realizacji zamówienia bez uzasadnionych przyczyn pomimo wezwania Zamawiającego na piśm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ind w:left="851" w:hanging="340"/>
        <w:contextualSpacing/>
        <w:jc w:val="both"/>
        <w:rPr>
          <w:lang w:eastAsia="en-US"/>
        </w:rPr>
      </w:pPr>
      <w:r>
        <w:rPr>
          <w:lang w:eastAsia="en-US"/>
        </w:rPr>
        <w:t xml:space="preserve">Wykonawca nie wywiązał się z obowiązków wynikających z niniejszej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Odstąpienie od umowy dla swej ważności powinno nastąpić w formie pisemnej pod rygorem nieważności z podaniem uzasadnienia faktycznego i prawnego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284" w:hanging="284"/>
        <w:jc w:val="both"/>
        <w:rPr/>
      </w:pPr>
      <w:r>
        <w:rPr/>
        <w:t>Umowa zostaje zawarta na okres 29 miesięcy od dnia podpisania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284" w:hanging="284"/>
        <w:jc w:val="both"/>
        <w:rPr/>
      </w:pPr>
      <w:r>
        <w:rPr/>
        <w:t xml:space="preserve">Zamówienie będzie realizowane w 2 okresach </w:t>
      </w:r>
      <w:r>
        <w:rPr>
          <w:bCs w:val="false"/>
        </w:rPr>
        <w:t xml:space="preserve">12-miesięcznych z początkiem pierwszego okresu     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bCs w:val="false"/>
        </w:rPr>
      </w:pPr>
      <w:r>
        <w:rPr>
          <w:bCs w:val="false"/>
        </w:rPr>
        <w:t>12-miesięcznego :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bCs w:val="false"/>
        </w:rPr>
      </w:pPr>
      <w:r>
        <w:rPr>
          <w:bCs w:val="false"/>
        </w:rPr>
        <w:t xml:space="preserve">od 01.10.2025 r do 30.09.2026;   oraz od 01.10.2026  do 30.09.2027  </w:t>
      </w:r>
      <w:r>
        <w:rPr/>
        <w:t>( studia I stopnia )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>
          <w:bCs w:val="false"/>
        </w:rPr>
      </w:pPr>
      <w:r>
        <w:rPr>
          <w:bCs w:val="false"/>
        </w:rPr>
        <w:t>oraz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/>
      </w:pPr>
      <w:r>
        <w:rPr/>
        <w:t xml:space="preserve">od 01-03-2026  do 28.02.2027 oraz od 01-03-2027 do 28.02.2028 ( studia II stopnia ) 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rPr/>
      </w:pPr>
      <w:r>
        <w:rPr/>
        <w:t xml:space="preserve">oraz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/>
        <w:t>ubezpieczenia krótkoterminowe na podstawie przekazanej Wykonawcy listy studentów z określonym terminem praktyk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/>
        <w:t xml:space="preserve">Usługi pośrednictwa ubezpieczeniowego w związku z przygotowaniem i wykonywaniem umowy ubezpieczenia w okresie w okresie obowiązywania umowy świadczy na rzecz Zamawiającego broker ubezpieczeniowy Lewczuk Sp. z o.o., z siedzibą w Lublinie przy ul. Brzoskwiniowa 1, </w:t>
        <w:br/>
        <w:t xml:space="preserve">20-142 Lublin – zezwolenie PUNU nr 187/97, spółka </w:t>
      </w:r>
      <w:r>
        <w:rPr>
          <w:spacing w:val="-1"/>
        </w:rPr>
        <w:t xml:space="preserve">zarejestrowana w Sądzie Rejonowym Lublin–Wschód w Lublinie z siedzibą w Świdniku, VI Wydział Gospodarczy Krajowego Rejestru Sądowego pod numerem KRS 0000206033, NIP </w:t>
      </w:r>
      <w:r>
        <w:rPr/>
        <w:t>946-19-57-723</w:t>
      </w:r>
      <w:r>
        <w:rPr>
          <w:spacing w:val="-1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 sprawach nie unormowanych niniejszą umową Generalną, Zapytaniem ofertowym, oraz OPZ stosuje przepisy ustawy o działalności ubezpieczeniowej i reasekuracyjnej (t.j. Dz.U. z 2024 r. poz. 838,1565,1863 z 2025 r. poz. 146.), ustawy  o dystrybucji ubezpieczeń (t.j. Dz. U. z 2024 r. poz. 1214),  ustawy Kodeks Cywilny i inne obowiązujące przepisy prawa polskiego, oraz OWU Wykonawcy wraz z obowiązującymi warunkami szczególnymi ubezpieczenia 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/>
        <w:t xml:space="preserve">Wszystkie zawiadomienia i oświadczenia Stron, w związku z umową ubezpieczenia powinny być, pod rygorem nieważności, składane na piśmie za potwierdzeniem odbioru lub przesłane listem poleconym, z wyjątkiem informacji dotyczących danych osób przystępujących i występujących z ubezpieczenia, które to informacje mogą być przekazane drogą elektroniczną, bez zachowania formy pisemnej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/>
        <w:t>Strony są zobowiązane do wzajemnego informowania się o każdej zmianie adresu siedziby, pod rygorem uznania iż korespondencja przesłana na adres wskazany ostatnio przez Stronę jest właściwym adresem właściwym do doręczeń, a korespondencję tam wysłaną uważa się za prawidłowo doręczoną. Wykonawca wykonuje swój obowiązek informowania poprzez zgłoszenie zgodnie z przepisami prawa zmiany sądowi rejestrowemu oraz stosowne ogłoszenie w Monitorze Sądowym i Gospodarczy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/>
        <w:t>Spory między Zamawiającym a Wykonawcą wynikające z niniejszej Umowy Generalnej rozstrzygane będą przez sąd właściwy miejscowo dla siedziby Zamawiającego oraz według prawa pol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1"/>
        </w:numPr>
        <w:rPr/>
      </w:pPr>
      <w:r>
        <w:rPr/>
        <w:t>oferta, na podstawie której dokonano wyboru Wykonawcy – załącznik nr 1,</w:t>
      </w:r>
    </w:p>
    <w:p>
      <w:pPr>
        <w:pStyle w:val="Normal"/>
        <w:numPr>
          <w:ilvl w:val="0"/>
          <w:numId w:val="11"/>
        </w:numPr>
        <w:rPr/>
      </w:pPr>
      <w:r>
        <w:rPr/>
        <w:t>Opis przedmiotu zamówienia.</w:t>
      </w:r>
    </w:p>
    <w:p>
      <w:pPr>
        <w:pStyle w:val="Normal"/>
        <w:numPr>
          <w:ilvl w:val="0"/>
          <w:numId w:val="11"/>
        </w:numPr>
        <w:rPr/>
      </w:pPr>
      <w:r>
        <w:rPr/>
        <w:t>Ogólne Warunki Ubezpiecz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 Zamawiającego                                                                          za Wykonaw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13" w:after="0"/>
      <w:jc w:val="both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6">
    <w:name w:val="WW8Num15z6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Cs/>
      <w:color w:val="000000"/>
      <w:kern w:val="2"/>
      <w:sz w:val="22"/>
      <w:szCs w:val="22"/>
      <w:lang w:val="en-US" w:eastAsia="zh-CN" w:bidi="ar-SA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ZnakZnak6">
    <w:name w:val=" Znak Znak6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eastAsia="zh-CN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Cs/>
      <w:color w:val="000000"/>
      <w:kern w:val="2"/>
      <w:lang w:eastAsia="zh-CN"/>
    </w:rPr>
  </w:style>
  <w:style w:type="character" w:styleId="ZnakZnak1">
    <w:name w:val=" Znak Znak1"/>
    <w:qFormat/>
    <w:rPr>
      <w:b/>
      <w:bCs/>
      <w:color w:val="000000"/>
      <w:kern w:val="2"/>
      <w:lang w:eastAsia="zh-CN"/>
    </w:rPr>
  </w:style>
  <w:style w:type="character" w:styleId="ZnakZnak">
    <w:name w:val=" Znak Znak"/>
    <w:qFormat/>
    <w:rPr>
      <w:rFonts w:ascii="Cambria" w:hAnsi="Cambria" w:eastAsia="Times New Roman" w:cs="Times New Roman"/>
      <w:bCs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bCs w:val="false"/>
      <w:color w:val="000000"/>
      <w:kern w:val="0"/>
      <w:sz w:val="24"/>
      <w:szCs w:val="24"/>
      <w:lang w:val="en-US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cs="Arial"/>
      <w:bCs w:val="false"/>
      <w:color w:val="000000"/>
      <w:kern w:val="0"/>
      <w:sz w:val="24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bCs w:val="false"/>
      <w:color w:val="00000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</w:pPr>
    <w:rPr>
      <w:bCs w:val="false"/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3:00Z</dcterms:created>
  <dc:creator>Wojciech Kamiński</dc:creator>
  <dc:description/>
  <cp:keywords/>
  <dc:language>en-US</dc:language>
  <cp:lastModifiedBy>msmiech</cp:lastModifiedBy>
  <dcterms:modified xsi:type="dcterms:W3CDTF">2025-09-04T08:46:00Z</dcterms:modified>
  <cp:revision>10</cp:revision>
  <dc:subject/>
  <dc:title>Załącznik nr   do</dc:title>
</cp:coreProperties>
</file>