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Akapitsrodekblock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NADANIE MEDALU</w:t>
            </w:r>
          </w:p>
          <w:p>
            <w:pPr>
              <w:pStyle w:val="Akapitsrodekblock"/>
              <w:spacing w:lineRule="auto" w:line="36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Uniwersytetu Przyrodniczego w Lublinie </w:t>
            </w:r>
          </w:p>
          <w:p>
            <w:pPr>
              <w:pStyle w:val="NormalnyWeb"/>
              <w:spacing w:before="40" w:after="40"/>
              <w:ind w:left="40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nyWeb"/>
              <w:spacing w:before="40" w:after="40"/>
              <w:ind w:left="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>
                <w:u w:val="single"/>
              </w:rPr>
              <w:t>Wnioskodawca</w:t>
            </w:r>
            <w:r>
              <w:rPr/>
              <w:t>:………………………………………………………………………….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hanging="0"/>
              <w:rPr/>
            </w:pPr>
            <w:r>
              <w:rPr/>
              <w:t xml:space="preserve">Nazwisko i imię kandydata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</w:rPr>
            </w:pPr>
            <w:r>
              <w:rPr/>
              <w:t xml:space="preserve">Miejsce pracy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nowisko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Staż pracy ogółem*) 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40" w:after="40"/>
              <w:ind w:right="4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________________________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*) Wypełnić w przypadku kandydata pozostającego w stosunku prac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Uzasadnienie wniosku: (maksymalnie 1500 znaków)</w:t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/>
              <w:t>Wnoszę o nadanie medalu Uniwersytetu Przyrodniczego w Lublinie</w:t>
            </w:r>
          </w:p>
          <w:p>
            <w:pPr>
              <w:pStyle w:val="Akapitsrodekblock"/>
              <w:rPr/>
            </w:pPr>
            <w:r>
              <w:rPr/>
              <w:t xml:space="preserve">                …………</w:t>
            </w:r>
            <w:r>
              <w:rPr/>
              <w:t>.                                                        ..................................</w:t>
            </w:r>
          </w:p>
          <w:p>
            <w:pPr>
              <w:pStyle w:val="Akapitsrodekblock"/>
              <w:rPr/>
            </w:pPr>
            <w:r>
              <w:rPr/>
              <w:t xml:space="preserve">                    </w:t>
            </w:r>
            <w:r>
              <w:rPr/>
              <w:t>(data)                         pieczęć                      (podpis wnioskodawcy)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Data nadania medalu 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UCHWAŁY NR 55/2024-2025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Senatu Uniwersytetu Przyrodniczego w Lublinie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 25 kwietnia 2025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srodekblock">
    <w:name w:val="akapitsrodek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0:00Z</dcterms:created>
  <dc:creator>Zwonik</dc:creator>
  <dc:description/>
  <cp:keywords/>
  <dc:language>en-US</dc:language>
  <cp:lastModifiedBy>Danuta Sawa</cp:lastModifiedBy>
  <cp:lastPrinted>2025-04-28T08:44:00Z</cp:lastPrinted>
  <dcterms:modified xsi:type="dcterms:W3CDTF">2025-04-28T06:44:00Z</dcterms:modified>
  <cp:revision>6</cp:revision>
  <dc:subject/>
  <dc:title>WNIOSEK O NADANIE ODZNAKI HONOROWEJ</dc:title>
</cp:coreProperties>
</file>