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23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7"/>
        <w:gridCol w:w="2520"/>
        <w:gridCol w:w="2827"/>
        <w:gridCol w:w="1313"/>
        <w:gridCol w:w="720"/>
        <w:gridCol w:w="1260"/>
        <w:gridCol w:w="1260"/>
        <w:gridCol w:w="824"/>
        <w:gridCol w:w="1605"/>
      </w:tblGrid>
      <w:tr>
        <w:trPr>
          <w:trHeight w:val="7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akterystyka- czytelny i szczegółowy opis przedmiotu zamówien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ylen analityczn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cetylen fotometr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on 5.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stość nie mniejsza niż 99,998%, zawartość wody nie większą niż 10 ppm i tlenu nie większa niż 10 pp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t 6.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bar – butla 50 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t 5.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wodna, zawartość gazu 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 ciśnienie 200 ba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t 5.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ość wodna, zawartość gazu 7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 ciśnienie 200 ba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t 4.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bar -butla 50 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tlenek węgl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5  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tlenek węgl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wutlenek węgla techniczny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wutlenek węgla techniczny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la z kapilarą ( z rurką), frakcja ciecz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utlenek węgla techniczn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utlenek węgla techniczny, butla z rurką syfonow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utlenek węgla techniczn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 6.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wodna, zawartość gazu 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ciśnienie 200 ba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 5.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bar  - butla 50 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 5.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 bar  - butla 8 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n techniczn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trze syntetyczne 5.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węglowodorów. Ciśnienie 200 bar  butla  50 l pojemność wodna Zawartość gazu 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trze sprężon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bar – butla 50 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en 5.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en techniczn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ór 5.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erżawa /Gazy specjalne 200 bar/ro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/ Gazy specjalne/ro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erżawa butli gazy sprężone 200bar/ro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butli gazy sprężone /ro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butli/ro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butli gazy specjalne /szt/dzie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erżawa butli/szt/dzie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zie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erżawa butli acetylenowych/dzie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zie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serwis- utrzymanie techniczne butli Zamawiającego: m.in.: malowanie, wymiana zaworu, legalizacja/własność Zamawiająceg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AD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/but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ADR pojemniki przewoźn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/pojem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 PROH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1631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wartości bru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umna 9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4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2</w:t>
      </w:r>
    </w:p>
    <w:tbl>
      <w:tblPr>
        <w:tblW w:w="1323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7"/>
        <w:gridCol w:w="2520"/>
        <w:gridCol w:w="2827"/>
        <w:gridCol w:w="1313"/>
        <w:gridCol w:w="720"/>
        <w:gridCol w:w="1260"/>
        <w:gridCol w:w="1260"/>
        <w:gridCol w:w="824"/>
        <w:gridCol w:w="1605"/>
      </w:tblGrid>
      <w:tr>
        <w:trPr>
          <w:trHeight w:val="9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akterystyka- czytelny i szczegółowy opis przedmiotu zamówien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tlenek węgl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tla stanowi element chłodzenia pracy homogenizera komórkowego oraz element systemu zapasowego Backup w zamrażarce niskotemperaturowej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,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a wniesienia butli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ferent zobowiązuje się do dostarczenia i wniesienia butli do pomieszczenia docelowego wskazanego przez Zamawiającego. (Budynek przy ulicy Akademickiej 12, II piętro,  brak windy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butli/ro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AD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/but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 PROH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1631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wartości bru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umna 9;</w:t>
              <w:br/>
              <w:t>……………………</w:t>
            </w:r>
          </w:p>
        </w:tc>
      </w:tr>
    </w:tbl>
    <w:p>
      <w:pPr>
        <w:pStyle w:val="Normal"/>
        <w:spacing w:before="960" w:after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Część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3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7"/>
        <w:gridCol w:w="2520"/>
        <w:gridCol w:w="2827"/>
        <w:gridCol w:w="1313"/>
        <w:gridCol w:w="720"/>
        <w:gridCol w:w="1260"/>
        <w:gridCol w:w="1260"/>
        <w:gridCol w:w="824"/>
        <w:gridCol w:w="1605"/>
      </w:tblGrid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akterystyka- czytelny i szczegółowy opis przedmiotu zamówien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t ciekły medyczn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tlenek wegla medyczn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tlenek wegla medyczn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 hodowli komórkowy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en medyczn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en medyczn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/Gazy medyczne /dzie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/Gazy medyczne /ro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serwis gazy medyczne- napełnienie butli gazem/ własność Zamawiająceg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serwis- utrzymanie techniczne butli Zamawiającego: m.in.: malowanie, wymiana zaworu, legalizacja/własność Zamawiająceg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AD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/but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a ADR pojemniki przewoźn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/pojem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 PROH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1631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wartości bru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umna 9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4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8"/>
          <w:szCs w:val="18"/>
        </w:rPr>
      </w:r>
    </w:p>
    <w:tbl>
      <w:tblPr>
        <w:tblW w:w="1323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68"/>
        <w:gridCol w:w="2693"/>
        <w:gridCol w:w="2693"/>
        <w:gridCol w:w="1313"/>
        <w:gridCol w:w="720"/>
        <w:gridCol w:w="1260"/>
        <w:gridCol w:w="1260"/>
        <w:gridCol w:w="824"/>
        <w:gridCol w:w="1605"/>
      </w:tblGrid>
      <w:tr>
        <w:trPr>
          <w:trHeight w:val="115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akterystyka- czytelny i szczegółowy opis przedmiotu zamówien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6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y ló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y lód, granulat,   gramatura do 10 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631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ma wartości bru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umna 9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8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23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7"/>
        <w:gridCol w:w="2520"/>
        <w:gridCol w:w="2827"/>
        <w:gridCol w:w="1313"/>
        <w:gridCol w:w="720"/>
        <w:gridCol w:w="1260"/>
        <w:gridCol w:w="1260"/>
        <w:gridCol w:w="824"/>
        <w:gridCol w:w="1605"/>
      </w:tblGrid>
      <w:tr>
        <w:trPr>
          <w:trHeight w:val="7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akterystyka- czytelny i szczegółowy opis przedmiotu zamówien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ciekły azo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ik na ciekły azot 20 litró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ciekły azo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ik na ciekły azot 10 litró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zynie Dewar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naczynia 3 litry, naczynie  z pompką dozując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1631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wartości bru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umna 9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6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zczegółowy wykaz asortymentowy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Załącznik 1a 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lang w:val="pl-PL" w:bidi="ar-SA"/>
    </w:rPr>
  </w:style>
  <w:style w:type="character" w:styleId="Googqstidbitgoogqstidbit0">
    <w:name w:val="goog_qs-tidbit goog_qs-tidbit-0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roductmediumclass">
    <w:name w:val="productmediumclass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i/>
      <w:iCs/>
      <w:szCs w:val="24"/>
      <w:lang w:val="pl-PL" w:bidi="ar-SA"/>
    </w:rPr>
  </w:style>
  <w:style w:type="character" w:styleId="St1">
    <w:name w:val="st1"/>
    <w:qFormat/>
    <w:rPr>
      <w:rFonts w:cs="Times New Roma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fo">
    <w:name w:val="info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ragraphtitle">
    <w:name w:val="paragraphtitle"/>
    <w:qFormat/>
    <w:rPr/>
  </w:style>
  <w:style w:type="character" w:styleId="Priceamount">
    <w:name w:val="price-am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i w:val="false"/>
      <w:i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basedOn w:val="Normal"/>
    <w:qFormat/>
    <w:pPr>
      <w:suppressAutoHyphens w:val="true"/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5:00Z</dcterms:created>
  <dc:creator>bhj</dc:creator>
  <dc:description/>
  <cp:keywords/>
  <dc:language>en-US</dc:language>
  <cp:lastModifiedBy>user</cp:lastModifiedBy>
  <cp:lastPrinted>2019-12-13T10:47:00Z</cp:lastPrinted>
  <dcterms:modified xsi:type="dcterms:W3CDTF">2025-05-05T09:15:00Z</dcterms:modified>
  <cp:revision>2</cp:revision>
  <dc:subject/>
  <dc:title/>
</cp:coreProperties>
</file>