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  <w:sz w:val="28"/>
        </w:rPr>
        <w:t xml:space="preserve">WYKAZ DROBNYCH MATERIAŁÓW   NIEZBĘDNYCH  DO KONSERWACJI I  DROBNYCH NAPRAW </w:t>
      </w:r>
      <w:r>
        <w:rPr>
          <w:b/>
          <w:bCs/>
          <w:sz w:val="28"/>
          <w:u w:val="single"/>
        </w:rPr>
        <w:t>URZĄDZEŃ CIŚNIENIOWYCH PODLEGAJĄCYCH UPROSZCZONEMU DOZOROWI TECHNICZNEMU</w:t>
      </w:r>
      <w:r>
        <w:rPr>
          <w:b/>
          <w:bCs/>
          <w:sz w:val="28"/>
        </w:rPr>
        <w:t xml:space="preserve"> DOSTARCZANYCH PRZEZ WYKONAWCĘ I WLICZONYCH W KOSZT KONSERW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Smary, oleje i czyściwo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Uszczelki i przekładki miedziane i teflonowe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Taśmy i materiały uszczelniające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Wkładki bezpiecznikowe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Bezpieczniki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Żarówki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 xml:space="preserve">Lampki sygnalizacyjne 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Śrubki, nakrętki, podkładki – mosiężne i stalowe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Materiały do lutowania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Rury miedziane do połączeń ciśnieniowych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Przewody do połączeń elektrycznych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Inne drobne materiały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</w:r>
    </w:p>
    <w:p>
      <w:pPr>
        <w:pStyle w:val="TextBody"/>
        <w:spacing w:lineRule="auto" w:line="360"/>
        <w:ind w:left="360" w:hanging="0"/>
        <w:jc w:val="left"/>
        <w:rPr/>
      </w:pPr>
      <w:r>
        <w:rPr/>
      </w:r>
    </w:p>
    <w:p>
      <w:pPr>
        <w:pStyle w:val="TextBody"/>
        <w:spacing w:lineRule="auto" w:line="360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  <w:sz w:val="28"/>
        </w:rPr>
        <w:t xml:space="preserve">WYKAZ DROBNYCH MATERIAŁÓW   NIEZBĘDNYCH  DO KONSERWACJI I  DROBNYCH NAPRAW </w:t>
      </w:r>
      <w:r>
        <w:rPr>
          <w:b/>
          <w:bCs/>
          <w:sz w:val="28"/>
          <w:u w:val="single"/>
        </w:rPr>
        <w:t>URZĄDZEŃ CIŚNIENIOWYCH PODLEGAJĄCYCH PEŁNEMU DOZOROWI TECHNICZNEMU</w:t>
      </w:r>
      <w:r>
        <w:rPr>
          <w:b/>
          <w:bCs/>
          <w:sz w:val="28"/>
        </w:rPr>
        <w:t xml:space="preserve"> DOSTARCZANYCH PRZEZ WYKONAWCĘ I WLICZONYCH W KOSZT KONSERWACJ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Smary, oleje i czyściwo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Uszczelki i przekładki miedziane i teflonowe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Taśmy i materiały uszczelniające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Wkładki bezpiecznikowe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Bezpieczniki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Żarówki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 xml:space="preserve">Lampki sygnalizacyjne 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Śrubki, nakrętki, podkładki – mosiężne i stalowe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Materiały do lutowania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Drobne części elektroniczne do sterowników (tranzystory, kondensatory i oporniki)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Części zaworów sterującego i selekcyjnego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Głowice zaworów ciśnieniowych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Rury miedziane do połączeń ciśnieniowych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Przewody do połączeń elektryczn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4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0:00Z</dcterms:created>
  <dc:creator>Dział Techniczny</dc:creator>
  <dc:description/>
  <dc:language>en-US</dc:language>
  <cp:lastModifiedBy>mp</cp:lastModifiedBy>
  <cp:lastPrinted>2016-04-21T10:10:00Z</cp:lastPrinted>
  <dcterms:modified xsi:type="dcterms:W3CDTF">2016-04-21T08:10:00Z</dcterms:modified>
  <cp:revision>4</cp:revision>
  <dc:subject/>
  <dc:title>WYKAZ DROBNYCH MATERIAŁÓWNIEZBĘDNYCH  DO KONSERWACJI I  DROBNYCH NAPRAW APARATURY NAUKOWO – BADAWCZEJ DOSTARCZANYCH PRZEZ WYKO</dc:title>
</cp:coreProperties>
</file>