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Usługa w zakresie konserwacji i drobnych napraw urządzeń ciśnieniowych (autoklawów, sprężarek i wytwornic pary) podlegających pełnemu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i uproszczonemu Dozorowi Technicznemu w obiektach dydaktycznych </w:t>
      </w:r>
    </w:p>
    <w:p>
      <w:pPr>
        <w:pStyle w:val="Normal"/>
        <w:spacing w:lineRule="auto" w:line="360"/>
        <w:jc w:val="center"/>
        <w:rPr/>
      </w:pPr>
      <w:r>
        <w:rPr>
          <w:sz w:val="28"/>
          <w:u w:val="single"/>
        </w:rPr>
        <w:t>Uniwersytetu Przyrodniczego w Lublinie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. O udzielenie zamówienia mogą ubiegać się wykonawcy, którzy spełniają następujące warun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Posiadają uprawnienia do wykonywania określonej działalności, a na potwierdzenie spełniania tego warunku wykonawca powinien dostarczyć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Świadectwo kwalifikacyjne uprawniające do zajmowania się eksploatacją urządzeń i instalacji o napięciu do 1 kV na stanowisku eksploatacji, wydane przez uprawnioną komisję kwalifikacyjną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wiadectwo kwalifikacyjne uprawniające do zajmowania się eksploatacją wytwornic pary na stanowisku eksploatacji, wydane przez uprawnioną komisję kwalifikacyjną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świadczenie o ukończeniu szkolenia z zakresu obsługi autoklaw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ją niezbędną wiedzę i doświadczenie zawodowe, a na potwierdzenie spełniania tego warunku Wykonawca powinien dostarczyć wykaz najistotniejszych usług konserwacyjnych, podobnych zakresem do przedmiotu zamówienia, wykonanych w ciągu ostatnich trzech lat: 2017, 2018, 2019 z podaniem ich wartości, dat wykonania oraz adresów usługobiorców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Wykonawca w ramach umowy zobowiązany będzie, 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Uczestniczenia w rewizjach zewnętrznych (corocznych) oraz rewizjach wewnętrznych, (co 10 lat) urządzeń wymienionych w Załączniku nr 2 i 3, przeprowadzanych przez Urząd Dozoru Techni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ychmiastowego usuwania usterek wykazanych podczas okresowych przeglądów UD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łej konserwacji i sprawowania nadzoru nad prawidłowym działaniem w/w urządz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rządzania zakresów niezbędnych prac remontowych urządzeń ciśnieniowych wymienionych w wykazie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ksymalny czas podjęcia naprawy od momentu zgłoszenia potwierdzonego faxem  - 2 godz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ind w:firstLine="1418"/>
      <w:jc w:val="center"/>
      <w:outlineLvl w:val="4"/>
    </w:pPr>
    <w:rPr>
      <w:b/>
      <w:w w:val="13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11:00Z</dcterms:created>
  <dc:creator>z4</dc:creator>
  <dc:description/>
  <dc:language>en-US</dc:language>
  <cp:lastModifiedBy>mp</cp:lastModifiedBy>
  <cp:lastPrinted>2010-10-27T10:43:00Z</cp:lastPrinted>
  <dcterms:modified xsi:type="dcterms:W3CDTF">2020-07-14T08:35:00Z</dcterms:modified>
  <cp:revision>4</cp:revision>
  <dc:subject/>
  <dc:title>Usługa w zakresie konserwacji i drobnych napraw urządzeń ciśnieniowych (autoklawów i sprężarek) podlegających pełnemu i uprosz</dc:title>
</cp:coreProperties>
</file>