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mowa nr   EI.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o wykonywanie usług konserwacji i napra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dniu   </w:t>
      </w:r>
      <w:r>
        <w:rPr>
          <w:b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. w Lublinie pomiędzy Uniwersytetem Przyrodniczym w Lublinie ul. Akademicka 13, zwanym w dalszej części umowy </w:t>
      </w:r>
      <w:r>
        <w:rPr>
          <w:b/>
          <w:color w:val="000000"/>
          <w:sz w:val="24"/>
        </w:rPr>
        <w:t>ZAMAWIAJĄCYM</w:t>
      </w:r>
      <w:r>
        <w:rPr>
          <w:color w:val="000000"/>
          <w:sz w:val="24"/>
        </w:rPr>
        <w:t xml:space="preserve">, </w:t>
        <w:br/>
        <w:t>NIP 712-010-37-75, REGON 000001896, w imieniu której dział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mgr inż. Marek Mirosław – Zastępca Kanclerza UP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firmą </w:t>
      </w:r>
      <w:r>
        <w:rPr>
          <w:b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rejestrowanym w Centralnej Ewidencji i Informacji o Działalności Gospodarczej, </w:t>
        <w:br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wanym w dalszej części umowy </w:t>
      </w:r>
      <w:r>
        <w:rPr>
          <w:b/>
          <w:color w:val="000000"/>
          <w:sz w:val="24"/>
        </w:rPr>
        <w:t>WYKONAWCĄ,</w:t>
      </w:r>
      <w:r>
        <w:rPr>
          <w:color w:val="000000"/>
          <w:sz w:val="24"/>
        </w:rPr>
        <w:t xml:space="preserve"> w imieniu którego działa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została zawarta umowa treści następując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4"/>
        </w:rPr>
        <w:t>POSTANOWIE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Umowa niniejsza została zawarta po przeprowadzeniu przez Zamawiającego rozpoznania cenowego nr sprawy EI.  …………………., na podstawie § 7 instrukcji wydatkowania środków publicznych z budżetu Uniwersytetu Przyrodniczego w Lublinie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wprowadzonej Zarządzeniem Nr 22/2021 Rektora Uniwersytetu Przyrodniczego w Lublinie z dnia 15 lutego 2021r.,  którego oferta Wykonawcy została wybrana jako najkorzystniejsza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134" w:footer="567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Zamawiający powierza, a Wykonawca przyjmuje do realizacji prowadzenie konserwacji i drobnych napraw w zakresie usług konserwacji i drobnych naprawy urządzeń ciśnieniowych (autoklawów, sprężarek i wytwornic pary) podlegających pełnemu oraz uproszczonemu dozorowi technicznemu w obiektach dydaktycznych Uniwersytetu Przyrodniczego w Lublinie, których wykaz stanowi załącznik nr 2 i 3 do umowy, przy pomocy drobnych materiałów, których wykaz stanowi załącznik nr 4 do niniejszej umowy, zwanych dalej „przedmiotem umowy”, zgodnie ofertą wykonawcy stanowiącą załącznik nr 1 do umowy oraz wykazem zawierającym cennik konserwacji i napra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Za wykonanie postanowień zawartych w niniejszej umowie Zamawiający czyni odpowiedzialnym Kierownika Działu Technicznego mgr inż. Michała Potiop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Wykonawca zobowiązuje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>do wykonywania prac wymienionych w § 2 ust. 1 niniejszej umowy, stanowiących jej przedmiot zgodnie z aktualnym poziomem wiedzy technicznej i należytą staranności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przeprowadzać okresowe przeglądy i dokonywać konserwacji, naprawy i serwisowania urządzeń wymienionych w wykazie stanowiącym załącznik nr 2, do niniejszej umowy w celu stałego utrzymania należnego stanu technicznego urządzeń, w zakresie przewidzianym przez producenta, określonym zgodnie z instrukcją obsługi i eksploatacji urządzeń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prace określone w ust. 2 wykonywać w miejscu zainstalowania urządzeń u Zamawiającego, w terminach uzgodnionych z użytkownikiem urządzeń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ywać konserwacje urządzeń będących przedmiotem umowy w ilościach przewidzianych przez Zamawiającego, w terminach uzgodnionych z użytkownikiem urządzeń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odbierać i dostarczać urządzenia objęte przedmiotem umowy własnym środkiem transportu i na własny koszt z miejsca wskazanego przez Zamawiającego, w przypadku gdy urządzenie wymaga drobnej naprawy poza miejscem ich zainstalowa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stawić i dostarczyć fakturę VAT Zamawiającem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>udzielić Zamawiającemu co najmniej 6 miesięcznej gwarancji na naprawy (usługę) do których zostały użyte części i podzespoły wymienione odpowiednio w załączniku zawierającym wykaz drobnych mater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</w:rPr>
        <w:t>użyte do drobnych napraw materiały ujęte w wykazie/ach materiałów zostały przez Wykonawcę skalkulowane w cenie ofertowej netto/brutt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czas reakcji na zgłoszenie uszkodzenia urządzenia od momentu telefonicznego zawezwania Wykonawcy przez użytkownika sprzętu nie może być dłuższy niż 2 godziny roboc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</w:rPr>
        <w:t>zapewnić Wykonawcy dostęp do urządzeń, o których mowa w § 2, wymienionych w wykazie stanowiącym załącznik nr 2, do niniejszej umowy, w sposób umożliwiający prawidłowe i bezpieczne wykonanie prac stanowiących przedmiot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</w:rPr>
        <w:t>niezwłocznie powiadomić Wykonawcę o zaistniałej potrzebie drobnej naprawy bieżącej lub serwisowania urządzeń wymienionych w wykazie stanowiącym załącznik nr 2, do niniejszej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ozliczać Wykonawcę z wykonanej pracy na kartach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dokonać zapłaty wg zasad określonych w niniejszej umow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ony ustalają termin obowiązywania niniejszej umowy na </w:t>
      </w:r>
      <w:r>
        <w:rPr>
          <w:b/>
          <w:color w:val="000000"/>
          <w:sz w:val="24"/>
        </w:rPr>
        <w:t xml:space="preserve">12 miesięcy od dnia jej podpisania tj. od dnia  ……………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Materiały niezbędne do konserwacji i drobnych napraw urządzeń, których wykaz stanowi załącznik nr 4 do niniejszej umowy, dostarczać będzie Wykonawca, a koszty tych materiałów zostały wliczone w wynagrodzenie, o którym mowa w § 7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Konserwacja i drobna naprawa urządzenia przeprowadzona przez Wykonawcę wymaga potwierdzenia wykonanej pracy na zleceniach roboczych zatwierdza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Większe naprawy dotyczące urządzeń ujętych w wykazie stanowiącym załącznik nr 2 do niniejszej umowy nie są objęte postanowieniami niniejsz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ną wartość niniejszej umowy stanowi cena ofertowa w wysokości 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miany przepisów dotyczących podatku od towarów i usług, wynagrodzenie, o którym mowa w ust. 1 może ulec zmianie i będzie uzależnione od wysokości nowej stawki podatku VAT dla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Wykonawcy przysługiwać będzie wynagrodzenie wg. </w:t>
      </w:r>
      <w:r>
        <w:rPr>
          <w:b/>
          <w:color w:val="000000"/>
          <w:sz w:val="24"/>
        </w:rPr>
        <w:t>cen jednostkowych zawierających jednorazowy koszt konserwacji</w:t>
      </w:r>
      <w:r>
        <w:rPr>
          <w:color w:val="000000"/>
          <w:sz w:val="24"/>
        </w:rPr>
        <w:t xml:space="preserve">, określonych w wykazie stanowiącym odpowiednio załącznik nr 2 i 3 do niniejszej umowy, za faktycznie wykonany zakres usług objęty niniejszą umow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</w:rPr>
        <w:t>Ceny jednostkowe, o których mowa w ust. 2 niniejszej umowy będą niezmienne w ciągu 12 miesięcy obowiązywania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Zapłata wynagrodzenia za wykonaną usługę objętą przedmiotem umowy dokonywana będzie przelewem na rachunek bankowy Wykonawcy w </w:t>
      </w:r>
      <w:r>
        <w:rPr>
          <w:b/>
          <w:color w:val="000000"/>
          <w:sz w:val="24"/>
        </w:rPr>
        <w:t>……………………………..</w:t>
      </w:r>
      <w:r>
        <w:rPr>
          <w:color w:val="000000"/>
          <w:sz w:val="24"/>
        </w:rPr>
        <w:t xml:space="preserve"> w ciągu 30 dni od dnia wystawienia faktury Zamawiającem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Zamawiający przewiduje, że rozliczenia z Wykonawcą będą odbywać się w okresach miesięcznych, chyba, że w danym miesiącu lub kolejnych miesiącach Wykonawca nie wykonywał usług objętych przedmiotem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  <w:sz w:val="24"/>
        </w:rPr>
        <w:t>W razie zwłoki w wykonaniu przedmiotu umowy, Zamawiającemu przysługuje kara umowna w wysokości 0,2% wartości przedmiotu zamówienia za każdy dzień zwłoki, jednak łączna kara nie może przekroczyć 10% wartości przedmiotu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  <w:sz w:val="24"/>
        </w:rPr>
        <w:t>W sprawach nie uregulowanych w niniejszej umowie mają zastosowanie odpowiednie przepisy Kodeksu cywilnego i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  <w:sz w:val="24"/>
        </w:rPr>
        <w:t>Wszelkie zmiany niniejszej umowy wymagają dla swej ważności zachowania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  <w:sz w:val="24"/>
        </w:rPr>
        <w:t>Spory, jakie mogą wyniknąć z realizacji umowy, strony poddają rozstrzygnięciu właściwemu rzeczowo sądowi w Lubl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  <w:sz w:val="24"/>
        </w:rPr>
        <w:t>Umowę sporządzony w dwóch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Załączniki do umowy: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  <w:sz w:val="24"/>
        </w:rPr>
        <w:t>1/ oferta wykonawcy – 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............................................................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WC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952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exact" w:line="240"/>
      <w:ind w:left="360" w:right="0" w:hanging="0"/>
    </w:pPr>
    <w:rPr>
      <w:sz w:val="24"/>
    </w:rPr>
  </w:style>
  <w:style w:type="paragraph" w:styleId="TEKST">
    <w:name w:val="TEKST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pl-PL" w:bidi="ar-SA" w:eastAsia="zh-CN"/>
    </w:rPr>
  </w:style>
  <w:style w:type="paragraph" w:styleId="NAGWEK14">
    <w:name w:val="NAGŁÓWEK 14"/>
    <w:basedOn w:val="Normal"/>
    <w:next w:val="TEKST"/>
    <w:qFormat/>
    <w:pPr>
      <w:keepNext w:val="true"/>
      <w:spacing w:before="240" w:after="120"/>
      <w:jc w:val="center"/>
    </w:pPr>
    <w:rPr>
      <w:b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2:00Z</dcterms:created>
  <dc:creator>Małgorzta Jatczak</dc:creator>
  <dc:description/>
  <cp:keywords/>
  <dc:language>en-US</dc:language>
  <cp:lastModifiedBy>Michał Potiopa</cp:lastModifiedBy>
  <cp:lastPrinted>2022-09-02T12:04:00Z</cp:lastPrinted>
  <dcterms:modified xsi:type="dcterms:W3CDTF">2023-10-19T10:48:00Z</dcterms:modified>
  <cp:revision>6</cp:revision>
  <dc:subject/>
  <dc:title>                                                                                     </dc:title>
</cp:coreProperties>
</file>