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 do zgłoszenia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NA USŁUGI PRALNIC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zedmiotem zamówienia jest wykonanie usług pralniczych obejmujących pranie, suszenie, maglowanie, prasowanie oraz transport poniżej wymienionego asortymentu dla jednostek Uniwersytetu Przyrodniczego w Lubli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kres zamówienia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ieliznę pościelo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rus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ścier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sł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ra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artuch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ko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ęczni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rzuty na kanap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łd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uszk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zież roboczą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a winna być świadczona zgodnie z obowiązującymi wymogami sanitarnymi i higienicznymi jakie nakładane są na proces p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wymaga, by używane do realizacji usługi środki i preparaty  były stosowane zgodnie z zaleceniami Państwowego Zakładu Higieny a ponadto gwarantowały właściwą jakość  prania i nie powodowały przyspieszonego zuży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czy przeznaczone do prania będą odbierane przez Wykonawcę  z następujących obiektów  Zamawiająceg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omy Studenckie przy: ul. Langiewicza 6,8,12 oraz  ul. Dobrzańskiego  </w:t>
        <w:br/>
        <w:t xml:space="preserve">           33, 35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Budynki dydaktyczno-naukowe przy: ul. Akademickiej 12, 13, 15, </w:t>
        <w:br/>
        <w:t xml:space="preserve">           ul.  Głębokiej 28, 30, ul. Skromnej 8, ul. Doświadczalnej 44, 50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l. Doświadczalnej 50a, ul. Dobrzańskiego 37 i ul. Leszczyńskiego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świadczył usługę na telefoniczne zgłosze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dbiór brudnych rzeczy  będzie następował w dniu zgłoszenia,  gdy nastąpi ono do godziny 12ºº a  jeśli zgłoszenie nastąpi później, w dniu następnym  do godziny 12 º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wykonywania  usługi pralniczej nie powinien przekraczać 48 godzin od momentu odbioru rzeczy brudnych  do momentu przekazania czys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 wykonaniu usługi Wykonawca będzie  dostarczać  wyprane rzeczy do miejsca odbioru w dni powszednie w godzinach od 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do 12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 xml:space="preserve">transportem przystosowanym do przewozu prania.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brudnej bielizny oraz przyjęcie czystej bielizny będzie odbywać się  na podstawie protokołu zdawczo/odbiorczego wydanego przez Zamawiającego  w  obecności przedstawiciela Wykonawcy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dwie faktury: jedną za wykonaną usługę dla obiektów dydaktycznych, drugą za wykonaną usługę dla Domów Studenckich Uniwersytetu Przyrodniczego w Lublinie. Do faktur  Wykonawca dołączy wykaz z ilością wyrażoną w kg, wypranego asortymen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 się zabezpieczenia wypranych rzeczy poprzez pakowanie do worków foliow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terminowe wykonanie usługi niezależnie od ewentualnych awarii czy innych utrudni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rana bielizna powinna być nieuszkodzona, czysta, zabrudzenia skutecznie  usunięte, dobrze wymaglowana, ukrochmalona dająca poczucie świeżości i czyst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osobnego pakowania bielizny uszkodzonej w trakcie procesu p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e własnym zakresie  będzie dokonywał napraw bielizny  powstałych na skutek uszkodzeń mechanicznych spowodowanych maszynami pralnicz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zapewni Zamawiającemu opakowania  na brudną bieliznę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ielizna przeznaczona do prania będzie oznaczona przez Zamawiającego a segregacja będzie się odbywać w oparciu o te oznaczenia. Korekta pomyłek leży po stron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iewłaściwie wyprana lub wymaglowana bielizna będzie zwracana do ponownego prania na koszt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2:00Z</dcterms:created>
  <dc:creator>bberne</dc:creator>
  <dc:description/>
  <cp:keywords/>
  <dc:language>en-US</dc:language>
  <cp:lastModifiedBy>Olga Michalska</cp:lastModifiedBy>
  <cp:lastPrinted>2024-09-16T09:53:00Z</cp:lastPrinted>
  <dcterms:modified xsi:type="dcterms:W3CDTF">2024-09-16T09:19:00Z</dcterms:modified>
  <cp:revision>42</cp:revision>
  <dc:subject/>
  <dc:title/>
</cp:coreProperties>
</file>