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zór konspektu projektu dyplomowego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inżynierskiego/ licencjackiego - zagadnienia problemow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32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</w:rPr>
        <w:t>Student realizujący projekt dyplomowy inżynierski/licencjacki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                         …………………………..</w:t>
      </w:r>
    </w:p>
    <w:p>
      <w:pPr>
        <w:pStyle w:val="Normal"/>
        <w:spacing w:lineRule="exact" w:line="144" w:before="120" w:after="0"/>
        <w:ind w:firstLine="7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mię i nazwisko                                                                                          nr album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ekun seminarium dyplomoweg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mię i nazwisko nauczyciela , stopień/tytuł naukowy, Katedra/Instytut)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5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K</w:t>
      </w:r>
      <w:r>
        <w:rPr>
          <w:rFonts w:eastAsia="Times New Roman" w:cs="Times New Roman" w:ascii="Times New Roman" w:hAnsi="Times New Roman"/>
          <w:b/>
          <w:sz w:val="22"/>
        </w:rPr>
        <w:t>ONSPEKT</w:t>
      </w:r>
      <w:r>
        <w:rPr>
          <w:rFonts w:eastAsia="Times New Roman" w:cs="Times New Roman" w:ascii="Times New Roman" w:hAnsi="Times New Roman"/>
          <w:b/>
          <w:sz w:val="28"/>
        </w:rPr>
        <w:t xml:space="preserve"> P</w:t>
      </w:r>
      <w:r>
        <w:rPr>
          <w:rFonts w:eastAsia="Times New Roman" w:cs="Times New Roman" w:ascii="Times New Roman" w:hAnsi="Times New Roman"/>
          <w:b/>
          <w:sz w:val="22"/>
        </w:rPr>
        <w:t>ROJEKTU</w:t>
      </w:r>
      <w:r>
        <w:rPr>
          <w:rFonts w:eastAsia="Times New Roman" w:cs="Times New Roman" w:ascii="Times New Roman" w:hAnsi="Times New Roman"/>
          <w:b/>
          <w:sz w:val="28"/>
        </w:rPr>
        <w:t xml:space="preserve"> D</w:t>
      </w:r>
      <w:r>
        <w:rPr>
          <w:rFonts w:eastAsia="Times New Roman" w:cs="Times New Roman" w:ascii="Times New Roman" w:hAnsi="Times New Roman"/>
          <w:b/>
          <w:sz w:val="22"/>
        </w:rPr>
        <w:t>YPLOMOWEG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ydział Nauk o Zwierzętach i Biogospodarki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mat projektu dyplomoweg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inżynierskiego / licencjackiego – zagadnienia problemowego)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tęp merytoryczn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</w:rPr>
        <w:footnoteReference w:id="2"/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eastAsia="Times New Roman" w:cs="Times New Roman" w:ascii="Times New Roman" w:hAnsi="Times New Roman"/>
          <w:i/>
          <w:sz w:val="22"/>
        </w:rPr>
        <w:t>opis min.10 str A4. w oparciu o literaturę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..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 projektu dyplomoweg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inżynierskiego / licencjackiego – zagadnienia problemowego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spacing w:lineRule="exact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spacing w:lineRule="exact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spacing w:lineRule="exact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spacing w:lineRule="exact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rys / założenia metodyczne projektu dyplomoweg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inżynierskiego / licencjackiego – zagadnienia problemowego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.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48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zekiwane rezultaty / podsumowanie opracowane na podstawie literatury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.……………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…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bliografia (spis alfabetyczny)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pis literatury powinien zawierać minimum 30 pozycji</w:t>
      </w:r>
      <w:r>
        <w:rPr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udział źródeł obcojęzycznych dla wszystkich typów prac min. 20%) w tym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0" w:leader="none"/>
        </w:tabs>
        <w:spacing w:lineRule="atLeast" w:line="0"/>
        <w:ind w:left="1480" w:hanging="364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0% publikacji naukowych,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0" w:leader="none"/>
        </w:tabs>
        <w:spacing w:lineRule="atLeast" w:line="0"/>
        <w:ind w:left="1480" w:hanging="364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max. 20% książek i podręczników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0" w:leader="none"/>
        </w:tabs>
        <w:spacing w:lineRule="atLeast" w:line="0"/>
        <w:ind w:left="1480" w:hanging="364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max. 10% stron www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Sposób wpisywania pozycji literatury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uto" w:line="264"/>
        <w:ind w:left="1420" w:right="20" w:hanging="36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Costa M. M., Spínola, M. P.,  Prates, J. A.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Microalgae as an alternative mineral source in poultry nutrition.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Veterinary Sciences</w:t>
      </w:r>
      <w:r>
        <w:rPr>
          <w:rFonts w:eastAsia="Times New Roman" w:cs="Times New Roman" w:ascii="Times New Roman" w:hAnsi="Times New Roman"/>
          <w:sz w:val="24"/>
          <w:lang w:val="en-US"/>
        </w:rPr>
        <w:t>, 11(1), 44-48, 20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uto" w:line="264"/>
        <w:ind w:left="1420" w:right="20" w:hanging="364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Gheisar M., Kim. M. Phytobiotics in poultry and swine nutrition – a review.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The Itali</w:t>
      </w:r>
      <w:r>
        <w:rPr>
          <w:rFonts w:eastAsia="Times New Roman" w:cs="Times New Roman" w:ascii="Times New Roman" w:hAnsi="Times New Roman"/>
          <w:i/>
          <w:sz w:val="24"/>
          <w:lang w:val="en-GB"/>
        </w:rPr>
        <w:t>an Journal of Animal Science</w:t>
      </w:r>
      <w:r>
        <w:rPr>
          <w:rFonts w:eastAsia="Times New Roman" w:cs="Times New Roman" w:ascii="Times New Roman" w:hAnsi="Times New Roman"/>
          <w:sz w:val="24"/>
          <w:lang w:val="en-GB"/>
        </w:rPr>
        <w:t>, 17, 92-99, 2018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amroz D. Żywienie zwierząt i paszoznawstwo. </w:t>
      </w:r>
      <w:r>
        <w:rPr>
          <w:rFonts w:eastAsia="Times New Roman" w:cs="Times New Roman" w:ascii="Times New Roman" w:hAnsi="Times New Roman"/>
          <w:i/>
          <w:sz w:val="24"/>
        </w:rPr>
        <w:t>Wydawnictwo Naukowe PWN</w:t>
      </w:r>
      <w:r>
        <w:rPr>
          <w:rFonts w:eastAsia="Times New Roman" w:cs="Times New Roman" w:ascii="Times New Roman" w:hAnsi="Times New Roman"/>
          <w:sz w:val="24"/>
        </w:rPr>
        <w:t>, 15-37. 2015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Strony internetowe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ynek pasz. 2021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www.gov.pl/web/rolnictwo/rynek-pasz</w:t>
        </w:r>
      </w:hyperlink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Sposób cytowania literatury w tekści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Costa i in., 2024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Gheisar i Kim, 2018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Jamroz, 2015]</w:t>
      </w:r>
    </w:p>
    <w:sectPr>
      <w:footnotePr>
        <w:numFmt w:val="decimal"/>
      </w:footnotePr>
      <w:type w:val="nextPage"/>
      <w:pgSz w:w="11906" w:h="16838"/>
      <w:pgMar w:left="1440" w:right="1406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Powinien przedstawić najnowszą wiedzę z zakresu wybranego obszaru badawczego wraz z umotywowaniem podjętych, w ramach realizacji projektu dyplomowego, działań/analizy prowadzonej w oparciu o literatur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lnictwo/rynek-pas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1:00Z</dcterms:created>
  <dc:creator>Berry</dc:creator>
  <dc:description/>
  <cp:keywords/>
  <dc:language>en-US</dc:language>
  <cp:lastModifiedBy>up</cp:lastModifiedBy>
  <dcterms:modified xsi:type="dcterms:W3CDTF">2025-04-10T20:07:00Z</dcterms:modified>
  <cp:revision>6</cp:revision>
  <dc:subject/>
  <dc:title/>
</cp:coreProperties>
</file>