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arta opisu zajęć (sylabu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344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ierunku studiów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i certyfikacja żywnośc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modułu, także nazwa w języku angielskim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nie zwierzą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nutrition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wykładowy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zaj modułu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wiązkowy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studiów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ego stopnia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studiów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studiów dla kierunk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 dla kierunk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czba punktów ECTS z podziałem na kontaktowe/niekontaktow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1,52/2,48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ytuł naukowy/stopień naukowy, imię i nazwisko osoby odpowiedzialnej za modu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Małgorzata Kwiecień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oferująca modu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Żywienia Zwierząt i Bromatologi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moduł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zedstawienie wiedzy z zakresu fizjologicznych uwarunkowań pobierania, przetwarzania i wykorzystania składników pokarmowych paszy, wpływ składników pokarmowych na jakość żywności, zasady racjonalnego żywienia zwierząt, układanie dawek pokarmowych z wykorzystaniem programów komputerowych, zagrożenia żywieniowe na tle pasz i postępowania ze zwierzętami, bezpieczeństwo żywienia zwierząt a jakość żywności. Wyrobienie umiejętności podejmowania decyzji odnośnie prawidłowego żywienia i krytycznej oceny sposobu żywienia zwierząt.</w:t>
            </w:r>
          </w:p>
        </w:tc>
      </w:tr>
      <w:tr>
        <w:trPr>
          <w:trHeight w:val="236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y uczenia się dla modułu to opis zasobu wiedzy, umiejętności i kompetencji społecznych, które student osiągnie po zrealizowaniu zajęć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: 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. Ma wiedzę z zakresu fizjologii trawienia i przemian składników pokarmowych zachodzących w organizmie oraz ich wpływu na ustrój zwierzęcia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2. Rozumie zalecenia odnośnie norm dla poszczególnych gatunków zwierząt z uwzględnieniem składników pokarmowych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: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1. Jest w stanie wykonać obliczania i ocenić wartość pokarmową mieszanki paszowej lub dawki pokarmowej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2. Umie dokonać oceny sposobu żywienia w odniesieniu do norm i zaleceń żywieniowych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je społeczne: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. Jest świadomy wpływu żywienia na efekty produkcyjne i zdrowie zwierząt oraz potrafi dzielić się wiedzą poza środowiskiem akademickim (na fermach, wśród producentów zwierząt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iesienie modułowych efektów uczenia się do kierunkowych efektów uczenia się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efektu modułowego – kod efektu kierunkoweg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1 - BC1_W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2 - BC1_W0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1 - BC1_U03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2 - BC1_U04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1 - BC1_K01, BC1_K0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iesienie modułowych efektów uczenia się do efektów inżynierskich (jeżeli dotyczy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efektu modułowego – kod efektu inżynierskieg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1 – InzBC_W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2- InzBC-W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1 - InzBC_U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2 – InzBC_U0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ia wstępne i dodatkowe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iczenie biochemii i fizjologii zwierząt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ści programowe modułu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 i przemiany podstawowych składników pokarmowych. Użyteczność w żywieniu zwierząt. Wpływ żywienia zwierząt na jakość żywności. Witaminy, składniki mineralne; podział, rola w metabolizmie, potrzeby fizjologiczne a żywieniowe. Strawność składników pokarmowych paszy. Cele wyznaczania strawności, metody. Przemiana materii i energii. Dodatki paszowe, uwarunkowania prawne zakazu stosowania niektórych dodatków do pasz. Składniki normowania dawki, systemy i technologie żywienia zwierząt. Modele i zasady żywienia zwierząt gospodarskich z uwzględnieniem ilości i jakości pozyskiwanych surowców odzwierzęcych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literatury podstawowej i uzupełniającej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Żywienie zwierząt i paszoznawstwo, tom 1-3, red. D. Jamroz, PWN, Warszawa, 2015.</w:t>
            </w:r>
          </w:p>
          <w:p>
            <w:pPr>
              <w:pStyle w:val="Normal"/>
              <w:rPr/>
            </w:pPr>
            <w:r>
              <w:rPr/>
              <w:t>2. Zalecenia Żywieniowe i Wartość Pokarmowa Pasz. Normy żywienia drobiu. PAN, Warszawa, 2018.</w:t>
            </w:r>
          </w:p>
          <w:p>
            <w:pPr>
              <w:pStyle w:val="Normal"/>
              <w:rPr/>
            </w:pPr>
            <w:r>
              <w:rPr/>
              <w:t>3. Zalecenia żywieniowe i wartość pokarmowa pasz dla świń. Normy żywienia świń. Jabłonna, 2020.</w:t>
            </w:r>
          </w:p>
          <w:p>
            <w:pPr>
              <w:pStyle w:val="Normal"/>
              <w:rPr/>
            </w:pPr>
            <w:r>
              <w:rPr/>
              <w:t>4. Zalecenia żywieniowe dla koni i tabele wartości pokarmowej pasz. Kraków, 2015.</w:t>
            </w:r>
          </w:p>
          <w:p>
            <w:pPr>
              <w:pStyle w:val="Normal"/>
              <w:rPr/>
            </w:pPr>
            <w:r>
              <w:rPr/>
              <w:t>5. Zalecenia Żywieniowe dla Przeżuwaczy i Tabele wartości pokarmowej pasz. Kraków, 2014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formy/działania/metody dydaktyczn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ćwiczenia w postaci zajęć komputerowych z programami żywieniowymi</w:t>
            </w:r>
          </w:p>
          <w:p>
            <w:pPr>
              <w:pStyle w:val="Normal"/>
              <w:rPr/>
            </w:pPr>
            <w:r>
              <w:rPr/>
              <w:t xml:space="preserve">2) ćwiczenia audytoryjne połączone z dyskusją, </w:t>
            </w:r>
          </w:p>
          <w:p>
            <w:pPr>
              <w:pStyle w:val="Normal"/>
              <w:rPr/>
            </w:pPr>
            <w:r>
              <w:rPr/>
              <w:t>3) wykonanie i obrona projektu dawki pokarmowej,</w:t>
            </w:r>
          </w:p>
          <w:p>
            <w:pPr>
              <w:pStyle w:val="Normal"/>
              <w:rPr/>
            </w:pPr>
            <w:r>
              <w:rPr/>
              <w:t>4) wykłady – prezentacje w Powerpoint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oraz formy dokumentowania osiągniętych efektów uczenia się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POSOBY WERYFIKACJI:</w:t>
            </w:r>
          </w:p>
          <w:p>
            <w:pPr>
              <w:pStyle w:val="Tekstkomentarz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1, W2 - kolokwium pisemne, całość – zaliczenie pisemne </w:t>
            </w:r>
          </w:p>
          <w:p>
            <w:pPr>
              <w:pStyle w:val="Tekstkomentarz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1- ocena opracowania dawki pokarmowej i jej obrony, </w:t>
            </w:r>
          </w:p>
          <w:p>
            <w:pPr>
              <w:pStyle w:val="Tekstkomentarz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- ocena wykonania sprawozdania i jego obrony,</w:t>
            </w:r>
          </w:p>
          <w:p>
            <w:pPr>
              <w:pStyle w:val="Tekstkomentarza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- ocena pytań otwartych na sprawdzianach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chowanie i aktywność na zajęciach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FORMY DOKUMENTOWANIA OSIĄGNIĘTYCH EFEKTÓW UCZENIA SIĘ: </w:t>
            </w:r>
            <w:r>
              <w:rPr>
                <w:color w:val="000000"/>
                <w:sz w:val="22"/>
                <w:szCs w:val="22"/>
              </w:rPr>
              <w:t>prace cząstkowe i końcowe (zaliczenie): archiwizowanie w formie papierowej</w:t>
            </w:r>
            <w:r>
              <w:rPr>
                <w:i/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projekty: archiwizowane w formie cyfrowej; sprawozdania: archiwizowanie w formie papierowej; dziennik prowadzącego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gółowe kryteria przy ocenie zaliczenia i prac kontrol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ent wykazuje dostateczny (3,0) stopień wiedzy, umiejętności lub kompetencji, gdy uzyskuje od 51 do 60% sumy punktów określających maksymalny poziom wiedzy lub umiejętności z danego przedmiotu (odpowiednio, przy zaliczeniu cząstkowym – jego części), 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ent wykazuje dostateczny plus (3,5) stopień wiedzy, umiejętności lub kompetencji, gdy uzyskuje od 61 do 70% sumy punktów określających maksymalny poziom wiedzy lub umiejętności z danego przedmiotu (odpowiednio – jego części), 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ent wykazuje dobry stopień (4,0) wiedzy, umiejętności lub kompetencji, gdy uzyskuje od 71 do 80% sumy punktów określających maksymalny poziom wiedzy lub umiejętności z danego przedmiotu (odpowiednio – jego części), 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wykazuje plus dobry stopień (4,5) wiedzy, umiejętności lub kompetencji, gdy uzyskuje od 81 do 90% sumy punktów określających maksymalny poziom wiedzy lub umiejętności z danego przedmiotu (odpowiednio – jego części),</w:t>
            </w:r>
          </w:p>
          <w:p>
            <w:pPr>
              <w:pStyle w:val="Akapitzlist"/>
              <w:numPr>
                <w:ilvl w:val="0"/>
                <w:numId w:val="2"/>
              </w:numPr>
              <w:ind w:left="197" w:hanging="21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wykazuje bardzo dobry stopień (5,0) wiedzy, umiejętności lub kompetencji, gdy uzyskuje powyżej 91% sumy punktów określających maksymalny poziom wiedzy lub umiejętności z danego przedmiotu (odpowiednio – jego części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i wagi mające wpływ na ocenę końcową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cena końcowa = ocena z zaliczenia pisemnego 50% + 50% ocena z ćwicze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cena z ćwiczeń = ocena ze sprawozdań i projektu 30% + ocena ze sprawdzianów 70%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unki te są przedstawiane na pierwszych zajęciach z modułu.</w:t>
            </w:r>
          </w:p>
        </w:tc>
      </w:tr>
      <w:tr>
        <w:trPr>
          <w:trHeight w:val="28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ns punktów EC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y zajęć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aktowe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wykład (10 godz./0,4 ECTS), 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ćwiczenia (20 godz./0,8 ECTS), 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i/>
                <w:i/>
                <w:color w:val="000000"/>
                <w:sz w:val="1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sultacje (5 godz./0,2 ECTS), 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prawkowe (3 godz./0,12 ECTS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Łącznie – 38godz. / 1,52 ECT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kontaktowe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do zajęć (15 godz./0,6 ECTS),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/>
            </w:pPr>
            <w:r>
              <w:rPr>
                <w:color w:val="000000"/>
                <w:sz w:val="22"/>
                <w:szCs w:val="22"/>
              </w:rPr>
              <w:t>studiowanie literatury (16 godz./0,64 ECTS),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do zaliczenia i zaliczeń cząstkowych (15 godz./0,6 ECTS),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jc w:val="both"/>
              <w:rPr/>
            </w:pPr>
            <w:r>
              <w:rPr/>
              <w:t>wykonanie projektu dawki pokarmowej i prezentacji (10 godz./0,4 ECTS)</w:t>
            </w:r>
          </w:p>
          <w:p>
            <w:pPr>
              <w:pStyle w:val="Akapitzlist"/>
              <w:numPr>
                <w:ilvl w:val="0"/>
                <w:numId w:val="1"/>
              </w:numPr>
              <w:ind w:left="487" w:hanging="360"/>
              <w:jc w:val="both"/>
              <w:rPr/>
            </w:pPr>
            <w:r>
              <w:rPr/>
              <w:t>przygotowanie raportów sprawozdań (6 godz./0,24 ECT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Łącznie 62 godz./2,48 ECTS</w:t>
            </w:r>
          </w:p>
        </w:tc>
      </w:tr>
      <w:tr>
        <w:trPr>
          <w:trHeight w:val="7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 pracy związany z zajęciami wymagającymi bezpośredniego udziału nauczyciela akademickieg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dział w wykładach – 10 godz.; w ćwiczeniach – 20 godz.; konsultacjach – 5 godz.; zaliczenie poprawkowe - 3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2"/>
        <w:szCs w:val="22"/>
      </w:rPr>
    </w:pPr>
    <w:r>
      <w:rPr>
        <w:bCs/>
        <w:sz w:val="22"/>
        <w:szCs w:val="22"/>
      </w:rPr>
      <w:t>Załącznik  nr 4 do Uchwały nr 3/2023-2024</w:t>
    </w:r>
  </w:p>
  <w:p>
    <w:pPr>
      <w:pStyle w:val="Normal"/>
      <w:jc w:val="right"/>
      <w:rPr/>
    </w:pPr>
    <w:r>
      <w:rPr>
        <w:bCs/>
        <w:sz w:val="22"/>
        <w:szCs w:val="22"/>
      </w:rPr>
      <w:t xml:space="preserve">                                                            </w:t>
    </w:r>
    <w:r>
      <w:rPr>
        <w:bCs/>
        <w:sz w:val="22"/>
        <w:szCs w:val="22"/>
      </w:rPr>
      <w:t>Senatu UP w Lublinie z dnia 27 października 2023 r.</w:t>
    </w:r>
  </w:p>
  <w:p>
    <w:pPr>
      <w:pStyle w:val="Normal"/>
      <w:tabs>
        <w:tab w:val="clear" w:pos="708"/>
        <w:tab w:val="left" w:pos="5205" w:leader="none"/>
      </w:tabs>
      <w:spacing w:before="0" w:after="120"/>
      <w:rPr>
        <w:bCs/>
      </w:rPr>
    </w:pPr>
    <w:r>
      <w:rPr>
        <w:bCs/>
      </w:rPr>
      <w:t xml:space="preserve"> </w:t>
    </w:r>
    <w:r>
      <w:rPr>
        <w:bCs/>
      </w:rPr>
      <w:tab/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4:00Z</dcterms:created>
  <dc:creator>1</dc:creator>
  <dc:description/>
  <cp:keywords/>
  <dc:language>en-US</dc:language>
  <cp:lastModifiedBy>rev</cp:lastModifiedBy>
  <cp:lastPrinted>2023-11-03T08:34:00Z</cp:lastPrinted>
  <dcterms:modified xsi:type="dcterms:W3CDTF">2024-12-0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109857bd893aa5229ff7a528581289bcc9adf34ec20d76f2a2aba6464d5bbe</vt:lpwstr>
  </property>
</Properties>
</file>