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zór konspektu projektu dyplomoweg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nżynierskiego/ licencjackiego - zagadnienia problemow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32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>Student realizujący projekt dyplomowy inżynierski/licencjacki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                         …………………………..</w:t>
      </w:r>
    </w:p>
    <w:p>
      <w:pPr>
        <w:pStyle w:val="Normal"/>
        <w:spacing w:lineRule="exact" w:line="144" w:before="120" w:after="0"/>
        <w:ind w:firstLine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mię i nazwisko                                                                                          nr albu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ekun seminarium dyplomoweg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 i nazwisko nauczyciela , stopień/tytuł naukowy, Katedra/Instytut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5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K</w:t>
      </w:r>
      <w:r>
        <w:rPr>
          <w:rFonts w:eastAsia="Times New Roman" w:cs="Times New Roman" w:ascii="Times New Roman" w:hAnsi="Times New Roman"/>
          <w:b/>
          <w:sz w:val="22"/>
        </w:rPr>
        <w:t>ONSPEKT</w:t>
      </w:r>
      <w:r>
        <w:rPr>
          <w:rFonts w:eastAsia="Times New Roman" w:cs="Times New Roman" w:ascii="Times New Roman" w:hAnsi="Times New Roman"/>
          <w:b/>
          <w:sz w:val="28"/>
        </w:rPr>
        <w:t xml:space="preserve"> P</w:t>
      </w:r>
      <w:r>
        <w:rPr>
          <w:rFonts w:eastAsia="Times New Roman" w:cs="Times New Roman" w:ascii="Times New Roman" w:hAnsi="Times New Roman"/>
          <w:b/>
          <w:sz w:val="22"/>
        </w:rPr>
        <w:t>ROJEKTU</w:t>
      </w:r>
      <w:r>
        <w:rPr>
          <w:rFonts w:eastAsia="Times New Roman" w:cs="Times New Roman" w:ascii="Times New Roman" w:hAnsi="Times New Roman"/>
          <w:b/>
          <w:sz w:val="28"/>
        </w:rPr>
        <w:t xml:space="preserve"> D</w:t>
      </w:r>
      <w:r>
        <w:rPr>
          <w:rFonts w:eastAsia="Times New Roman" w:cs="Times New Roman" w:ascii="Times New Roman" w:hAnsi="Times New Roman"/>
          <w:b/>
          <w:sz w:val="22"/>
        </w:rPr>
        <w:t>YPLOMOWEG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ydział Nauk o Zwierzętach i Biogospodarki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at projektu dyplomoweg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nżynierskiego / licencjackiego – zagadnienia problemowego)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tęp merytoryczny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eastAsia="Times New Roman" w:cs="Times New Roman" w:ascii="Times New Roman" w:hAnsi="Times New Roman"/>
          <w:i/>
          <w:sz w:val="22"/>
        </w:rPr>
        <w:t>opis 1-2 str. w oparciu o literaturę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..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 projektu dyplomoweg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nżynierskiego / licencjackiego – zagadnienia problemowego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ys / założenia metodyczne projektu dyplomoweg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nżynierskiego / licencjackiego – zagadnienia problemowego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.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zekiwane rezultaty / podsumowanie opracowane na podstawie literatur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143.95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6" w:right="1426" w:gutter="0" w:header="0" w:top="705" w:footer="0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6" w:right="1426" w:gutter="0" w:header="0" w:top="705" w:footer="0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Załącznik 1. do instrukcji 10.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.……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bliografia (spis alfabetyczny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0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Spis literatury powinien zawierać minimum 30 pozycji</w:t>
      </w:r>
      <w:r>
        <w:rPr>
          <w:sz w:val="22"/>
        </w:rPr>
        <w:t xml:space="preserve"> (</w:t>
      </w:r>
      <w:r>
        <w:rPr>
          <w:rFonts w:eastAsia="Times New Roman" w:cs="Times New Roman" w:ascii="Times New Roman" w:hAnsi="Times New Roman"/>
          <w:i/>
          <w:sz w:val="22"/>
        </w:rPr>
        <w:t>udział źródeł obcojęzycznych dla wszystkich typów prac min. 20%) w tym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0" w:leader="none"/>
        </w:tabs>
        <w:spacing w:lineRule="atLeast" w:line="0"/>
        <w:ind w:left="148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70% publikacji naukowych,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0" w:leader="none"/>
        </w:tabs>
        <w:spacing w:lineRule="atLeast" w:line="0"/>
        <w:ind w:left="148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max. 20% książek i podręczników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80" w:leader="none"/>
        </w:tabs>
        <w:spacing w:lineRule="atLeast" w:line="0"/>
        <w:ind w:left="148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max. 10% stron www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posób wpisywania pozycji literatury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uto" w:line="264"/>
        <w:ind w:left="14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heisar M., Kim. M. 2018. Phytobiotics in poultry and swine nutrition – a review. Ital. J. Anim. Sci. 17, 92-99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0" w:leader="none"/>
        </w:tabs>
        <w:spacing w:lineRule="atLeast" w:line="0"/>
        <w:ind w:left="1400" w:hanging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mroz D. 2015. Żywienie zwierząt i paszoznawstwo. Wyd. PWN, 15-37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internetowe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Rynek pasz. 2021. https://www.gov.pl/web/rolnictwo/rynek-pasz</w:t>
      </w:r>
    </w:p>
    <w:sectPr>
      <w:type w:val="nextPage"/>
      <w:pgSz w:w="11906" w:h="16838"/>
      <w:pgMar w:left="1440" w:right="140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1:00Z</dcterms:created>
  <dc:creator>Berry</dc:creator>
  <dc:description/>
  <cp:keywords/>
  <dc:language>en-US</dc:language>
  <cp:lastModifiedBy>Agata Niemiec</cp:lastModifiedBy>
  <dcterms:modified xsi:type="dcterms:W3CDTF">2024-11-08T12:11:00Z</dcterms:modified>
  <cp:revision>2</cp:revision>
  <dc:subject/>
  <dc:title/>
</cp:coreProperties>
</file>