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333"/>
        <w:gridCol w:w="1909"/>
        <w:gridCol w:w="1910"/>
      </w:tblGrid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ierunek lub kierunki studiów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ielęgnacja zwierząt i animaloterapia</w:t>
            </w:r>
          </w:p>
        </w:tc>
      </w:tr>
      <w:tr>
        <w:trPr>
          <w:cantSplit w:val="true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Nazwa modułu kształcenia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raktyka zawodowa-ośrodek pielęgnacji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ctice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ęzyk wykładowy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olski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Rodzaj modułu kształcenia (obowiązkowy/fakultatywny)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akultatywny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Poziom modułu kształcenia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ierwszego stopnia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orma studiów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tacjonarne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Rok studiów dla kierunku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emestr dla kierunku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Liczba punktów ECTS z podziałem na kontaktowe/ niekontaktowe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6 (5,96/0,04)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6"/>
              </w:rPr>
              <w:t>Tytuł / stopień, imię i nazwisko osoby odpowiedzialnej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color w:val="000000"/>
              </w:rPr>
              <w:t>Prodziekan Wydziału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ednostka oferująca przedmiot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hd w:fill="FFFFFF" w:val="clear"/>
              <w:spacing w:before="0" w:after="0"/>
              <w:ind w:right="30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Wydział Nauk o Zwierzętach i Biogospodarki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el modułu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</w:rPr>
              <w:t>Uzyskanie wiedzy, umiejętności i kompetencji społecznych z zakresu pielęgnacji zwierząt, przygotowania do wystaw i postępowania ze zwierzętami z zachowaniem ich dobrostanu</w:t>
            </w:r>
          </w:p>
        </w:tc>
      </w:tr>
      <w:tr>
        <w:trPr>
          <w:cantSplit w:val="true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Efekty kształcenia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color w:val="000000"/>
              </w:rPr>
              <w:t>–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łączna liczba ECTS nie może przekroczyć dla </w:t>
            </w:r>
            <w:r>
              <w:rPr>
                <w:iCs/>
                <w:color w:val="000000"/>
                <w:spacing w:val="-1"/>
              </w:rPr>
              <w:t>modułu (4-8)</w:t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Wiedza: </w:t>
            </w:r>
          </w:p>
        </w:tc>
      </w:tr>
      <w:tr>
        <w:trPr>
          <w:trHeight w:val="127" w:hRule="atLeast"/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Style w:val="Hps"/>
                <w:color w:val="000000"/>
              </w:rPr>
              <w:t>W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Ma wiedzę z zakresu nauk odnoszących się do procesów związanych z funkcjonowaniem organizmów zwierzęcych oraz dotyczących ich biologii, psychiki i fenotypu</w:t>
            </w:r>
          </w:p>
        </w:tc>
      </w:tr>
      <w:tr>
        <w:trPr>
          <w:trHeight w:val="453" w:hRule="atLeast"/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W2. Zna</w:t>
            </w:r>
            <w:r>
              <w:rPr/>
              <w:t xml:space="preserve"> wymagania </w:t>
            </w:r>
            <w:r>
              <w:rPr>
                <w:color w:val="000000"/>
              </w:rPr>
              <w:t>w zakresie</w:t>
            </w:r>
            <w:r>
              <w:rPr/>
              <w:t xml:space="preserve"> </w:t>
            </w:r>
            <w:r>
              <w:rPr>
                <w:color w:val="000000"/>
              </w:rPr>
              <w:t xml:space="preserve">prawidłowego prowadzenia działań z zakresu pielęgnacji zwierząt oraz ich przygotowania do wystaw 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Umiejętności: 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U1. Posiada umiejętność wykorzystania wiedzy z zakresu biologii, psychiki i behawioru różnych gatunków zwierząt w celu </w:t>
            </w:r>
            <w:r>
              <w:rPr/>
              <w:t xml:space="preserve">ich pielęgnacji 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U2. Potrafi zastosować właściwe metody, techniki i narzędzia przygotowujące zwierzęta do wystaw i pokazów 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ompetencje społeczne:</w:t>
            </w:r>
          </w:p>
        </w:tc>
      </w:tr>
      <w:tr>
        <w:trPr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Style w:val="Hps"/>
                <w:color w:val="000000"/>
              </w:rPr>
              <w:t>K1. Wykazuje gotowość do ponoszenia konsekwencji wynikających z własnej działalności zawodowej i  jej oddziaływania na zwierzęta oraz do stałego uzupełniania wiedzy i doskonalenia w tym zakresie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Odniesienie modułowych efektów uczenia się do kierunkowych efektów uczenia się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W1 - PZA_W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W2 - PZA_W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U1; U2 - PZA_U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U1; U2 - PZA_U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U1; U2 - PZA_U0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6"/>
              </w:rPr>
              <w:t>K1 - PZA_K01</w:t>
            </w:r>
          </w:p>
          <w:p>
            <w:pPr>
              <w:pStyle w:val="Normal"/>
              <w:spacing w:lineRule="auto" w:line="240"/>
              <w:rPr>
                <w:rStyle w:val="Hps"/>
                <w:color w:val="000000"/>
              </w:rPr>
            </w:pPr>
            <w:r>
              <w:rPr>
                <w:spacing w:val="6"/>
              </w:rPr>
              <w:t>K1 - PZA_K02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Odniesienie modułowych efektów uczenia się do efektów inżynierskich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InzP_W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InzP_W05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InzP_U0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InzP_U0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4"/>
              </w:rPr>
              <w:t>InzP_U05</w:t>
            </w:r>
          </w:p>
          <w:p>
            <w:pPr>
              <w:pStyle w:val="Normal"/>
              <w:spacing w:lineRule="auto" w:line="240"/>
              <w:rPr>
                <w:rStyle w:val="Hps"/>
                <w:color w:val="000000"/>
              </w:rPr>
            </w:pPr>
            <w:r>
              <w:rPr>
                <w:spacing w:val="-4"/>
              </w:rPr>
              <w:t>InzP_U06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Wymagania wstępne i dodatkowe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1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rak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reści programowe modułu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iCs/>
                <w:color w:val="000000"/>
              </w:rPr>
              <w:t>W ramach modułu student zdobędzie wiedzę, umiejętności i kompetencje społeczne z zakresu nauk weterynaryjnych oraz funkcjonowania i organizacji gabinetów, przychodni i klinik weterynaryjnych. Zapozna się ze specyfiką pracy, organizacją i funkcjonowaniem tych jednostek, pozna prawne podstawy ich funkcjonowania oraz aktualne przepisy dotyczące praw zwierząt, ochrony ich zdrowia oraz wykonywania badań  i doświadczeń. Praktyka umożliwi zdobycie umiejętności przeprowadzania prostych zabiegów weterynaryjnych, możliwych do wykonania pod nadzorem lekarza weterynarii,  wykonywania działań z zakresu pierwszej pomocy czy fizykoterapii, a także takich czynności jak pobieranie próbek do badań laboratoryjnych, podawanie leków pod nadzorem lekarza weterynarii, czynne asystowanie przy zabiegach chirurgicznych, sekcjach zwłok i podstawowych czynnościach związanych z opieką i higieną zwierząt oraz reanimacją zwierząt poszkodowanych w wypadkach.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Wykaz literatury podstawowej i uzupełniającej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zepisy prawa (krajowe i europejskie) oraz literatura naukowa zgodna z profilem odbywanej praktyki.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lanowane formy działania/metody dydaktyczne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color w:val="000000"/>
              </w:rPr>
              <w:t>Zajęcia praktyczne zgodne z profilem praktyki, wykonanie pracy pisemnej w formie dzienniczka praktyk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posoby weryfikacji oraz formy dokumentowania osiągniętych efektów kształcenia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1, W2: udokumentowane działania w dzienniczku praktyk, odpowiedzi ustne przy egzamini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U1, U2: udokumentowane działania w dzienniczku praktyk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K1: udokumentowane działania w dzienniczku praktyk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OKUMENTOWANIE OSIĄGNIĘTYCH EFEKTÓW UCZENIA SIĘ w formie: projekty, zaliczenie pisemne archiwizowane w formie papierowej, sprawdziany praktyczne i odpowiedzi ustne odnotowywane w dzienniku prowadzącego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ryteria stosowane przy oceni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,0 – umie przedstawić w formie pisemnej i wypowiedzi zasadnicze aspekty dotyczące praktyki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,5 – umie szczegółowo przedstawić w formie pisemnej i wypowiedzi zasadnicze aspekty dotyczące praktyki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,0 – umie szczegółowo przedstawić w formie pisemnej i wypowiedzi zasadnicze aspekty dotyczące praktyki i wyciągnąć wnioski z zajęć praktycznych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,5 – umie szczegółowo przedstawić w formie pisemnej i wypowiedzi zasadnicze aspekty dotyczące praktyki i wyciągnąć wnioski z zajęć praktycznych oraz potrafi wykorzystać zdobyte umiejętności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,0 – umie szczegółowo przedstawić w formie pisemnej i wypowiedzi zasadnicze aspekty dotyczące praktyki i wyciągnąć wnioski z zajęć praktycznych oraz potrafi wykorzystać zdobyte umiejętności i rozumie ich znaczenie teoretyczne i aplikacyjn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 – sporządzenie pracy pisemnej w formie sprawozdania, U – uczestnictwo w praktykach,  K– uczestnictwo w praktykach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lementy i wagi mające wpływ na ocenę końcową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</w:rPr>
            </w:pPr>
            <w:r>
              <w:rPr>
                <w:iCs/>
              </w:rPr>
              <w:t>Na ocenę końcową ma wpływ średnia z oceny z egzaminu 50% oraz z oceny na podstawie dzienniczka praktyk 50%</w:t>
            </w:r>
          </w:p>
        </w:tc>
      </w:tr>
      <w:tr>
        <w:trPr>
          <w:trHeight w:val="294" w:hRule="atLeast"/>
          <w:cantSplit w:val="true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Bilans punktów ECTS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CTS</w:t>
            </w:r>
          </w:p>
        </w:tc>
      </w:tr>
      <w:tr>
        <w:trPr>
          <w:trHeight w:val="268" w:hRule="atLeast"/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zajęcia zgodne z profilem praktyk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</w:tr>
      <w:tr>
        <w:trPr>
          <w:trHeight w:val="66" w:hRule="atLeast"/>
          <w:cantSplit w:val="true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gzami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6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Nakład pracy związany z zajęciami wymagającymi bezpośredniego udziału nauczyciela akademickiego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Udział w egzaminie -1 godz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0:56:00Z</dcterms:created>
  <dc:creator>PC</dc:creator>
  <dc:description/>
  <cp:keywords/>
  <dc:language>en-US</dc:language>
  <cp:lastModifiedBy>UP</cp:lastModifiedBy>
  <dcterms:modified xsi:type="dcterms:W3CDTF">2024-02-03T17:18:00Z</dcterms:modified>
  <cp:revision>7</cp:revision>
  <dc:subject/>
  <dc:title>BH_S1_75</dc:title>
</cp:coreProperties>
</file>