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54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kierunku studiów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acja zwierząt i animaloterp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modułu, także nazwa w języku angielskim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udinologia</w:t>
            </w:r>
          </w:p>
          <w:p>
            <w:pPr>
              <w:pStyle w:val="Normal"/>
              <w:rPr/>
            </w:pPr>
            <w:r>
              <w:rPr/>
              <w:t>hirudinolog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ęzyk wykładowy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odzaj modułu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ywny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studiów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ego stopni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studiów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studiów dla kierunku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estr dla kierunku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czba punktów ECTS z podziałem na kontaktowe/niekontaktow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,32/0,68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ytuł naukowy/stopień naukowy, imię i nazwisko osoby odpowiedzialnej za modu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Andrzej Demetraki-Paleolog prof. UP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oferująca modu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dra Hydrobiologii i Ochrony Ekosystemów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 modu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zekazanie wiedzy na temat pijawek, ich systematyki, biologii i anatomii. Poznanie budowy i biologia pijawki lekarskiej. Zapoznanie się z Historią wykorzystywania pijawek – 15 tu gatunków w medycynie aż od czasów starożytnego Egiptu – leczenie bólu reumatoidalnego, gorączek i innych dolegliwości. Poznanie mechanizmu działania jaki miało upuszczanie krwi. Zapoznanie się z zastosowaniem pijawek (głównie pijawki lekarskiej) w dzisiejszych czasach, z jej wpływem na artrozy, paradontozy, niepłodność mężczyzn i kobiet, nadciśnienie tętnicze, zatorowość żylną i tętniczą, chorobę wieńcową, chorobę niedokrwienną serca. Również zapoznanie się z mechanizmem szybszego gojenia się ran, ropni, oparzeń, miejsc po operacjach plastycznych i  przeszczepach skóry. Celem modułu jest też zapoznanie się studentów z możliwością wykorzystywania pijawek w farmakologii podczas produkcji leków – głównie przeciw zakrzepowych.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kty uczenia się dla modułu to opis zasobu wiedzy, umiejętności i kompetencji społecznych, które student osiągnie po zrealizowaniu zajęć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iedza</w:t>
            </w:r>
            <w:r>
              <w:rPr/>
              <w:t xml:space="preserve">: </w:t>
            </w:r>
          </w:p>
        </w:tc>
      </w:tr>
      <w:tr>
        <w:trPr>
          <w:trHeight w:val="236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1. Ma wiedzę na temat anatomii i biologii pijawek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W2. Ma wiedzę na temat historii wykorzystywania pijawek w terapiach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3. Ma wiedzę na temat chorób i zastosowania pijawek w wspomaganiu ich leczenia dziś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miejętności</w:t>
            </w:r>
            <w:r>
              <w:rPr/>
              <w:t>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1. Potrafi wyjaśnić mechanizm działania pijawki lekarskiej w przypadku różnych dolegliwości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2. Potrafi opisać anatomię i biologię pijawki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3. Potrafi opisać główne patologie, w których leczeniu przydatna może być hirudinologia. 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:</w:t>
            </w:r>
          </w:p>
        </w:tc>
      </w:tr>
      <w:tr>
        <w:trPr>
          <w:trHeight w:val="23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.</w:t>
            </w:r>
            <w:r>
              <w:rPr>
                <w:spacing w:val="6"/>
              </w:rPr>
              <w:t xml:space="preserve"> Ma świadomość skutków działalności wybranych terapii z dziedziny hirudinologii  na jakość życia ludzi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W1;W2;W3 - PZA_W06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U1;U2U3 - PZA_U06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</w:rPr>
              <w:t>K1 - PZA_K01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niesienie modułowych efektów uczenia się do efektów inżynierskich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InzP_W04</w:t>
            </w:r>
          </w:p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-4"/>
              </w:rPr>
              <w:t>InzP_U03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agania wstępne i dodatkowe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ści programowe moduł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Hirudinologia jako dziedzina naukowa – jej historia definicja i miejsce w medycynie wcześniej i dziś. Podstawowa wiedza na temat pijawek jako organizmów bezkręgowych. Systematyka, biologii i anatomia. Budowy i biologia pijawki lekarskiej ze szczególnym uwzględnieniem jej wyjątkowego układu pokarmowego. Historia wykorzystywania pijawek – 15 tu gatunków w medycynie aż od czasów starożytnego Egiptu – informacje o leczeniu bólu reumatoidalnego, gorączek i innych dolegliwości. Mechanizmu działania jaki miało w przeszłości upuszczanie krwi za pomocą pijawek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Zapoznanie się z zastosowaniem w lecznictwie pijawek (głównie pijawki lekarskiej) w dzisiejszych czasach. Wspomaganie leczenia  artrozy, paradontozy, niepłodność mężczyzn i kobiet, nadciśnienia tętniczego, zatorowości żylnej i tętniczej, choroby wieńcowej, choroby niedokrwiennej serca. Również zapoznanie się z mechanizmem szybszego gojenia ran przy różnych typach gojenia się, ropni, oparzeń, miejsc po operacjach plastycznych i  przeszczepach skóry. Zapoznanie się studentów z możliwością wykorzystywania pijawek w farmakologii podczas produkcji leków – głównie przeciw zakrzepowych np. w zakrzepicy żył ale i w zatorowości płucnej. Informacje o możliwych dysfunkcjach śródbłonka: tPA, uPA, PAI – 1,2,3,4, Antytrombina III, ko faktor II heparyny, Białko C, Białko S, TFP 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 literatury podstawowej i uzupełniającej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Czesław Błaszczak: (2013) Zoologia bezkręgowców, tom 1, część 1. PW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222222"/>
                <w:shd w:fill="FFFFFF" w:val="clear"/>
              </w:rPr>
              <w:t>Bonk, M. A. C. I. E. J., Maniarski, R., &amp; Pabijan, M. (2012). Pijawka lekarska Hirudo medicinalis w południowej Polsce. </w:t>
            </w:r>
            <w:r>
              <w:rPr>
                <w:i/>
                <w:iCs/>
                <w:color w:val="222222"/>
                <w:shd w:fill="FFFFFF" w:val="clear"/>
              </w:rPr>
              <w:t>Chrońmy Przyr. Ojcz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68</w:t>
            </w:r>
            <w:r>
              <w:rPr>
                <w:color w:val="222222"/>
                <w:shd w:fill="FFFFFF" w:val="clear"/>
              </w:rPr>
              <w:t>(3), 232-23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color w:val="222222"/>
                <w:shd w:fill="FFFFFF" w:val="clear"/>
              </w:rPr>
              <w:t>Nawalaniec, M. (2012). Znaczenie hirudoterapii w nowoczesnej medycy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Ząbkowska, E., &amp; Piotrowska, A. (2019). Hirudoterapia w wybranych zastosowaniach dermatologi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color w:val="222222"/>
                <w:shd w:fill="FFFFFF" w:val="clear"/>
                <w:lang w:val="en-US"/>
              </w:rPr>
              <w:t>Mory, R. N., Mindell, D., &amp; Bloom, D. A. (2000). The leech and the physician: biology, etymology, and medical practice with Hirudinea medicinalis. </w:t>
            </w:r>
            <w:r>
              <w:rPr>
                <w:i/>
                <w:iCs/>
                <w:color w:val="222222"/>
                <w:shd w:fill="FFFFFF" w:val="clear"/>
              </w:rPr>
              <w:t>World journal of surgery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24</w:t>
            </w:r>
            <w:r>
              <w:rPr>
                <w:color w:val="222222"/>
                <w:shd w:fill="FFFFFF" w:val="clear"/>
              </w:rPr>
              <w:t>, 878-88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222222"/>
                <w:shd w:fill="FFFFFF" w:val="clear"/>
              </w:rPr>
              <w:t>Wajda, A. M. Pijawka jako biblijny symbol nienasycenia na kanwie jej zastosowania w antycznej hirudoterapi.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</w:rPr>
              <w:t>https://bibliotekacyfrowa.ujk.edu.pl/Content/4483/PDF/031_052_Wajda.pdf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owane formy/działania/metody dydaktyczn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kusja, wykład, ćwiczenia, warsztaty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oby weryfikacji oraz formy dokumentowania osiągniętych efektów uczenia się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1,W2,W3 – zaliczenie pisemne</w:t>
            </w:r>
          </w:p>
          <w:p>
            <w:pPr>
              <w:pStyle w:val="Normal"/>
              <w:rPr/>
            </w:pPr>
            <w:r>
              <w:rPr>
                <w:i/>
              </w:rPr>
              <w:t>U1, U3 – zaliczenie pisemne</w:t>
            </w:r>
          </w:p>
          <w:p>
            <w:pPr>
              <w:pStyle w:val="Normal"/>
              <w:rPr/>
            </w:pPr>
            <w:r>
              <w:rPr>
                <w:i/>
              </w:rPr>
              <w:t>U2, U3 – praca projekt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1 – prezent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DOKUMENTOWANIE OSIĄGNIĘTYCH EFEKTÓW UCZENIA SIĘ</w:t>
            </w:r>
            <w:r>
              <w:rPr>
                <w:i/>
              </w:rPr>
              <w:t xml:space="preserve"> w formie: projekty i prezentacje wykonane przez studentów, zaliczenie pisemne archiwizowane w formie papier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czegółowe kryteria przy ocenie zaliczenia i prac kontrolnych</w:t>
            </w:r>
          </w:p>
          <w:p>
            <w:pPr>
              <w:pStyle w:val="Akapitzlist"/>
              <w:numPr>
                <w:ilvl w:val="0"/>
                <w:numId w:val="1"/>
              </w:numPr>
              <w:ind w:left="197" w:hanging="218"/>
              <w:jc w:val="both"/>
              <w:rPr>
                <w:i/>
                <w:i/>
              </w:rPr>
            </w:pPr>
            <w:r>
              <w:rPr>
                <w:i/>
              </w:rPr>
              <w:t xml:space="preserve">student wykazuje dostateczny (3,0) stopień wiedzy, umiejętności lub kompetencji, gdy uzyskuje od 51 do 60% sumy punktów określających maksymalny poziom wiedzy lub umiejętności z danego przedmiotu (odpowiednio, przy zaliczeniu cząstkowym – jego części), </w:t>
            </w:r>
          </w:p>
          <w:p>
            <w:pPr>
              <w:pStyle w:val="Akapitzlist"/>
              <w:numPr>
                <w:ilvl w:val="0"/>
                <w:numId w:val="1"/>
              </w:numPr>
              <w:ind w:left="197" w:hanging="218"/>
              <w:jc w:val="both"/>
              <w:rPr>
                <w:i/>
                <w:i/>
              </w:rPr>
            </w:pPr>
            <w:r>
              <w:rPr>
                <w:i/>
              </w:rPr>
              <w:t xml:space="preserve">student wykazuje dostateczny plus (3,5) stopień wiedzy, umiejętności lub kompetencji, gdy uzyskuje od 61 do 7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1"/>
              </w:numPr>
              <w:ind w:left="197" w:hanging="218"/>
              <w:jc w:val="both"/>
              <w:rPr>
                <w:i/>
                <w:i/>
              </w:rPr>
            </w:pPr>
            <w:r>
              <w:rPr>
                <w:i/>
              </w:rPr>
              <w:t xml:space="preserve">student wykazuje dobry stopień (4,0) wiedzy, umiejętności lub kompetencji, gdy uzyskuje od 71 do 80% sumy punktów określających maksymalny poziom wiedzy lub umiejętności z danego przedmiotu (odpowiednio – jego części), </w:t>
            </w:r>
          </w:p>
          <w:p>
            <w:pPr>
              <w:pStyle w:val="Akapitzlist"/>
              <w:numPr>
                <w:ilvl w:val="0"/>
                <w:numId w:val="1"/>
              </w:numPr>
              <w:ind w:left="197" w:hanging="218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student wykazuje plus dobry stopień (4,5) wiedzy, umiejętności lub kompetencji, gdy uzyskuje od 81 do 90% sumy punktów określających maksymalny poziom wiedzy lub umiejętności z danego przedmiotu (odpowiednio – jego części),</w:t>
            </w:r>
          </w:p>
          <w:p>
            <w:pPr>
              <w:pStyle w:val="Akapitzlist"/>
              <w:numPr>
                <w:ilvl w:val="0"/>
                <w:numId w:val="1"/>
              </w:numPr>
              <w:ind w:left="197" w:hanging="218"/>
              <w:jc w:val="both"/>
              <w:rPr>
                <w:rFonts w:eastAsia="Calibri"/>
                <w:i/>
                <w:i/>
              </w:rPr>
            </w:pPr>
            <w:r>
              <w:rPr>
                <w:i/>
              </w:rPr>
              <w:t>student wykazuje bardzo dobry stopień (5,0) wiedzy, umiejętności lub kompetencji, gdy uzyskuje powyżej 91% sumy punktów określających maksymalny poziom wiedzy lub umiejętności z danego przedmiotu (odpowiednio – jego części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i wagi mające wpływ na ocenę końc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Na ocenę końcową ma wpływ średnia ocena z pisemnych zaliczeń (50%), ocena z przygotowanych projektów lub prezentacji (25%), ocena z aktywności podczas dyskusji (25%). Warunki te są przedstawiane studentom i konsultowane z nimi na pierwszym wykładzie.</w:t>
            </w:r>
          </w:p>
        </w:tc>
      </w:tr>
      <w:tr>
        <w:trPr>
          <w:trHeight w:val="23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ilans punktów ECTS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</w:t>
            </w:r>
            <w:r>
              <w:rPr>
                <w:b/>
                <w:i/>
              </w:rPr>
              <w:t>Kontaktow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odziny   ECTS</w:t>
            </w:r>
          </w:p>
          <w:p>
            <w:pPr>
              <w:pStyle w:val="Normal"/>
              <w:rPr/>
            </w:pPr>
            <w:r>
              <w:rPr/>
              <w:t>Wykłady</w:t>
              <w:tab/>
              <w:t>15</w:t>
              <w:tab/>
              <w:t>0,6</w:t>
            </w:r>
          </w:p>
          <w:p>
            <w:pPr>
              <w:pStyle w:val="Normal"/>
              <w:rPr/>
            </w:pPr>
            <w:r>
              <w:rPr/>
              <w:t xml:space="preserve">Ćwiczenia </w:t>
              <w:tab/>
              <w:t>15</w:t>
              <w:tab/>
              <w:t>0,6</w:t>
            </w:r>
          </w:p>
          <w:p>
            <w:pPr>
              <w:pStyle w:val="Normal"/>
              <w:rPr/>
            </w:pPr>
            <w:r>
              <w:rPr/>
              <w:t>Konsultacje</w:t>
              <w:tab/>
              <w:t>3</w:t>
              <w:tab/>
              <w:t>0,1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Łącznie 33 godz. (1,32 ECT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Niekontaktow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Godziny   ECTS</w:t>
            </w:r>
          </w:p>
          <w:p>
            <w:pPr>
              <w:pStyle w:val="Normal"/>
              <w:rPr/>
            </w:pPr>
            <w:r>
              <w:rPr/>
              <w:t>Przygotowanie do zajęć/projektów</w:t>
              <w:tab/>
              <w:t xml:space="preserve">       10</w:t>
              <w:tab/>
              <w:t xml:space="preserve">         0,4 </w:t>
            </w:r>
          </w:p>
          <w:p>
            <w:pPr>
              <w:pStyle w:val="Normal"/>
              <w:rPr/>
            </w:pPr>
            <w:r>
              <w:rPr/>
              <w:t>Studiowanie literatury</w:t>
              <w:tab/>
              <w:t xml:space="preserve">                    7</w:t>
              <w:tab/>
              <w:t xml:space="preserve">         0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hanging="0"/>
              <w:rPr>
                <w:i/>
                <w:i/>
              </w:rPr>
            </w:pPr>
            <w:r>
              <w:rPr>
                <w:b/>
              </w:rPr>
              <w:t>Łącznie  17  godz. (0,68ECTS)</w:t>
            </w:r>
          </w:p>
        </w:tc>
      </w:tr>
      <w:tr>
        <w:trPr>
          <w:trHeight w:val="71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kład pracy związany z zajęciami wymagającymi bezpośredniego udziału nauczyciela akademickiego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kłady – 15 godz.; ćwiczenia – 15 – godz.; konsultacje – 3 godz.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41:00Z</dcterms:created>
  <dc:creator>1</dc:creator>
  <dc:description/>
  <cp:keywords/>
  <dc:language>en-US</dc:language>
  <cp:lastModifiedBy>UP</cp:lastModifiedBy>
  <cp:lastPrinted>2021-07-01T09:34:00Z</cp:lastPrinted>
  <dcterms:modified xsi:type="dcterms:W3CDTF">2024-02-04T17:12:00Z</dcterms:modified>
  <cp:revision>9</cp:revision>
  <dc:subject/>
  <dc:title/>
</cp:coreProperties>
</file>