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31" w:before="32" w:after="0"/>
        <w:ind w:left="0" w:right="219" w:hanging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color w:val="C00000"/>
          <w:spacing w:val="-1"/>
          <w:sz w:val="36"/>
          <w:szCs w:val="36"/>
        </w:rPr>
        <w:t>HARMONOGRAM</w:t>
      </w:r>
    </w:p>
    <w:p>
      <w:pPr>
        <w:pStyle w:val="TextBody"/>
        <w:kinsoku w:val="false"/>
        <w:overflowPunct w:val="false"/>
        <w:spacing w:lineRule="auto" w:line="240"/>
        <w:ind w:left="770" w:right="992" w:hanging="0"/>
        <w:jc w:val="center"/>
        <w:rPr>
          <w:b/>
          <w:b/>
          <w:bCs/>
          <w:lang w:val="pl-PL"/>
        </w:rPr>
      </w:pPr>
      <w:r>
        <w:rPr/>
        <w:t>działań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zakresie</w:t>
      </w:r>
      <w:r>
        <w:rPr/>
        <w:t xml:space="preserve"> </w:t>
      </w:r>
      <w:r>
        <w:rPr>
          <w:spacing w:val="-1"/>
        </w:rPr>
        <w:t>doskonalenia</w:t>
      </w:r>
      <w:r>
        <w:rPr>
          <w:spacing w:val="1"/>
        </w:rPr>
        <w:t xml:space="preserve"> </w:t>
      </w:r>
      <w:r>
        <w:rPr>
          <w:spacing w:val="-1"/>
        </w:rPr>
        <w:t>jakości</w:t>
      </w:r>
      <w:r>
        <w:rPr/>
        <w:t xml:space="preserve"> </w:t>
      </w:r>
      <w:r>
        <w:rPr>
          <w:spacing w:val="-1"/>
        </w:rPr>
        <w:t>kształcenia</w:t>
      </w:r>
      <w:r>
        <w:rPr>
          <w:spacing w:val="9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Wydziale</w:t>
      </w:r>
      <w:r>
        <w:rPr>
          <w:spacing w:val="1"/>
        </w:rPr>
        <w:t xml:space="preserve"> </w:t>
      </w:r>
      <w:r>
        <w:rPr>
          <w:spacing w:val="-1"/>
        </w:rPr>
        <w:t>Nauk o Zwierzętach i Biogospodarki</w:t>
      </w:r>
      <w:r>
        <w:rPr>
          <w:spacing w:val="-3"/>
        </w:rPr>
        <w:t xml:space="preserve"> </w:t>
      </w:r>
      <w:r>
        <w:rPr/>
        <w:t>UP</w:t>
      </w:r>
      <w:r>
        <w:rPr>
          <w:spacing w:val="5"/>
        </w:rPr>
        <w:t xml:space="preserve"> </w:t>
      </w:r>
      <w:r>
        <w:rPr/>
        <w:t xml:space="preserve">w </w:t>
      </w:r>
      <w:r>
        <w:rPr>
          <w:spacing w:val="-1"/>
        </w:rPr>
        <w:t>Lublinie</w:t>
      </w:r>
      <w:r>
        <w:rPr>
          <w:spacing w:val="8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akademicki</w:t>
      </w:r>
      <w:r>
        <w:rPr>
          <w:spacing w:val="-5"/>
        </w:rPr>
        <w:t xml:space="preserve"> </w:t>
      </w:r>
      <w:r>
        <w:rPr/>
        <w:t>20</w:t>
      </w:r>
      <w:r>
        <w:rPr>
          <w:lang w:val="pl-PL"/>
        </w:rPr>
        <w:t>24</w:t>
      </w:r>
      <w:r>
        <w:rPr/>
        <w:t>/20</w:t>
      </w:r>
      <w:r>
        <w:rPr>
          <w:lang w:val="pl-PL"/>
        </w:rPr>
        <w:t>25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5"/>
          <w:szCs w:val="25"/>
          <w:lang w:val="pl-PL"/>
        </w:rPr>
      </w:pPr>
      <w:r>
        <w:rPr>
          <w:b/>
          <w:bCs/>
          <w:sz w:val="25"/>
          <w:szCs w:val="25"/>
          <w:lang w:val="pl-PL"/>
        </w:rPr>
      </w:r>
    </w:p>
    <w:tbl>
      <w:tblPr>
        <w:tblW w:w="149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25"/>
        <w:gridCol w:w="3241"/>
        <w:gridCol w:w="2391"/>
      </w:tblGrid>
      <w:tr>
        <w:trPr>
          <w:trHeight w:val="11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p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221" w:after="0"/>
              <w:ind w:right="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724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749" w:hRule="exact"/>
        </w:trPr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TableParagraph"/>
              <w:kinsoku w:val="false"/>
              <w:overflowPunct w:val="false"/>
              <w:spacing w:before="170" w:after="0"/>
              <w:ind w:lef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WRZESIEŃ</w:t>
            </w:r>
          </w:p>
        </w:tc>
      </w:tr>
      <w:tr>
        <w:trPr>
          <w:trHeight w:val="95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et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esj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acyj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prawkow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0" w:after="0"/>
              <w:ind w:left="1123" w:right="528" w:hanging="60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ierownic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/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1.09.2024 – 15.09.2024</w:t>
            </w:r>
          </w:p>
        </w:tc>
      </w:tr>
      <w:tr>
        <w:trPr>
          <w:trHeight w:val="1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0" w:right="36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amieszc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ro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netowej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wies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ablica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tem rozkład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jęć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cz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(na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ygod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ozpoczęcie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09.</w:t>
            </w:r>
          </w:p>
        </w:tc>
      </w:tr>
      <w:tr>
        <w:trPr>
          <w:trHeight w:val="1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2" w:after="0"/>
              <w:ind w:left="110" w:right="42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onimow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nkie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ce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tęp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rtualny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09.</w:t>
            </w:r>
          </w:p>
        </w:tc>
      </w:tr>
      <w:tr>
        <w:trPr>
          <w:trHeight w:val="12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0" w:right="45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ktualizac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s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duł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alizowan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mestrz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zimowym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6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y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el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mieszcz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arc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1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2" w:after="0"/>
              <w:ind w:left="388" w:right="390" w:firstLine="11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dpowiedzialn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u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5.09.</w:t>
            </w:r>
          </w:p>
        </w:tc>
      </w:tr>
      <w:tr>
        <w:trPr>
          <w:trHeight w:val="12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2" w:after="0"/>
              <w:ind w:left="110" w:right="104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kres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tóry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leż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jąć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zystk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ndywidualn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cyzj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tycząc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024/20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7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.09.2024 –30.09.20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700" w:gutter="0" w:header="0" w:top="1100" w:footer="466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"/>
          <w:szCs w:val="5"/>
          <w:lang w:val="en-US" w:eastAsia="en-US"/>
        </w:rPr>
      </w:pPr>
      <w:r>
        <w:rPr>
          <w:b/>
          <w:bCs/>
          <w:sz w:val="5"/>
          <w:szCs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4325</wp:posOffset>
                </wp:positionH>
                <wp:positionV relativeFrom="page">
                  <wp:posOffset>792480</wp:posOffset>
                </wp:positionV>
                <wp:extent cx="1920875" cy="6438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644040"/>
                          <a:chOff x="0" y="0"/>
                          <a:chExt cx="192096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92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1">
                                <a:moveTo>
                                  <a:pt x="0" y="250"/>
                                </a:moveTo>
                                <a:lnTo>
                                  <a:pt x="3025" y="250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75pt;margin-top:62.4pt;width:151.25pt;height:50.7pt" coordorigin="10495,1248" coordsize="3025,1014">
                <v:shape id="shape_0" coordsize="3025,255" path="m0,254l3025,254l3025,0l0,0l0,254xe" fillcolor="#fad3b4" stroked="f" o:allowincell="f" style="position:absolute;left:10495;top:1248;width:3024;height:254;mso-wrap-style:none;v-text-anchor:middle;mso-position-horizontal-relative:page;mso-position-vertical-relative:page">
                  <v:fill o:detectmouseclick="t" type="solid" color2="#052c4b"/>
                  <v:stroke color="#3465a4" joinstyle="round" endcap="flat"/>
                  <w10:wrap type="none"/>
                </v:shape>
                <v:shape id="shape_0" coordsize="3025,255" path="m0,254l3025,254l3025,0l0,0l0,254xe" fillcolor="#fad3b4" stroked="f" o:allowincell="f" style="position:absolute;left:10495;top:1502;width:3024;height:254;mso-wrap-style:none;v-text-anchor:middle;mso-position-horizontal-relative:page;mso-position-vertical-relative:page">
                  <v:fill o:detectmouseclick="t" type="solid" color2="#052c4b"/>
                  <v:stroke color="#3465a4" joinstyle="round" endcap="flat"/>
                  <w10:wrap type="none"/>
                </v:shape>
                <v:shape id="shape_0" coordsize="3025,251" path="m0,250l3025,250l3025,0l0,0l0,250xe" fillcolor="#fad3b4" stroked="f" o:allowincell="f" style="position:absolute;left:10495;top:1757;width:3024;height:250;mso-wrap-style:none;v-text-anchor:middle;mso-position-horizontal-relative:page;mso-position-vertical-relative:page">
                  <v:fill o:detectmouseclick="t" type="solid" color2="#052c4b"/>
                  <v:stroke color="#3465a4" joinstyle="round" endcap="flat"/>
                  <w10:wrap type="none"/>
                </v:shape>
                <v:shape id="shape_0" coordsize="3025,255" path="m0,254l3025,254l3025,0l0,0l0,254xe" fillcolor="#fad3b4" stroked="f" o:allowincell="f" style="position:absolute;left:10495;top:2007;width:3024;height:254;mso-wrap-style:none;v-text-anchor:middle;mso-position-horizontal-relative:page;mso-position-vertical-relative:page">
                  <v:fill o:detectmouseclick="t" type="solid" color2="#052c4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9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834"/>
        <w:gridCol w:w="3231"/>
        <w:gridCol w:w="2396"/>
      </w:tblGrid>
      <w:tr>
        <w:trPr>
          <w:trHeight w:val="113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6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1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alic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ktyk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268" w:right="28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dziek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ckich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ki,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iuro Kształcenia Praktycznego i Rozwoju Kompetencj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1" w:after="0"/>
              <w:ind w:left="48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9.2024</w:t>
            </w:r>
          </w:p>
        </w:tc>
      </w:tr>
      <w:tr>
        <w:trPr>
          <w:trHeight w:val="126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10" w:right="8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rzą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atk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KdsJK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zyska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a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ednostce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tuacja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wralgicz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ierowni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9.2024</w:t>
            </w:r>
          </w:p>
        </w:tc>
      </w:tr>
      <w:tr>
        <w:trPr>
          <w:trHeight w:val="126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ktualizac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ar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74" w:right="34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ntrum Dydaktyki i Spraw Studenckich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9.2024</w:t>
            </w:r>
          </w:p>
        </w:tc>
      </w:tr>
      <w:tr>
        <w:trPr>
          <w:trHeight w:val="126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9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10" w:right="9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rząd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portów</w:t>
            </w:r>
            <w:r>
              <w:rPr>
                <w:rFonts w:cs="Arial" w:ascii="Arial" w:hAnsi="Arial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nikam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ce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la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ażd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ow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najpóźni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esią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kończeniu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u)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ow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um Praktycznej Nauki Języków Obc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ow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ntrum Kultury Fizycznej i Sport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16" w:right="370" w:firstLine="48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entrum Dydaktyki i Spraw Studencki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3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9.2024</w:t>
            </w:r>
          </w:p>
        </w:tc>
      </w:tr>
      <w:tr>
        <w:trPr>
          <w:trHeight w:val="93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0" w:after="0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10" w:right="156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zeprowa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yz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ploma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zekazan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KdsJK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72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30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9.</w:t>
            </w:r>
          </w:p>
        </w:tc>
      </w:tr>
      <w:tr>
        <w:trPr>
          <w:trHeight w:val="126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0" w:right="23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rzą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z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aterialnej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cz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k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alizacji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zczegól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dułów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form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dz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ogramowej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ego</w:t>
            </w:r>
            <w:r>
              <w:rPr>
                <w:rFonts w:cs="Arial" w:ascii="Arial" w:hAnsi="Arial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3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ierownik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3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9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700" w:gutter="0" w:header="0" w:top="1100" w:footer="46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49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"/>
        <w:gridCol w:w="8766"/>
        <w:gridCol w:w="3236"/>
        <w:gridCol w:w="2376"/>
      </w:tblGrid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Lp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227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729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740" w:hRule="exact"/>
        </w:trPr>
        <w:tc>
          <w:tcPr>
            <w:tcW w:w="1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TableParagraph"/>
              <w:kinsoku w:val="false"/>
              <w:overflowPunct w:val="false"/>
              <w:spacing w:before="182" w:after="0"/>
              <w:ind w:left="-1" w:right="2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PAŹDZIERNIK</w:t>
            </w:r>
          </w:p>
        </w:tc>
      </w:tr>
      <w:tr>
        <w:trPr>
          <w:trHeight w:val="1443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dorobku nauczycieli akademickich (zestawionych w Karcie Nauczyciela) w celu przypisania poszczególnych nauczycieli do minimum kadrowego poszczególnych  kierun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254" w:right="254" w:hanging="8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misja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rogram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erunku, Dziekan Wydział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2.10.</w:t>
            </w:r>
          </w:p>
        </w:tc>
      </w:tr>
      <w:tr>
        <w:trPr>
          <w:trHeight w:val="1277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98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nik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siąga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z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tnim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misja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3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10.</w:t>
            </w:r>
          </w:p>
        </w:tc>
      </w:tr>
      <w:tr>
        <w:trPr>
          <w:trHeight w:val="1000" w:hRule="exac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23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racow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prawozdania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prowadzonych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ospit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przed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k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łożenie </w:t>
            </w:r>
            <w:r>
              <w:rPr>
                <w:rFonts w:cs="Arial" w:ascii="Arial" w:hAnsi="Arial"/>
                <w:sz w:val="22"/>
                <w:szCs w:val="22"/>
              </w:rPr>
              <w:t>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4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ierownik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73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10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2841625</wp:posOffset>
                </wp:positionV>
                <wp:extent cx="5485130" cy="6407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640800"/>
                          <a:chOff x="0" y="0"/>
                          <a:chExt cx="54849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8" h="250">
                                <a:moveTo>
                                  <a:pt x="0" y="249"/>
                                </a:moveTo>
                                <a:lnTo>
                                  <a:pt x="8637" y="249"/>
                                </a:lnTo>
                                <a:lnTo>
                                  <a:pt x="8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48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8" h="255">
                                <a:moveTo>
                                  <a:pt x="0" y="254"/>
                                </a:moveTo>
                                <a:lnTo>
                                  <a:pt x="8637" y="254"/>
                                </a:lnTo>
                                <a:lnTo>
                                  <a:pt x="8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548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8" h="255">
                                <a:moveTo>
                                  <a:pt x="0" y="254"/>
                                </a:moveTo>
                                <a:lnTo>
                                  <a:pt x="8637" y="254"/>
                                </a:lnTo>
                                <a:lnTo>
                                  <a:pt x="8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5484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8" h="251">
                                <a:moveTo>
                                  <a:pt x="0" y="250"/>
                                </a:moveTo>
                                <a:lnTo>
                                  <a:pt x="8637" y="250"/>
                                </a:lnTo>
                                <a:lnTo>
                                  <a:pt x="8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23.75pt;width:431.9pt;height:50.45pt" coordorigin="1680,4475" coordsize="8638,1009">
                <v:shape id="shape_0" coordsize="8638,250" path="m0,249l8637,249l8637,0l0,0l0,249xe" fillcolor="#cdddac" stroked="f" o:allowincell="f" style="position:absolute;left:1680;top:4475;width:8637;height:249;mso-wrap-style:none;v-text-anchor:middle;mso-position-horizontal-relative:page;mso-position-vertical-relative:page">
                  <v:fill o:detectmouseclick="t" type="solid" color2="#322253"/>
                  <v:stroke color="#3465a4" joinstyle="round" endcap="flat"/>
                  <w10:wrap type="none"/>
                </v:shape>
                <v:shape id="shape_0" coordsize="8638,255" path="m0,254l8637,254l8637,0l0,0l0,254xe" fillcolor="#cdddac" stroked="f" o:allowincell="f" style="position:absolute;left:1680;top:4725;width:8637;height:254;mso-wrap-style:none;v-text-anchor:middle;mso-position-horizontal-relative:page;mso-position-vertical-relative:page">
                  <v:fill o:detectmouseclick="t" type="solid" color2="#322253"/>
                  <v:stroke color="#3465a4" joinstyle="round" endcap="flat"/>
                  <w10:wrap type="none"/>
                </v:shape>
                <v:shape id="shape_0" coordsize="8638,255" path="m0,254l8637,254l8637,0l0,0l0,254xe" fillcolor="#cdddac" stroked="f" o:allowincell="f" style="position:absolute;left:1680;top:4979;width:8637;height:254;mso-wrap-style:none;v-text-anchor:middle;mso-position-horizontal-relative:page;mso-position-vertical-relative:page">
                  <v:fill o:detectmouseclick="t" type="solid" color2="#322253"/>
                  <v:stroke color="#3465a4" joinstyle="round" endcap="flat"/>
                  <w10:wrap type="none"/>
                </v:shape>
                <v:shape id="shape_0" coordsize="8638,251" path="m0,250l8637,250l8637,0l0,0l0,250xe" fillcolor="#cdddac" stroked="f" o:allowincell="f" style="position:absolute;left:1680;top:5233;width:8637;height:250;mso-wrap-style:none;v-text-anchor:middle;mso-position-horizontal-relative:page;mso-position-vertical-relative:page">
                  <v:fill o:detectmouseclick="t" type="solid" color2="#32225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89090</wp:posOffset>
                </wp:positionH>
                <wp:positionV relativeFrom="page">
                  <wp:posOffset>2518410</wp:posOffset>
                </wp:positionV>
                <wp:extent cx="1920875" cy="1287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287000"/>
                          <a:chOff x="0" y="0"/>
                          <a:chExt cx="19209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192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0">
                                <a:moveTo>
                                  <a:pt x="0" y="249"/>
                                </a:moveTo>
                                <a:lnTo>
                                  <a:pt x="3025" y="249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1920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1">
                                <a:moveTo>
                                  <a:pt x="0" y="250"/>
                                </a:moveTo>
                                <a:lnTo>
                                  <a:pt x="3025" y="250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1920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5" h="255">
                                <a:moveTo>
                                  <a:pt x="0" y="254"/>
                                </a:moveTo>
                                <a:lnTo>
                                  <a:pt x="3025" y="254"/>
                                </a:lnTo>
                                <a:lnTo>
                                  <a:pt x="3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7pt;margin-top:198.3pt;width:151.25pt;height:101.35pt" coordorigin="10534,3966" coordsize="3025,2027">
                <v:shape id="shape_0" coordsize="3025,255" path="m0,254l3025,254l3025,0l0,0l0,254xe" fillcolor="#d5e2bb" stroked="f" o:allowincell="f" style="position:absolute;left:10534;top:3966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5" path="m0,254l3025,254l3025,0l0,0l0,254xe" fillcolor="#d5e2bb" stroked="f" o:allowincell="f" style="position:absolute;left:10534;top:4221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0" path="m0,249l3025,249l3025,0l0,0l0,249xe" fillcolor="#d5e2bb" stroked="f" o:allowincell="f" style="position:absolute;left:10534;top:4475;width:3024;height:249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5" path="m0,254l3025,254l3025,0l0,0l0,254xe" fillcolor="#d5e2bb" stroked="f" o:allowincell="f" style="position:absolute;left:10534;top:4725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5" path="m0,254l3025,254l3025,0l0,0l0,254xe" fillcolor="#d5e2bb" stroked="f" o:allowincell="f" style="position:absolute;left:10534;top:4979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1" path="m0,250l3025,250l3025,0l0,0l0,250xe" fillcolor="#d5e2bb" stroked="f" o:allowincell="f" style="position:absolute;left:10534;top:5233;width:3024;height:250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5" path="m0,254l3025,254l3025,0l0,0l0,254xe" fillcolor="#d5e2bb" stroked="f" o:allowincell="f" style="position:absolute;left:10534;top:5484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shape id="shape_0" coordsize="3025,255" path="m0,254l3025,254l3025,0l0,0l0,254xe" fillcolor="#d5e2bb" stroked="f" o:allowincell="f" style="position:absolute;left:10534;top:5738;width:3024;height:254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7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779"/>
        <w:gridCol w:w="3263"/>
        <w:gridCol w:w="2204"/>
      </w:tblGrid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p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245" w:after="0"/>
              <w:ind w:right="4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8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245" w:after="0"/>
              <w:ind w:left="627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60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97" w:after="0"/>
              <w:ind w:right="90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STYCZE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kład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żyniersk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(Regulami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; Organizacja roku akademickiego 2023/24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48" w:after="0"/>
              <w:ind w:left="1252" w:right="255" w:hanging="99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ńcząc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opień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01.2025</w:t>
            </w:r>
          </w:p>
        </w:tc>
      </w:tr>
      <w:tr>
        <w:trPr>
          <w:trHeight w:val="13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04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5" w:right="50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twierd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czn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port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orządzon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ę</w:t>
            </w:r>
            <w:r>
              <w:rPr>
                <w:rFonts w:cs="Arial" w:ascii="Arial" w:hAnsi="Arial"/>
                <w:spacing w:val="7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1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zyję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komendacji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cel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konal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i/lub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9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legiu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NoZ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355" w:right="35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31.01.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8" w:after="0"/>
              <w:ind w:left="105" w:right="49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racow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port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czelnianej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i</w:t>
            </w:r>
            <w:r>
              <w:rPr>
                <w:rFonts w:cs="Arial" w:ascii="Arial" w:hAnsi="Arial"/>
                <w:sz w:val="22"/>
                <w:szCs w:val="22"/>
              </w:rPr>
              <w:t xml:space="preserve"> 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7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pacing w:lineRule="auto" w:line="237" w:before="120" w:after="0"/>
              <w:ind w:left="484" w:right="47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s. 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/</w:t>
            </w:r>
            <w:r>
              <w:rPr>
                <w:rFonts w:cs="Arial" w:ascii="Arial" w:hAnsi="Arial"/>
                <w:sz w:val="22"/>
                <w:szCs w:val="22"/>
              </w:rPr>
              <w:t>Kolegiu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3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31.01.</w:t>
            </w:r>
          </w:p>
        </w:tc>
      </w:tr>
      <w:tr>
        <w:trPr>
          <w:trHeight w:val="9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9" w:right="3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onimow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nkie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ce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tęp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rtualny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c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c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6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1.01.</w:t>
            </w:r>
          </w:p>
        </w:tc>
      </w:tr>
      <w:tr>
        <w:trPr>
          <w:trHeight w:val="15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9" w:right="81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d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tysfak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ktora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łuchacz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dyplomowych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ozysk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4" w:right="34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entrum Dydaktyki i Spraw Studenckich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KU/Dziekanaty/Dziekan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misja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/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656" w:right="64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Kierownic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yplomowy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6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1.01.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56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)</w:t>
            </w:r>
          </w:p>
        </w:tc>
      </w:tr>
      <w:tr>
        <w:trPr>
          <w:trHeight w:val="11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9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6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99" w:right="109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im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acyj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prawkow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zeprowa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ów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ów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łoż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cie (dotyczy VII semestru studiów stacjonarnych I stopn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pacing w:lineRule="auto" w:line="237" w:before="187" w:after="0"/>
              <w:ind w:left="507" w:right="502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/Kierownicy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1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1.01.2025 – 14.02.2025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7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481"/>
        <w:gridCol w:w="3092"/>
        <w:gridCol w:w="2581"/>
      </w:tblGrid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Lp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8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222" w:after="0"/>
              <w:ind w:right="986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LUT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99" w:right="79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im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acyj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prawkowa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prowa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ów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ów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łoż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c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421" w:right="417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/Kierownicy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1.01.2025 – 14.02.2025</w:t>
            </w:r>
          </w:p>
        </w:tc>
      </w:tr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22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im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s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prawkow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zeprowadzen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ów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łoż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c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421" w:right="415" w:hanging="5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/Kierownicy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/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.02.2025 – 21.02.2025</w:t>
            </w:r>
          </w:p>
        </w:tc>
      </w:tr>
      <w:tr>
        <w:trPr>
          <w:trHeight w:val="99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27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ktualizac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s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oduł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alizowan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mestrz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letnim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o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el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mieszcz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arc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275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306" w:right="299" w:firstLine="115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dpowiedzialny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d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15.02.</w:t>
            </w:r>
          </w:p>
        </w:tc>
      </w:tr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9" w:right="419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eryfikac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sa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du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konal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ces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cznego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racow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pozy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mi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głos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owi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legiu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u 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twierd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Komisja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7.02.</w:t>
            </w:r>
          </w:p>
        </w:tc>
      </w:tr>
      <w:tr>
        <w:trPr>
          <w:trHeight w:val="9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7" w:after="0"/>
              <w:ind w:left="162" w:right="445" w:hanging="63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rzą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tatk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KdsJK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zyska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fekta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ednostce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tuacja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ewralgicz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ierowni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7.02.</w:t>
            </w:r>
          </w:p>
        </w:tc>
      </w:tr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7" w:after="0"/>
              <w:ind w:left="102" w:right="119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zeprowad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yz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ploma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zekazani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KdsJK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7.02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920" w:gutter="0" w:header="0" w:top="1060" w:footer="46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47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484"/>
        <w:gridCol w:w="3254"/>
        <w:gridCol w:w="2416"/>
      </w:tblGrid>
      <w:tr>
        <w:trPr>
          <w:trHeight w:val="12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58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rząd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portów</w:t>
            </w:r>
            <w:r>
              <w:rPr>
                <w:rFonts w:cs="Arial" w:ascii="Arial" w:hAnsi="Arial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nikam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ce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la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ażd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ow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najpóźni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iesią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kończeniu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u)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ow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NJ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ow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KFi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7" w:after="0"/>
              <w:ind w:left="1222" w:right="287" w:hanging="93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Centrum Dydaktyki i Spraw Studenckich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7.02.</w:t>
            </w:r>
          </w:p>
        </w:tc>
      </w:tr>
      <w:tr>
        <w:trPr>
          <w:trHeight w:val="12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7" w:after="0"/>
              <w:ind w:left="164" w:right="1332" w:hanging="63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nik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siąga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z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imowym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27" w:after="0"/>
              <w:ind w:left="399" w:right="397" w:firstLine="129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4.02.2025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503"/>
        <w:gridCol w:w="3292"/>
        <w:gridCol w:w="2416"/>
      </w:tblGrid>
      <w:tr>
        <w:trPr>
          <w:trHeight w:val="12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09" w:after="0"/>
              <w:ind w:left="105" w:hanging="0"/>
              <w:jc w:val="center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Lp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right="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830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6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170" w:after="0"/>
              <w:ind w:right="712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MARZE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5" w:right="48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Konsultacj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toczeniem społeczno-gospodarczym (dl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ażd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ziomu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tudiów)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amac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iedz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d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otkań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esariuszami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ewnętrznymi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wadzo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nsult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orząd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ię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ó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518" w:right="528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odziekani,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ednostki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 realizując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jęc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ym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udi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6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27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3.2025</w:t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2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potk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czelnia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i</w:t>
            </w:r>
            <w:r>
              <w:rPr>
                <w:rFonts w:cs="Arial" w:ascii="Arial" w:hAnsi="Arial"/>
                <w:sz w:val="22"/>
                <w:szCs w:val="22"/>
              </w:rPr>
              <w:t xml:space="preserve"> 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el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opiniow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niosku</w:t>
            </w:r>
            <w:r>
              <w:rPr>
                <w:rFonts w:cs="Arial" w:ascii="Arial" w:hAnsi="Arial"/>
                <w:spacing w:val="7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ruchomi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ow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ierunków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atwierdzania </w:t>
            </w:r>
            <w:r>
              <w:rPr>
                <w:rFonts w:cs="Arial" w:ascii="Arial" w:hAnsi="Arial"/>
                <w:sz w:val="22"/>
                <w:szCs w:val="22"/>
              </w:rPr>
              <w:t>korek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tniejący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383" w:right="39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czelnia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omis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27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3.2025</w:t>
            </w:r>
          </w:p>
        </w:tc>
      </w:tr>
      <w:tr>
        <w:trPr>
          <w:trHeight w:val="12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zedstawi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nac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łneg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port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ałań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czelnianej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5" w:right="66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Jakości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nkcjonowania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ewnętrzn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zapewni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83" w:right="390" w:hanging="2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czelnia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omis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27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3.2025</w:t>
            </w:r>
          </w:p>
        </w:tc>
      </w:tr>
      <w:tr>
        <w:trPr>
          <w:trHeight w:val="12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jc w:val="center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5" w:right="48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ce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yplomow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12" w:right="420" w:firstLine="129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8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7.03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72555</wp:posOffset>
                </wp:positionH>
                <wp:positionV relativeFrom="page">
                  <wp:posOffset>5140960</wp:posOffset>
                </wp:positionV>
                <wp:extent cx="1844675" cy="11252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125360"/>
                          <a:chOff x="0" y="0"/>
                          <a:chExt cx="1844640" cy="11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0">
                                <a:moveTo>
                                  <a:pt x="0" y="249"/>
                                </a:moveTo>
                                <a:lnTo>
                                  <a:pt x="2904" y="249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844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5">
                                <a:moveTo>
                                  <a:pt x="0" y="254"/>
                                </a:moveTo>
                                <a:lnTo>
                                  <a:pt x="2904" y="254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844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5">
                                <a:moveTo>
                                  <a:pt x="0" y="254"/>
                                </a:moveTo>
                                <a:lnTo>
                                  <a:pt x="2904" y="254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1844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1">
                                <a:moveTo>
                                  <a:pt x="0" y="250"/>
                                </a:moveTo>
                                <a:lnTo>
                                  <a:pt x="2904" y="250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44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5">
                                <a:moveTo>
                                  <a:pt x="0" y="254"/>
                                </a:moveTo>
                                <a:lnTo>
                                  <a:pt x="2904" y="254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1844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5">
                                <a:moveTo>
                                  <a:pt x="0" y="254"/>
                                </a:moveTo>
                                <a:lnTo>
                                  <a:pt x="2904" y="254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1844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55">
                                <a:moveTo>
                                  <a:pt x="0" y="254"/>
                                </a:moveTo>
                                <a:lnTo>
                                  <a:pt x="2904" y="254"/>
                                </a:lnTo>
                                <a:lnTo>
                                  <a:pt x="29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9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5pt;margin-top:404.8pt;width:145.25pt;height:88.6pt" coordorigin="10193,8096" coordsize="2905,1772">
                <v:shape id="shape_0" coordsize="2905,250" path="m0,249l2904,249l2904,0l0,0l0,249xe" fillcolor="#fac9a1" stroked="f" o:allowincell="f" style="position:absolute;left:10193;top:8096;width:2904;height:249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5" path="m0,254l2904,254l2904,0l0,0l0,254xe" fillcolor="#fac9a1" stroked="f" o:allowincell="f" style="position:absolute;left:10193;top:8345;width:2904;height:254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5" path="m0,254l2904,254l2904,0l0,0l0,254xe" fillcolor="#fac9a1" stroked="f" o:allowincell="f" style="position:absolute;left:10193;top:8600;width:2904;height:254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1" path="m0,250l2904,250l2904,0l0,0l0,250xe" fillcolor="#fac9a1" stroked="f" o:allowincell="f" style="position:absolute;left:10193;top:8854;width:2904;height:250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5" path="m0,254l2904,254l2904,0l0,0l0,254xe" fillcolor="#fac9a1" stroked="f" o:allowincell="f" style="position:absolute;left:10193;top:9104;width:2904;height:254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5" path="m0,254l2904,254l2904,0l0,0l0,254xe" fillcolor="#fac9a1" stroked="f" o:allowincell="f" style="position:absolute;left:10193;top:9358;width:2904;height:254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  <v:shape id="shape_0" coordsize="2905,255" path="m0,254l2904,254l2904,0l0,0l0,254xe" fillcolor="#fac9a1" stroked="f" o:allowincell="f" style="position:absolute;left:10193;top:9613;width:2904;height:254;mso-wrap-style:none;v-text-anchor:middle;mso-position-horizontal-relative:page;mso-position-vertical-relative:page">
                  <v:fill o:detectmouseclick="t" type="solid" color2="#05365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451"/>
        <w:gridCol w:w="3307"/>
        <w:gridCol w:w="2416"/>
      </w:tblGrid>
      <w:tr>
        <w:trPr>
          <w:trHeight w:val="12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p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right="1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459" w:right="463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  <w:r>
              <w:rPr>
                <w:rFonts w:cs="Arial" w:ascii="Arial" w:hAnsi="Arial"/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(Osoba</w:t>
            </w:r>
            <w:r>
              <w:rPr>
                <w:rFonts w:cs="Arial" w:ascii="Arial" w:hAnsi="Arial"/>
                <w:b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</w:rPr>
              <w:t>odpowiedzialn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824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620" w:hRule="exact"/>
        </w:trPr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102" w:after="0"/>
              <w:ind w:left="4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KWIECIEŃ</w:t>
            </w:r>
          </w:p>
        </w:tc>
      </w:tr>
      <w:tr>
        <w:trPr>
          <w:trHeight w:val="12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5" w:right="5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racow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armonogram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rmin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u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plomoweg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gisterskiego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szczegól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a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udiów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dziekan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aj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d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adom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tudentom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motoro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rmin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bron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4.2025</w:t>
            </w:r>
          </w:p>
        </w:tc>
      </w:tr>
      <w:tr>
        <w:trPr>
          <w:trHeight w:val="127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99" w:right="41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9" w:right="41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nsultacji</w:t>
            </w:r>
            <w:r>
              <w:rPr>
                <w:rFonts w:cs="Arial" w:ascii="Arial" w:hAnsi="Arial"/>
                <w:sz w:val="22"/>
                <w:szCs w:val="22"/>
              </w:rPr>
              <w:t xml:space="preserve"> 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miotam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ewnętrznymi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kaz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leceń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o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ym kierunk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wadzo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n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l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ow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jc w:val="center"/>
              <w:rPr>
                <w:rFonts w:ascii="Arial" w:hAnsi="Arial" w:cs="Arial"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spacing w:val="-1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s. 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28.04.2025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47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518"/>
        <w:gridCol w:w="3314"/>
        <w:gridCol w:w="2416"/>
      </w:tblGrid>
      <w:tr>
        <w:trPr>
          <w:trHeight w:val="127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p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right="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ind w:left="829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687" w:hRule="exact"/>
        </w:trPr>
        <w:tc>
          <w:tcPr>
            <w:tcW w:w="1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-1" w:right="17" w:hanging="0"/>
              <w:jc w:val="center"/>
              <w:rPr>
                <w:rFonts w:ascii="Arial" w:hAnsi="Arial" w:cs="Arial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8"/>
                <w:sz w:val="32"/>
                <w:szCs w:val="32"/>
              </w:rPr>
              <w:t>MAJ</w:t>
            </w:r>
          </w:p>
        </w:tc>
      </w:tr>
      <w:tr>
        <w:trPr>
          <w:trHeight w:val="127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mieszcz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ro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ne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plet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ktual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ogramów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kolejnym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ok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l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zystk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wadzo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l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1.05.2025</w:t>
            </w:r>
          </w:p>
        </w:tc>
      </w:tr>
      <w:tr>
        <w:trPr>
          <w:trHeight w:val="179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99" w:right="5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d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atysfak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ktorantów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łuchacz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dyplomowych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ozysk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)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pacing w:lineRule="exact" w:line="250" w:before="5" w:after="0"/>
              <w:ind w:left="267" w:right="27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entrum Dydaktyki i Spraw Studenckich,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109" w:firstLine="864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y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9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,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omisja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yplomow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31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.05.2025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I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emestr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47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398"/>
        <w:gridCol w:w="4021"/>
        <w:gridCol w:w="1726"/>
      </w:tblGrid>
      <w:tr>
        <w:trPr>
          <w:trHeight w:val="12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Lp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right="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(Osoba</w:t>
            </w:r>
            <w:r>
              <w:rPr>
                <w:rFonts w:cs="Arial" w:ascii="Arial" w:hAnsi="Arial"/>
                <w:spacing w:val="-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dpowiedzial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400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668" w:hRule="exact"/>
        </w:trPr>
        <w:tc>
          <w:tcPr>
            <w:tcW w:w="1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CZERWIEC</w:t>
            </w:r>
          </w:p>
        </w:tc>
      </w:tr>
      <w:tr>
        <w:trPr>
          <w:trHeight w:val="129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łoż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ziekanac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a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plom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Regulamin Studiów; Organizacja roku akademickiego 2020/2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47" w:after="0"/>
              <w:ind w:left="1507" w:right="523" w:hanging="985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motor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ownicy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6.</w:t>
            </w:r>
          </w:p>
        </w:tc>
      </w:tr>
      <w:tr>
        <w:trPr>
          <w:trHeight w:val="12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7" w:after="0"/>
              <w:ind w:left="110" w:right="83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et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esj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acyj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prawkow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zeprowad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ów,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pełni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tokołów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łoż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ci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4" w:after="0"/>
              <w:ind w:left="988" w:right="336" w:hanging="658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/Kierownicy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/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726" w:leader="none"/>
              </w:tabs>
              <w:kinsoku w:val="false"/>
              <w:overflowPunct w:val="false"/>
              <w:spacing w:lineRule="exact" w:line="250" w:before="137" w:after="0"/>
              <w:ind w:left="170" w:right="-3" w:hanging="7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.06.2025 –  30.06.2025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 w:before="137" w:after="0"/>
              <w:ind w:left="110" w:right="6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pełni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en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onimow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ankie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tęp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ie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formatyczny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m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pływ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formac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0.06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9"/>
          <w:szCs w:val="29"/>
          <w:lang w:val="pl-PL"/>
        </w:rPr>
      </w:pPr>
      <w:r>
        <w:rPr>
          <w:b/>
          <w:bCs/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9"/>
          <w:szCs w:val="29"/>
          <w:lang w:val="pl-PL"/>
        </w:rPr>
      </w:pPr>
      <w:r>
        <w:rPr>
          <w:b/>
          <w:bCs/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9"/>
          <w:szCs w:val="29"/>
          <w:lang w:val="pl-PL"/>
        </w:rPr>
      </w:pPr>
      <w:r>
        <w:rPr>
          <w:b/>
          <w:bCs/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9"/>
          <w:szCs w:val="29"/>
          <w:lang w:val="pl-PL"/>
        </w:rPr>
      </w:pPr>
      <w:r>
        <w:rPr>
          <w:b/>
          <w:bCs/>
          <w:sz w:val="29"/>
          <w:szCs w:val="29"/>
          <w:lang w:val="pl-PL"/>
        </w:rPr>
      </w:r>
    </w:p>
    <w:tbl>
      <w:tblPr>
        <w:tblW w:w="147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484"/>
        <w:gridCol w:w="3093"/>
        <w:gridCol w:w="2578"/>
      </w:tblGrid>
      <w:tr>
        <w:trPr>
          <w:trHeight w:val="9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Lp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Zadani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alizatorzy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right="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dpowiedzialność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ind w:left="820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Termin</w:t>
            </w:r>
          </w:p>
        </w:tc>
      </w:tr>
      <w:tr>
        <w:trPr>
          <w:trHeight w:val="710" w:hRule="exact"/>
        </w:trPr>
        <w:tc>
          <w:tcPr>
            <w:tcW w:w="1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TableParagraph"/>
              <w:kinsoku w:val="false"/>
              <w:overflowPunct w:val="false"/>
              <w:spacing w:before="238" w:after="0"/>
              <w:ind w:left="4006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</w:t>
            </w:r>
            <w:r>
              <w:rPr>
                <w:rFonts w:cs="Arial" w:ascii="Arial" w:hAnsi="Arial"/>
                <w:b/>
                <w:bCs/>
                <w:spacing w:val="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>CIĄGU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 xml:space="preserve"> CAŁ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ROKU</w:t>
            </w:r>
            <w:r>
              <w:rPr>
                <w:rFonts w:cs="Arial" w:ascii="Arial" w:hAnsi="Arial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  <w:t>AKADEMICKIEGO</w:t>
            </w:r>
          </w:p>
        </w:tc>
      </w:tr>
      <w:tr>
        <w:trPr>
          <w:trHeight w:val="8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59" w:after="0"/>
              <w:ind w:left="225" w:right="11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ieżą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siąga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zas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kończeniu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rzedmiotu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4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49" w:after="0"/>
              <w:ind w:left="547" w:right="271" w:hanging="293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ał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semestr 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esja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acyjna</w:t>
            </w:r>
          </w:p>
        </w:tc>
      </w:tr>
      <w:tr>
        <w:trPr>
          <w:trHeight w:val="99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lineRule="auto" w:line="237" w:before="116" w:after="0"/>
              <w:ind w:left="225" w:right="10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apoznanie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nikami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,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aliza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ników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gzaminów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liczeń,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ygotowani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pozycj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rekt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lejn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stępując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nionym.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4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auczyci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lineRule="auto" w:line="237" w:before="116" w:after="0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77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50" w:before="136" w:after="0"/>
              <w:ind w:left="115" w:right="1032" w:firstLine="62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ktualizac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kład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ro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net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święcon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101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Hospitac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jęć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384" w:right="395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Wydziałowa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Kierownicy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ednos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lineRule="auto" w:line="237" w:before="128" w:after="0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153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skonal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w</w:t>
            </w:r>
            <w:r>
              <w:rPr>
                <w:rFonts w:cs="Arial" w:ascii="Arial" w:hAnsi="Arial"/>
                <w:sz w:val="22"/>
                <w:szCs w:val="22"/>
              </w:rPr>
              <w:t xml:space="preserve"> ty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okumentacj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74" w:right="382" w:firstLine="24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czelnia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omis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/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494" w:right="50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Dziekan/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32" w:after="0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before="125" w:after="0"/>
              <w:ind w:left="115" w:right="39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racow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kiet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t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os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olwentów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ygotow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z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olwentó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ind w:left="33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iuro Kształcenia Praktycznego i Rozwoju Kompetencj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76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Zebr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a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resow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olwentó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0" w:right="1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5"/>
          <w:szCs w:val="5"/>
          <w:lang w:val="en-US" w:eastAsia="en-US"/>
        </w:rPr>
      </w:pPr>
      <w:r>
        <w:rPr>
          <w:b/>
          <w:bCs/>
          <w:sz w:val="5"/>
          <w:szCs w:val="5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11925</wp:posOffset>
                </wp:positionH>
                <wp:positionV relativeFrom="page">
                  <wp:posOffset>3884295</wp:posOffset>
                </wp:positionV>
                <wp:extent cx="1823085" cy="96393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64080"/>
                          <a:chOff x="0" y="0"/>
                          <a:chExt cx="182304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5">
                                <a:moveTo>
                                  <a:pt x="0" y="254"/>
                                </a:moveTo>
                                <a:lnTo>
                                  <a:pt x="2870" y="254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823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1">
                                <a:moveTo>
                                  <a:pt x="0" y="250"/>
                                </a:moveTo>
                                <a:lnTo>
                                  <a:pt x="2870" y="250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823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5">
                                <a:moveTo>
                                  <a:pt x="0" y="254"/>
                                </a:moveTo>
                                <a:lnTo>
                                  <a:pt x="2870" y="254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1823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5">
                                <a:moveTo>
                                  <a:pt x="0" y="254"/>
                                </a:moveTo>
                                <a:lnTo>
                                  <a:pt x="2870" y="254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823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0">
                                <a:moveTo>
                                  <a:pt x="0" y="249"/>
                                </a:moveTo>
                                <a:lnTo>
                                  <a:pt x="2870" y="249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1823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255">
                                <a:moveTo>
                                  <a:pt x="0" y="254"/>
                                </a:moveTo>
                                <a:lnTo>
                                  <a:pt x="2870" y="254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75pt;margin-top:305.85pt;width:143.55pt;height:75.9pt" coordorigin="10255,6117" coordsize="2871,1518">
                <v:shape id="shape_0" coordsize="2871,255" path="m0,254l2870,254l2870,0l0,0l0,254xe" fillcolor="#999999" stroked="f" o:allowincell="f" style="position:absolute;left:10255;top:6117;width:2870;height:25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71,251" path="m0,250l2870,250l2870,0l0,0l0,250xe" fillcolor="#999999" stroked="f" o:allowincell="f" style="position:absolute;left:10255;top:6371;width:2870;height:250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71,255" path="m0,254l2870,254l2870,0l0,0l0,254xe" fillcolor="#999999" stroked="f" o:allowincell="f" style="position:absolute;left:10255;top:6622;width:2870;height:25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71,255" path="m0,254l2870,254l2870,0l0,0l0,254xe" fillcolor="#999999" stroked="f" o:allowincell="f" style="position:absolute;left:10255;top:6876;width:2870;height:25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71,250" path="m0,249l2870,249l2870,0l0,0l0,249xe" fillcolor="#999999" stroked="f" o:allowincell="f" style="position:absolute;left:10255;top:7130;width:2870;height:24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871,255" path="m0,254l2870,254l2870,0l0,0l0,254xe" fillcolor="#999999" stroked="f" o:allowincell="f" style="position:absolute;left:10255;top:7380;width:2870;height:25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79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8488"/>
        <w:gridCol w:w="3093"/>
        <w:gridCol w:w="2578"/>
      </w:tblGrid>
      <w:tr>
        <w:trPr>
          <w:trHeight w:val="200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5" w:right="17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piniowa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niosków</w:t>
            </w:r>
            <w:r>
              <w:rPr>
                <w:rFonts w:cs="Arial" w:ascii="Arial" w:hAnsi="Arial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ruchomi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w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ierunków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twierdz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rek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uż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tniejąc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prac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adac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ych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legium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u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3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ziekan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/Kolegium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Wydziału/ </w:t>
            </w:r>
            <w:r>
              <w:rPr>
                <w:rFonts w:cs="Arial" w:ascii="Arial" w:hAnsi="Arial"/>
                <w:sz w:val="22"/>
              </w:rPr>
              <w:t>Wydziałowa Rada Samorządu Student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0" w:before="119" w:after="0"/>
              <w:ind w:left="115" w:right="1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Nie później niż do końca lutego roku poprzedzającego rok akademicki </w:t>
            </w:r>
            <w:r>
              <w:rPr>
                <w:rFonts w:cs="Arial" w:ascii="Arial" w:hAnsi="Arial"/>
                <w:sz w:val="22"/>
                <w:szCs w:val="22"/>
              </w:rPr>
              <w:t>, w którym planowane jest rozpoczęcie prowadzenia studiów</w:t>
            </w:r>
          </w:p>
        </w:tc>
      </w:tr>
      <w:tr>
        <w:trPr>
          <w:trHeight w:val="105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15" w:right="124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15" w:right="12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owadzenie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ejestr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mia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tycząc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prowadzeni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zatwierdzonyc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z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zieka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mia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ięg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499" w:right="49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499" w:right="49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ek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Wydziałowa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15" w:right="11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21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115" w:right="16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d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n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esariusz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ewnętrz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rzyszł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acodawców</w:t>
            </w:r>
            <w:r>
              <w:rPr>
                <w:rFonts w:cs="Arial" w:ascii="Arial" w:hAnsi="Arial"/>
                <w:spacing w:val="7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tencjal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odawców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dstawi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olwentów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1" w:right="200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entrum Dydaktyki i Spraw Studenckich</w:t>
            </w:r>
            <w:r>
              <w:rPr>
                <w:rFonts w:cs="Arial" w:ascii="Arial" w:hAnsi="Arial"/>
                <w:sz w:val="22"/>
                <w:szCs w:val="22"/>
              </w:rPr>
              <w:t xml:space="preserve"> / Biuro Kształcenia Praktycznego i Rozwoju Kompetencji /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Dziekan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da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/pracownic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128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5" w:right="30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d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n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teresariusz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ewnętrz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pracownik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czelni)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mat</w:t>
            </w:r>
            <w:r>
              <w:rPr>
                <w:rFonts w:cs="Arial" w:ascii="Arial" w:hAnsi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skonal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fek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dostosowywani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trzeb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ynku </w:t>
            </w:r>
            <w:r>
              <w:rPr>
                <w:rFonts w:cs="Arial" w:ascii="Arial" w:hAnsi="Arial"/>
                <w:sz w:val="22"/>
                <w:szCs w:val="22"/>
              </w:rPr>
              <w:t>prac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misja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1" w:after="0"/>
              <w:ind w:lef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Dziekan/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ad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gramowa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pracownic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0" w:after="0"/>
              <w:ind w:left="115" w:right="11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0" w:after="0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107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155" w:after="0"/>
              <w:ind w:left="115" w:right="21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ada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in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tudentów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ktoran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łuchacz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udi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dyplomowych,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yszł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od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i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tencjalny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pracodawców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zedstawi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rynk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y,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olwentów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ownik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ma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ogram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155" w:after="0"/>
              <w:ind w:left="470" w:right="47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Dzieka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Wydziałowa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37" w:before="155" w:after="0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21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1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oskonaleni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ystem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w</w:t>
            </w:r>
            <w:r>
              <w:rPr>
                <w:rFonts w:cs="Arial" w:ascii="Arial" w:hAnsi="Arial"/>
                <w:sz w:val="22"/>
                <w:szCs w:val="22"/>
              </w:rPr>
              <w:t xml:space="preserve"> ty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okumentacj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379" w:right="377" w:firstLine="24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379" w:right="377" w:firstLine="24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czelnia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Komisj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ydaktyki</w:t>
            </w:r>
            <w:r>
              <w:rPr>
                <w:rFonts w:cs="Arial" w:ascii="Arial" w:hAnsi="Arial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arządzania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ą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ształcenia/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499" w:right="49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/Dziekan/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działowa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omisj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s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 w:before="127" w:after="0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  <w:tr>
        <w:trPr>
          <w:trHeight w:val="99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250" w:before="136" w:after="0"/>
              <w:ind w:left="115" w:right="11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Udział</w:t>
            </w:r>
            <w:r>
              <w:rPr>
                <w:rFonts w:cs="Arial" w:ascii="Arial" w:hAnsi="Arial"/>
                <w:sz w:val="22"/>
                <w:szCs w:val="22"/>
              </w:rPr>
              <w:t xml:space="preserve"> w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konferencja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eminariach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święconych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oblematyc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akości</w:t>
            </w:r>
            <w:r>
              <w:rPr>
                <w:rFonts w:cs="Arial" w:ascii="Arial" w:hAnsi="Arial"/>
                <w:spacing w:val="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kształce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zysc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acownic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15" w:right="117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15" w:right="1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ziałani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ejmowane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iąg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ałeg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roku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kademickiego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213" w:hanging="0"/>
        <w:rPr/>
      </w:pPr>
      <w:r>
        <w:rPr>
          <w:bCs/>
          <w:i/>
          <w:iCs/>
          <w:spacing w:val="-1"/>
          <w:sz w:val="20"/>
          <w:szCs w:val="20"/>
        </w:rPr>
        <w:t>Opracowanie:</w:t>
      </w:r>
      <w:r>
        <w:rPr>
          <w:bCs/>
          <w:i/>
          <w:iCs/>
          <w:spacing w:val="-2"/>
          <w:sz w:val="20"/>
          <w:szCs w:val="20"/>
        </w:rPr>
        <w:t xml:space="preserve"> Wydziałowa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pacing w:val="-1"/>
          <w:sz w:val="20"/>
          <w:szCs w:val="20"/>
        </w:rPr>
        <w:t>Komisja</w:t>
      </w:r>
      <w:r>
        <w:rPr>
          <w:bCs/>
          <w:i/>
          <w:iCs/>
          <w:spacing w:val="1"/>
          <w:sz w:val="20"/>
          <w:szCs w:val="20"/>
        </w:rPr>
        <w:t xml:space="preserve"> </w:t>
      </w:r>
      <w:r>
        <w:rPr>
          <w:bCs/>
          <w:i/>
          <w:iCs/>
          <w:spacing w:val="-1"/>
          <w:sz w:val="20"/>
          <w:szCs w:val="20"/>
        </w:rPr>
        <w:t>ds. Jakości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pacing w:val="-2"/>
          <w:sz w:val="20"/>
          <w:szCs w:val="20"/>
        </w:rPr>
        <w:t>Kształcenia</w:t>
      </w:r>
      <w:r>
        <w:rPr>
          <w:bCs/>
          <w:i/>
          <w:iCs/>
          <w:sz w:val="20"/>
          <w:szCs w:val="20"/>
        </w:rPr>
        <w:t xml:space="preserve"> WNoZiB </w:t>
      </w:r>
      <w:r>
        <w:rPr>
          <w:bCs/>
          <w:i/>
          <w:iCs/>
          <w:spacing w:val="-2"/>
          <w:sz w:val="20"/>
          <w:szCs w:val="20"/>
        </w:rPr>
        <w:t xml:space="preserve"> </w:t>
      </w:r>
      <w:r>
        <w:rPr>
          <w:bCs/>
          <w:i/>
          <w:iCs/>
          <w:spacing w:val="-1"/>
          <w:sz w:val="20"/>
          <w:szCs w:val="20"/>
        </w:rPr>
        <w:t>UP</w:t>
      </w:r>
      <w:r>
        <w:rPr>
          <w:bCs/>
          <w:i/>
          <w:iCs/>
          <w:spacing w:val="-3"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</w:t>
      </w:r>
      <w:r>
        <w:rPr>
          <w:bCs/>
          <w:i/>
          <w:iCs/>
          <w:spacing w:val="4"/>
          <w:sz w:val="20"/>
          <w:szCs w:val="20"/>
        </w:rPr>
        <w:t xml:space="preserve"> </w:t>
      </w:r>
      <w:r>
        <w:rPr>
          <w:bCs/>
          <w:i/>
          <w:iCs/>
          <w:spacing w:val="-2"/>
          <w:sz w:val="20"/>
          <w:szCs w:val="20"/>
        </w:rPr>
        <w:t>Lublinie</w:t>
      </w:r>
    </w:p>
    <w:sectPr>
      <w:footerReference w:type="default" r:id="rId5"/>
      <w:type w:val="nextPage"/>
      <w:pgSz w:orient="landscape" w:w="16838" w:h="11906"/>
      <w:pgMar w:left="920" w:right="920" w:gutter="0" w:header="0" w:top="1100" w:footer="466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ge">
                <wp:posOffset>7110730</wp:posOffset>
              </wp:positionV>
              <wp:extent cx="179070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15pt;mso-wrap-distance-left:9.05pt;mso-wrap-distance-right:9.05pt;mso-wrap-distance-top:0pt;mso-wrap-distance-bottom:0pt;margin-top:559.9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ge">
                <wp:posOffset>7110730</wp:posOffset>
              </wp:positionV>
              <wp:extent cx="179070" cy="141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15pt;mso-wrap-distance-left:9.05pt;mso-wrap-distance-right:9.05pt;mso-wrap-distance-top:0pt;mso-wrap-distance-bottom:0pt;margin-top:559.9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5260</wp:posOffset>
              </wp:positionH>
              <wp:positionV relativeFrom="page">
                <wp:posOffset>7110730</wp:posOffset>
              </wp:positionV>
              <wp:extent cx="179070" cy="141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15pt;mso-wrap-distance-left:9.05pt;mso-wrap-distance-right:9.05pt;mso-wrap-distance-top:0pt;mso-wrap-distance-bottom:0pt;margin-top:559.9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55260</wp:posOffset>
              </wp:positionH>
              <wp:positionV relativeFrom="page">
                <wp:posOffset>7110730</wp:posOffset>
              </wp:positionV>
              <wp:extent cx="179070" cy="1416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4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15pt;mso-wrap-distance-left:9.05pt;mso-wrap-distance-right:9.05pt;mso-wrap-distance-top:0pt;mso-wrap-distance-bottom:0pt;margin-top:559.9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4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5:00Z</dcterms:created>
  <dc:creator>bnd</dc:creator>
  <dc:description/>
  <cp:keywords/>
  <dc:language>en-US</dc:language>
  <cp:lastModifiedBy>Agata Niemiec</cp:lastModifiedBy>
  <cp:lastPrinted>2016-01-25T20:32:00Z</cp:lastPrinted>
  <dcterms:modified xsi:type="dcterms:W3CDTF">2024-09-17T05:05:00Z</dcterms:modified>
  <cp:revision>2</cp:revision>
  <dc:subject/>
  <dc:title>Harmonogram działania Uczelnianej komisji</dc:title>
</cp:coreProperties>
</file>