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4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zwa kierunku studiów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ezpieczeństwo i Higiena Prac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zwa modułu, także nazwa w języku angielskim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Praktyka zawodowa / </w:t>
            </w:r>
            <w:r>
              <w:rPr>
                <w:iCs/>
                <w:color w:val="000000"/>
              </w:rPr>
              <w:t>Practic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ęzyk wykładowy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. polsk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Rodzaj moduł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trike/>
                <w:color w:val="000000"/>
              </w:rPr>
              <w:t>obowiązkowy</w:t>
            </w:r>
            <w:r>
              <w:rPr>
                <w:color w:val="000000"/>
              </w:rPr>
              <w:t>/fakultatywn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ziom studiów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rwszego stopn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ma studi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k studiów dla kierunk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mestr dla kierunk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Liczba punktów ECTS z podziałem na kontaktowe/niekontaktow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08 / 3,9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Tytuł naukowy/stopień naukowy, imię i nazwisko osoby odpowiedzialnej za modu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dziekan Wydział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dnostka oferująca modu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hd w:fill="FFFFFF" w:val="clear"/>
              <w:spacing w:before="0" w:after="0"/>
              <w:ind w:right="30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ydział Biologii Nauk o Zwierzętach i Biogospodark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l moduł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Uzyskanie wiedzy, umiejętności i kompetencji społecznych w zakresie </w:t>
            </w:r>
            <w:r>
              <w:rPr>
                <w:iCs/>
                <w:color w:val="000000"/>
                <w:u w:val="single"/>
              </w:rPr>
              <w:t>prowadzenia nadzoru nad bezpieczeństwem pracy przez urzędy nadzoru</w:t>
            </w:r>
            <w:r>
              <w:rPr>
                <w:iCs/>
                <w:color w:val="000000"/>
              </w:rPr>
              <w:t xml:space="preserve"> (m.in. Państwowa Inspekcja Sanitarna, Państwowa Inspekcja Pracy).</w:t>
            </w:r>
          </w:p>
        </w:tc>
      </w:tr>
      <w:tr>
        <w:trPr>
          <w:trHeight w:val="23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fekty uczenia się dla modułu to opis zasobu wiedzy, umiejętności i kompetencji społecznych, które student osiągnie po zrealizowaniu zaję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iedza: </w:t>
            </w:r>
          </w:p>
        </w:tc>
      </w:tr>
      <w:tr>
        <w:trPr>
          <w:trHeight w:val="907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color w:val="000000"/>
              </w:rPr>
              <w:t>W1.</w:t>
            </w:r>
            <w:r>
              <w:rPr>
                <w:color w:val="000000"/>
              </w:rPr>
              <w:t xml:space="preserve"> Wykazuje się wiedzą związaną ze znajomością prawa pracy oraz systemów zarządzania i kontrolingu bezpieczeństwa pracy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miejętności: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. Posiada umiejętność wykorzystania wiedzy z zakresu bhp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2. Potrafi zidentyfikować zagrożenia, dokonać ich oceny i ocenić ryzyko oraz dobrać i zastosować środki zapobiegawcze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Kompetencje społeczne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color w:val="000000"/>
              </w:rPr>
              <w:t xml:space="preserve">K1. </w:t>
            </w:r>
            <w:r>
              <w:rPr>
                <w:color w:val="000000"/>
              </w:rPr>
              <w:t>Posiada umiejętność pracy indywidualnej i zespołowej, potrafi współdziałać w organizacjach kontroli i nadzoru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ymagania wstępne i dodatkowe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reści programowe moduł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W ramach modułu student zapozna się z ogólnymi zagadnieniami bezpieczeństwa pracy a przede wszystkim poszerzy wiedzę praktyczną i teoretyczną z wybranego przez siebie zakresu, dotyczącego stosowania systemów zapewnienia bezpieczeństwa pracy, analizy i oceny zagrożeń występujących w zakładach pracy, ponadto pozna praktyczne zastosowanie przepisów prawa pracy oraz skutki ich nieprzestrzegania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kaz literatury podstawowej i uzupełniającej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pisy prawa pracy (krajowe i europejskie) oraz literatura zgodna z profilem odbywanej praktyki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owane formy/działania/metody dydaktyczn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ajęcia praktyczne zgodne z profilem praktyki, wykonanie pracy pisemnej w formie sprawozdania z praktyk</w:t>
            </w:r>
          </w:p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osoby weryfikacji oraz formy dokumentowania osiągniętych efektów uczenia się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POSOBY WERYFIKACJI:</w:t>
            </w:r>
          </w:p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 – sporządzenie pracy pisemnej w formie sprawozdania, U – uczestnictwo w praktykach,  K– uczestnictwo w praktyka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u w:val="single"/>
              </w:rPr>
              <w:t>DOKUMENTOWANIE OSIĄGNIĘTYCH EFEKTÓW UCZENIA SIĘ</w:t>
            </w:r>
            <w:r>
              <w:rPr>
                <w:color w:val="000000"/>
              </w:rPr>
              <w:t xml:space="preserve"> prace końcowe: egzaminy, archiwizowanie w formie papierowej; dziennik prowadzącego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zczegółowe kryteria przy ocenie zaliczenia i prac kontrol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19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 wykazuje dostateczny (3,0) stopień wiedzy, umiejętności lub kompetencji, gdy uzyskuje od 51 do 60% sumy punktów określających maksymalny poziom wiedzy lub umiejętności z danego przedmiotu (odpowiednio, przy zaliczeniu cząstkowym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9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 wykazuje dostateczny plus (3,5) stopień wiedzy, umiejętności lub kompetencji, gdy uzyskuje od 61 do 7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9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 wykazuje dobry stopień (4,0) wiedzy, umiejętności lub kompetencji, gdy uzyskuje od 71 do 8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97" w:hanging="2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 wykazuje plus dobry stopień (4,5) wiedzy, umiejętności lub kompetencji, gdy uzyskuje od 81 do 90% sumy punktów określających maksymalny poziom wiedzy lub umiejętności z danego przedmiotu (odpowiednio – jego części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97" w:hanging="2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 wykazuje bardzo dobry stopień (5,0) wiedzy, umiejętności lub kompetencji, gdy uzyskuje powyżej 91% sumy punktów określających maksymalny poziom wiedzy lub umiejętności z danego przedmiotu (odpowiednio – jego części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lementy i wagi mające wpływ na ocenę końcow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cena końcowa = ocena z egzaminu praktyk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arunki te są przedstawiane na pierwszych zajęciach z modułu.</w:t>
            </w:r>
          </w:p>
        </w:tc>
      </w:tr>
      <w:tr>
        <w:trPr>
          <w:trHeight w:val="23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ans punktów ECT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Formy zajęć: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Kontakt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8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sultacje (25 godz./1 ECTS)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8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zamin (2 godz./0,08 ECTS). </w:t>
            </w:r>
          </w:p>
          <w:p>
            <w:pPr>
              <w:pStyle w:val="Normal"/>
              <w:spacing w:lineRule="auto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Łącznie – 49 godz./1,08 ECTS</w:t>
            </w:r>
          </w:p>
          <w:p>
            <w:pPr>
              <w:pStyle w:val="Normal"/>
              <w:spacing w:lineRule="auto" w:line="240"/>
              <w:ind w:left="4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kontakt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8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sprawozdania (40 godz./1,6 ECTS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8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owanie literatury (28 godz./1,12 ECTS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8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do egzaminu (30 godz./1,2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8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Łącznie 98 godz./3,92 ECTS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kład pracy związany z zajęciami wymagającymi bezpośredniego udziału nauczyciela akademickieg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dział w konsultacjach – 25 godz.;  w egzaminie 2 godz.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od efektu modułowego – kod efektu kierunkowego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1 - BH_W03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2 - -BH_W02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 - BH_U0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2 - BH_U04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1 - BH_K0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1 – InzBH_W05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, U2 - InzBH_U04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PC</dc:creator>
  <dc:description/>
  <cp:keywords/>
  <dc:language>en-US</dc:language>
  <cp:lastModifiedBy>Użytkownik systemu Windows</cp:lastModifiedBy>
  <dcterms:modified xsi:type="dcterms:W3CDTF">2024-02-09T12:16:00Z</dcterms:modified>
  <cp:revision>11</cp:revision>
  <dc:subject/>
  <dc:title>BH_S1_76</dc:title>
</cp:coreProperties>
</file>