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urse descrip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le breeding and husbandr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of lectu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our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y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vel of the course, faculty and field it is conduc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Engineering studies at the Faculty of Animal Sciences and Bioeconomy, Direction: Animal Scie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of stu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onary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ho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s: 30/Classes: 30/Trainings:…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TS credi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me of lecturer(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Sawicka-Zugaj</w:t>
            </w:r>
          </w:p>
          <w:p>
            <w:pPr>
              <w:pStyle w:val="Normal"/>
              <w:rPr/>
            </w:pPr>
            <w:r>
              <w:rPr/>
              <w:t>Karolina Kasprzak-Filip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 uni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Cattle Breeding and Genetic Resources Conserva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 of the cour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aim of this course is to provide students with knowledge about the economic importance of cattle, the history of its origin, the most important breeds and us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equisit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Anatomy of animal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Animal physiolog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utcom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 the end of the course Studen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as knowledge about the economic importance of cattle in Poland and the world and knows the origin, utility types and the most important breeds of catt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US"/>
              </w:rPr>
              <w:t>has knowledge about assessment of conformation, milk,  meat and reproduction use, as well as the rules and methods of rearing calves and young catt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nows the breeding documentation and has basic knowledge of the herd manage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n distinguish animals belonging to individual utility types and the most important cattle breed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 aware of the importance of cattle breeding for people feeding and is also open to supplement the knowledge of cattle breeding and husbandr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topic references will be made available during the cours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ing method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s, classes, practical work, field trip, </w:t>
            </w:r>
            <w:r>
              <w:rPr>
                <w:iCs/>
                <w:lang w:val="en-US"/>
              </w:rPr>
              <w:t>also using distance learning methods and techniqu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ination method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examin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8"/>
        <w:gridCol w:w="6782"/>
      </w:tblGrid>
      <w:tr>
        <w:trPr>
          <w:trHeight w:val="7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urse content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e</w:t>
            </w:r>
            <w:r>
              <w:rPr>
                <w:b/>
                <w:bCs/>
              </w:rPr>
              <w:t>cture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economic importance of cattle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ribution and productivity of cattle in the world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 and utility types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ry cattle breeds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f and multipurpose cattle breeds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k use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 use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tle reproduction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f and young cattle rearing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s of feeding dairy and beef cattle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stock and animal care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eding work in cattle herds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of cattle breeding in Poland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rview of module content. Factors determining the performance of dairy cows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s determining the milk quality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of nutrition in dairy herds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les of calves and heifers rearing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sessment of milk yield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s determining the efficiency of beef production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sessment of meat performance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sessment of reproductive efficiency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les for the assessment of type and body conformation of cattle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les for selection and  assort for mating pairs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of milk cows productivity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of breeding documentation of dairy cattle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of breeding documentation of beef cattle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 of the type and body conformation of dairy and beef cattle.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ing: type and body conformation assessment, body condition assessment, analysis of breeding documentation (Field trip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1:00Z</dcterms:created>
  <dc:creator>1</dc:creator>
  <dc:description/>
  <cp:keywords/>
  <dc:language>en-US</dc:language>
  <cp:lastModifiedBy>Reviewer</cp:lastModifiedBy>
  <cp:lastPrinted>2021-02-10T13:06:00Z</cp:lastPrinted>
  <dcterms:modified xsi:type="dcterms:W3CDTF">2022-04-06T07:45:00Z</dcterms:modified>
  <cp:revision>7</cp:revision>
  <dc:subject/>
  <dc:title/>
</cp:coreProperties>
</file>