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urse descri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tit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dologi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of lec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our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y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vel of the course, faculty and field it is conduc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Engineering studies at the Faculty of Animal Sciences and Bioeconomy, Direction: Animal Scienc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f stud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onary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hou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s: 15/Classes: 20/Trainings:…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TS credit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me of lecturer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Borsu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un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Biological Basis of Animal Produc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 of the cour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roduction to: biology, breeding, husbandry and the role of insects in ecosystems and their use in modern agricultur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requisit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log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utcom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end of the course Studen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nows the biology of utility insects, their economic importance and their role in natu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knows the technologies of rearing utility insects and the organization of honeybee breedi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able to design nesting sites for utility insec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s aware of contemporary threats to utility insects and their impact on the intensification of agriculture and the functioning of natu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rent topic references will be made available during the cours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ing metho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and auditory exercises (multimedia presentation), laboratory classes,</w:t>
            </w:r>
            <w:r>
              <w:rPr>
                <w:iCs/>
                <w:lang w:val="en-US"/>
              </w:rPr>
              <w:t xml:space="preserve"> also using distance learning methods and techniques,</w:t>
            </w:r>
            <w:r>
              <w:rPr>
                <w:lang w:val="en-US"/>
              </w:rPr>
              <w:t xml:space="preserve"> field practices - activities in the apiary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ination metho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ritten test, project evaluation of a nesting site for utility insec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8"/>
        <w:gridCol w:w="6782"/>
      </w:tblGrid>
      <w:tr>
        <w:trPr>
          <w:trHeight w:val="7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urse content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e</w:t>
            </w:r>
            <w:r>
              <w:rPr>
                <w:b/>
                <w:bCs/>
              </w:rPr>
              <w:t>ctur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idea systematics and biology of the honeybee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cies of the genus Api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 of solitary be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logy of bumblebe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tural and economic significance of utility insect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piary management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eeding work in beekeeping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aracteristics of bee product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e insects of tropical zon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verview of module content. Contemporary threats to utility insect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eybee diseas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rphology and anatomy of utilit insect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bee product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apiary equipment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ion and evaluation of the condition of bee famili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roduction to nesting methods for solitary bees</w:t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48:00Z</dcterms:created>
  <dc:creator>1</dc:creator>
  <dc:description/>
  <cp:keywords/>
  <dc:language>en-US</dc:language>
  <cp:lastModifiedBy>Reviewer</cp:lastModifiedBy>
  <cp:lastPrinted>2021-02-10T13:06:00Z</cp:lastPrinted>
  <dcterms:modified xsi:type="dcterms:W3CDTF">2021-11-13T21:19:00Z</dcterms:modified>
  <cp:revision>6</cp:revision>
  <dc:subject/>
  <dc:title/>
</cp:coreProperties>
</file>