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233"/>
      </w:tblGrid>
      <w:tr>
        <w:trPr>
          <w:trHeight w:val="1691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 xml:space="preserve">karta </w:t>
            </w: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 xml:space="preserve">nauczyciela akademickiego zatrudnionego </w:t>
            </w:r>
          </w:p>
          <w:p>
            <w:pPr>
              <w:pStyle w:val="Heading2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w uniwersytecie przyrodniczym w lublinie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, stopień naukow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owisko </w:t>
            </w:r>
            <w:r>
              <w:rPr>
                <w:rFonts w:cs="Arial" w:ascii="Arial" w:hAnsi="Arial"/>
                <w:sz w:val="22"/>
              </w:rPr>
              <w:t>/data objęcia/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/Katedra/Zakła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ydaktyk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prowadzone przedmioty, wykłady, ćwiczeni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 DOROBEK NAUKOWY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Publikacje w czasopiśmie wyróżnionym w Journal Citation Reports (JCR) (max 6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ajważniejsze, wybrane publikacje wg profilu naukowe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onografie, podręczniki, skrypt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ferencje, sympozja, zebrania naukowe, wystawy (aktywne uczestnictw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ace projektowe, studyjne it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I. </w:t>
            </w:r>
            <w:r>
              <w:rPr>
                <w:rFonts w:cs="Arial" w:ascii="Arial" w:hAnsi="Arial"/>
                <w:b/>
                <w:caps/>
              </w:rPr>
              <w:t>Kompetencje zawodow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studia podyplomowe, praktyki, szkolenia, kursy, certyfikaty, staże i in.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</w:t>
            </w:r>
            <w:r>
              <w:rPr>
                <w:rFonts w:cs="Arial" w:ascii="Arial" w:hAnsi="Arial"/>
                <w:b/>
                <w:caps/>
              </w:rPr>
              <w:t>Promotorstwo prac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caps/>
              </w:rPr>
              <w:t>recenzje</w:t>
            </w:r>
            <w:r>
              <w:rPr>
                <w:rFonts w:cs="Arial" w:ascii="Arial" w:hAnsi="Arial"/>
                <w:sz w:val="20"/>
              </w:rPr>
              <w:t>(szt.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inżynierskich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agisterskich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ktorskich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V. DZIAŁALNOŚĆ ORGANIZACYJ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omisje, koła naukowe, opiekun roku, praktyk itp.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V. WYNIKI ANKIET STUDENT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(ocena – rok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VI. WYNIKI HOSPITACJI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a *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tywna z uwagami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ywna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I. WYNIKI OCENY OKRESOWEJ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a/negatywn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iepotrzebne skreślić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201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6:00Z</dcterms:created>
  <dc:creator>pro</dc:creator>
  <dc:description/>
  <cp:keywords/>
  <dc:language>en-US</dc:language>
  <cp:lastModifiedBy>XX</cp:lastModifiedBy>
  <cp:lastPrinted>2013-05-22T12:08:00Z</cp:lastPrinted>
  <dcterms:modified xsi:type="dcterms:W3CDTF">2016-10-25T20:03:00Z</dcterms:modified>
  <cp:revision>4</cp:revision>
  <dc:subject/>
  <dc:title>KARTA NAUCZYCIELA AKADEMICKIEGO  ZATRUDNIONEGO</dc:title>
</cp:coreProperties>
</file>